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ysl;MS Mincho" w:cs="Times New Roman"/>
          <w:b/>
          <w:b/>
          <w:sz w:val="24"/>
          <w:szCs w:val="24"/>
        </w:rPr>
      </w:pPr>
      <w:r>
        <w:rPr>
          <w:rFonts w:eastAsia="Mysl;MS Mincho" w:cs="Times New Roman" w:ascii="Times New Roman" w:hAnsi="Times New Roman"/>
          <w:b/>
          <w:sz w:val="24"/>
          <w:szCs w:val="24"/>
        </w:rPr>
        <w:t>Оценка угрозы и анализ экономической безопасности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дисов М-Р. 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озненский государственный нефтяной 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академика М.Д. Миллионщика, Грозный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-rkhadisov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ysl;MS Mincho" w:cs="Times New Roman"/>
          <w:i/>
          <w:i/>
          <w:sz w:val="28"/>
          <w:szCs w:val="28"/>
          <w:lang w:val="en-US"/>
        </w:rPr>
      </w:pPr>
      <w:r>
        <w:rPr>
          <w:rFonts w:eastAsia="Mysl;MS Mincho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оем исследовании автор попытался дает наиболее общее представление о проблемных аспектах состояния экономической безопасности Чеченской Республики и некоторые рекомендации по ее совершенствованию. 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11"/>
          <w:rFonts w:ascii="Times New Roman" w:hAnsi="Times New Roman" w:cs="Times New Roman"/>
          <w:sz w:val="24"/>
          <w:szCs w:val="28"/>
        </w:rPr>
      </w:pPr>
      <w:r>
        <w:rPr>
          <w:rStyle w:val="FontStyle11"/>
          <w:rFonts w:cs="Times New Roman" w:ascii="Times New Roman" w:hAnsi="Times New Roman"/>
          <w:sz w:val="24"/>
          <w:szCs w:val="28"/>
        </w:rPr>
        <w:t xml:space="preserve">Чеченская Республика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в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целом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8"/>
        </w:rPr>
        <w:t xml:space="preserve">является депрессивным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 xml:space="preserve">аграрным </w:t>
      </w:r>
      <w:r>
        <w:rPr>
          <w:rStyle w:val="FontStyle11"/>
          <w:rFonts w:cs="Times New Roman" w:ascii="Times New Roman" w:hAnsi="Times New Roman"/>
          <w:sz w:val="24"/>
          <w:szCs w:val="28"/>
        </w:rPr>
        <w:t xml:space="preserve">регионом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с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высокой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степенью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финансовой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зависимости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от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внешних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источников,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что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само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по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себе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уже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представляет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угрозу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экономической безопасности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региона.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ysl;MS Mincho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 экономической безопасности региона проводится с помощью индикативного метода, который осуществляется путем сопоставления фактических и пороговых значений показателей состояния экономической безопасности региона. В данном случае за  пороговое значение взят среднероссийский уровень. </w:t>
      </w:r>
    </w:p>
    <w:p>
      <w:pPr>
        <w:pStyle w:val="Style20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ценка состояния экономической безопасности Чеченской Республики рассматривается на базе основных социально-экономических показателей, отражающие устойчивое развитие  регион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носительно показателя объема ВРП на душу населения за пороговое значение экономической безопасности ЧР принят достигнутый средний уровень по России. В 2010 г. он составлял </w:t>
      </w:r>
      <w:r>
        <w:rPr>
          <w:rStyle w:val="FontStyle19"/>
          <w:rFonts w:cs="Times New Roman" w:ascii="Times New Roman" w:hAnsi="Times New Roman"/>
          <w:sz w:val="24"/>
        </w:rPr>
        <w:t xml:space="preserve">118,3 </w:t>
      </w:r>
      <w:r>
        <w:rPr>
          <w:rFonts w:cs="Times New Roman" w:ascii="Times New Roman" w:hAnsi="Times New Roman"/>
          <w:sz w:val="24"/>
          <w:szCs w:val="28"/>
        </w:rPr>
        <w:t>тыс. руб., а по ЧР - 51,1 тыс. руб., то есть  в 2,3 раза мень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ледние годы - с 2000 г. общий объем ВРП по республике растет исключительно высокими темпами: за 2000-2008 гг. в сопоставимых ценах он увеличился в 5,4 раза и прирост составил в 2008 г. – 441,1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ь объема продукции сельского хозяйства на душу населения характеризует не только занятость и социальное благополучие сельского населения, но и состояние продовольственной безопасности региона. Естественно, данное направление для ЧР приоритетное, если учесть тот факт, что республика относительно аграрная. Положительной тенденции в данной области не наблюдается, что приводит  продовольственной зависимости региона от импорта.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14"/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актике развитых стран мира превышение дефицита бюджета страны 3% к ВВП считается угрозой экономической безопасности. Такое пороговое значение большинство экономистов считает приемлемым и для России. На наш взгляд, регионы России также должны быть ориентированы на обеспечение бюджетной самодостаточности, не превышая 3% порога дефицита по отношению к объему ВРП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В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2009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г.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30%</w:t>
      </w:r>
      <w:r>
        <w:rPr>
          <w:rStyle w:val="FontStyle1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8"/>
        </w:rPr>
        <w:t>бюджета республики</w:t>
      </w:r>
      <w:r>
        <w:rPr>
          <w:rFonts w:cs="Times New Roman" w:ascii="Times New Roman" w:hAnsi="Times New Roman"/>
          <w:sz w:val="24"/>
          <w:szCs w:val="28"/>
        </w:rPr>
        <w:t xml:space="preserve"> составляли  безвозмездные поступления из федерального бюджета, следовательно, реальный дефицит бюджета без помощи Федерального бюджета составлял 70% к ВРП, что превышает допустимый порог экономической безопасности в 23,3  раз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витых странах мира принято, что, если за чертой бедности находится более 7% населения, то неизбежны негативные демографические последствия, снижение качества человеческого потенциала, усиление социальной напряженности, торможение развития экономики. Следует учесть, что такой показатель характерен  и для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2010 году в республике у </w:t>
      </w:r>
      <w:r>
        <w:rPr>
          <w:rStyle w:val="FontStyle19"/>
          <w:rFonts w:cs="Times New Roman" w:ascii="Times New Roman" w:hAnsi="Times New Roman"/>
          <w:sz w:val="24"/>
        </w:rPr>
        <w:t xml:space="preserve">31,2 % доли </w:t>
      </w:r>
      <w:r>
        <w:rPr>
          <w:rFonts w:cs="Times New Roman" w:ascii="Times New Roman" w:hAnsi="Times New Roman"/>
          <w:sz w:val="24"/>
          <w:szCs w:val="28"/>
        </w:rPr>
        <w:t xml:space="preserve">населения доходы ниже прожиточного минимума, что в 4,4 раза больше порога экономической безопасн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бую опасность и угрозу экономической безопасности ЧР представляет безработица, которая носит массовый и хронический характер. Уровень безработицы в республики составляет по статистическим данным ЧР в 2010 года 43,3 % , т.е. 244,6 тыс. челове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им образом, проведенный анализ основных показателей экономической безопасности Чеченской Республики, оценка угроз и их сравнение с пороговыми значениями, а также с ситуацией в целом по стране показывает, что ни по одному из этих показателей пороговые значения в ЧР не удовлетворяются. Это означает, что состояние экономики и социальной сферы Чеченской Республики исключительно сложное и остро нуждается в глубоком анализе и объективной оценке. Без этого невозможно выработать долгосрочную стратегию экономической безопасности и эффективную экономическую политику, определить приоритеты и перспективы развития не только республики, но и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КФО в цел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трейшей проблемой, пронизывающей общество как по вертикали, так по горизонтали, является коррумпированность властных структур и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мнению аналитиков по России в органах государственной власти по степени коррумпированности лидирующее положение занимают </w:t>
      </w:r>
      <w:r>
        <w:rPr>
          <w:rStyle w:val="Applestylespan"/>
          <w:rFonts w:cs="Times New Roman" w:ascii="Times New Roman" w:hAnsi="Times New Roman"/>
          <w:sz w:val="23"/>
          <w:szCs w:val="23"/>
        </w:rPr>
        <w:t>правоохранительные органы (МВД) -34%, а второе место Вооруженные силы РФ -15%, третье - органы местного самоуправления, четвертое - органы Минздравсоцразвития:  почти-  3%</w:t>
      </w:r>
      <w:r>
        <w:rPr>
          <w:rFonts w:cs="Times New Roman" w:ascii="Times New Roman" w:hAnsi="Times New Roman"/>
          <w:sz w:val="23"/>
          <w:szCs w:val="23"/>
        </w:rPr>
        <w:t xml:space="preserve">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оценкам Фонда ИНДЕМ, потери российской экономики от коррупции составляют около 15 млрд. долл. в год [2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еченской Республике в силу этнической специфики и сложившихся традиций, клановости и родства эти структуры не всегда адекватно реагируют и принимают эффективные меры  в борьбе с преступностью. Данные обстоятельства также не позволяют эффективно распределять ресурсы и создавать систему действенного контроля за их освоением. Этноклановая структура общественных отношений в Чеченской Республике является одним из  наиболее существенных факторов региональной нестабильности и явной угрозой экономической безопасности [3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смотря на положительную динамику последних лет в области экономической безопасности ЧР, наблюдается исключительно высокий уровень латентности экономической преступности, который не поддается ни количественной, ни качественной характерис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втор в своем исследовании предлагает следующие рекомендации для повышения эффективности в  обеспечении экономической безопасности Чеченской Республ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плексный анализ угроз экономической безопасности и источники их возникнов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экспертизу нормативно – правовых документов как на федеральном, так и региональном уровнях, об эффективности обеспечения экономической безопасности региона и контроль за их исполнени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работать прогнозные оценки (пороговые значения) по основным социально-экономическим показателям угрозы  экономической безопасности Ч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ть причины на региональном уровне, порождающие теневую экономику и способствующие ее развит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ать механизм стимулирования за предоставленную информацию о подкупе должностн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аботать программу подготовки  специалистов и повышение их квалификации в области экономической безопасности Ч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ивизировать работу института религии по профилактике в области экономической преступности как фактор повышения экономической безопасности ЧР в рамках законодатель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Вышеизложенное позволяет утверждать, что демографический рост, процессы консолидации населения и восстановления экономики и социальной сферы Чеченской Республики в целом  можно считать стабилизирующимися. Но при этом растущая социальная дифференциация, стабильный уровень безработицы, рост цен на услуги и продукты, особенно на энергоносители, а также коррупция и взяточничество</w:t>
      </w:r>
      <w:r>
        <w:rPr>
          <w:rFonts w:cs="Times New Roman" w:ascii="Times New Roman" w:hAnsi="Times New Roman"/>
          <w:sz w:val="24"/>
          <w:szCs w:val="28"/>
        </w:rPr>
        <w:t xml:space="preserve">  порождают дополнительную тревогу экономической безопасности Чеченской Республики и без того нестабильной экономики региона.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dniester.ru/content/samye-korrumpirovannye-organy-v-rf-pravookhranitelnye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нтр антикоррупционных исследований-ИНДЕМ: Диагностика российской коррупции//</w:t>
      </w:r>
      <w:r>
        <w:rPr>
          <w:rFonts w:cs="Times New Roman" w:ascii="Times New Roman" w:hAnsi="Times New Roman"/>
          <w:sz w:val="24"/>
          <w:szCs w:val="28"/>
          <w:lang w:val="en-US"/>
        </w:rPr>
        <w:t>Transparenc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ussia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  <w:lang w:val="en-US"/>
        </w:rPr>
        <w:t>Monitoring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>., 200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алинский И. Ю. Теневая экономика как угроза экономической безопасности региона: Дисс. на соис. учен. степени к. экон. н.- Москва, 200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16"/>
      <w:szCs w:val="16"/>
    </w:rPr>
  </w:style>
  <w:style w:type="character" w:styleId="FontStyle19">
    <w:name w:val="Font Style19"/>
    <w:basedOn w:val="Style14"/>
    <w:qFormat/>
    <w:rPr>
      <w:rFonts w:ascii="Arial Narrow" w:hAnsi="Arial Narrow" w:cs="Arial Narrow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16"/>
      <w:szCs w:val="16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1" w:before="0" w:after="0"/>
      <w:ind w:hanging="3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1" w:before="0" w:after="0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iester.ru/content/samye-korrumpirovannye-organy-v-rf-pravookhraniteln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5:00Z</dcterms:created>
  <dc:creator>User</dc:creator>
  <dc:description/>
  <cp:keywords/>
  <dc:language>en-US</dc:language>
  <cp:lastModifiedBy>Admin</cp:lastModifiedBy>
  <dcterms:modified xsi:type="dcterms:W3CDTF">2013-02-25T13:08:00Z</dcterms:modified>
  <cp:revision>24</cp:revision>
  <dc:subject/>
  <dc:title/>
</cp:coreProperties>
</file>