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Влияние государства на развитие корпоративной социальной ответственности в Росс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Ильичева Ольга Сергеевн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удент 1 г/о магистратуры</w:t>
        <w:br/>
        <w:t xml:space="preserve">Московский государственный университет имени М.В.Ломоносова, </w:t>
        <w:br/>
        <w:t>экономический факультет, Москва, Россия</w:t>
        <w:br/>
        <w:t xml:space="preserve">E–mail: </w:t>
      </w:r>
      <w:r>
        <w:rPr>
          <w:rFonts w:eastAsia="Times New Roman" w:cs="Times New Roman" w:ascii="Times New Roman" w:hAnsi="Times New Roman"/>
          <w:i/>
          <w:iCs/>
          <w:sz w:val="24"/>
          <w:szCs w:val="24"/>
          <w:lang w:val="en-US" w:eastAsia="ru-RU"/>
        </w:rPr>
        <w:t>olich</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ka</w:t>
      </w:r>
      <w:r>
        <w:rPr>
          <w:rFonts w:eastAsia="Times New Roman" w:cs="Times New Roman" w:ascii="Times New Roman" w:hAnsi="Times New Roman"/>
          <w:i/>
          <w:iCs/>
          <w:sz w:val="24"/>
          <w:szCs w:val="24"/>
          <w:lang w:eastAsia="ru-RU"/>
        </w:rPr>
        <w:t>9@yandex.ru</w:t>
      </w: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397"/>
        <w:rPr/>
      </w:pPr>
      <w:r>
        <w:rPr>
          <w:rFonts w:cs="Times New Roman" w:ascii="Times New Roman" w:hAnsi="Times New Roman"/>
          <w:sz w:val="24"/>
          <w:szCs w:val="24"/>
        </w:rPr>
        <w:t>Доклад посвящен перспективам развития корпоративной социальной ответственности в Росси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егодня тема корпоративной социальной ответственности (КСО) становится наиболее востребованной и обсуждаемой в России. Понятие КСО существует уже много лет, а в 50-60-х годах прошлого века прочно вошло в корпоративное управление в США и Канаде. Корпоративная социальная политика (КСП) может быть как внутренней, так и внешней направленности. Элементы внутренней социальной политики, такие как социальное обеспечение собственного персонала, уже прочно закрепились в практике российских компаний. Что касается более глобального – внешнего направления КСП, то его развивает лишь небольшое число представителей крупнейшего бизнеса. Мировой финансовый кризис пошатнул и без того неразвитую российскую систему КСО, существенно снизил ее обороты. Поэтому в последнее время вопрос развития КСО стоит наиболее остро. Целью данной работы является анализ современных тенденций стимулирования КСО. Несмотря на противоречивость данной тенденции (поскольку КСО является прежде всего частной инициативой, современные условия и накопленный опыт убедительно доказывают ее необходимость.</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К настоящему времени в России не сложились благоприятные условия для развития КСО ввиду отсутствия традиций корпоративного управления и неудовлетворительного состояния общественных инфраструктур. Эти особенности существенно затрудняют полноценное развитие института КСО в стране. Тем временем, в мировой практике накоплен значительный опыт в данной области, который может быть полезен для повышения благосостояния страны. </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 Ю.Е. Концепция корпоративной социальной ответственности и стратегическое управление // Российский журнал менеджмента №3, 2004.</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в Ю.Е. Генезис концепции корпоративной социальной ответственности // Вестник Санкт-Петербургского университета, серия 8, выпуск 2. 2006. </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rroll A. B. The pyramid of corporate social responsibility: Toward the moral management of organizational stakeholders // Business Horizons 34 (4): 39–48. 1991. </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roll A. B. Corporate social responsibility: Evolution of definitional construct //Business and Society 38 (3): 268–295. 1999.</w:t>
      </w:r>
    </w:p>
    <w:p>
      <w:pPr>
        <w:pStyle w:val="Normal"/>
        <w:numPr>
          <w:ilvl w:val="0"/>
          <w:numId w:val="1"/>
        </w:numPr>
        <w:spacing w:lineRule="auto" w:line="240" w:before="0" w:after="0"/>
        <w:ind w:left="714" w:hanging="357"/>
        <w:rPr/>
      </w:pPr>
      <w:r>
        <w:rPr>
          <w:rFonts w:cs="Times New Roman" w:ascii="Times New Roman" w:hAnsi="Times New Roman"/>
          <w:sz w:val="24"/>
          <w:szCs w:val="24"/>
          <w:lang w:val="en-US"/>
        </w:rPr>
        <w:t xml:space="preserve">Schwartz M. S., Carroll A. B. 2003. Corporate social responsibility: A three domain approach. </w:t>
      </w:r>
      <w:r>
        <w:rPr>
          <w:rFonts w:cs="Times New Roman" w:ascii="Times New Roman" w:hAnsi="Times New Roman"/>
          <w:sz w:val="24"/>
          <w:szCs w:val="24"/>
        </w:rPr>
        <w:t>Business Ethics Quarterly 13 (4)</w:t>
      </w:r>
    </w:p>
    <w:p>
      <w:pPr>
        <w:pStyle w:val="Normal"/>
        <w:numPr>
          <w:ilvl w:val="0"/>
          <w:numId w:val="1"/>
        </w:numPr>
        <w:spacing w:lineRule="auto" w:line="240" w:before="0" w:after="0"/>
        <w:ind w:left="714" w:hanging="357"/>
        <w:rPr/>
      </w:pPr>
      <w:r>
        <w:rPr>
          <w:rFonts w:cs="Times New Roman" w:ascii="Times New Roman" w:hAnsi="Times New Roman"/>
          <w:sz w:val="24"/>
          <w:szCs w:val="24"/>
          <w:lang w:val="en-US"/>
        </w:rPr>
        <w:t xml:space="preserve">Zadek S. The Pass to Corporate Responsibility // Harvard Business Review. </w:t>
      </w:r>
      <w:r>
        <w:rPr>
          <w:rFonts w:cs="Times New Roman" w:ascii="Times New Roman" w:hAnsi="Times New Roman"/>
          <w:sz w:val="24"/>
          <w:szCs w:val="24"/>
        </w:rPr>
        <w:t>December 2004.</w:t>
      </w:r>
    </w:p>
    <w:p>
      <w:pPr>
        <w:pStyle w:val="Normal"/>
        <w:numPr>
          <w:ilvl w:val="0"/>
          <w:numId w:val="1"/>
        </w:numPr>
        <w:spacing w:lineRule="auto" w:line="240" w:before="0" w:after="0"/>
        <w:ind w:left="714" w:hanging="357"/>
        <w:rPr/>
      </w:pPr>
      <w:hyperlink r:id="rId2">
        <w:r>
          <w:rPr>
            <w:rStyle w:val="InternetLink"/>
            <w:rFonts w:cs="Times New Roman" w:ascii="Times New Roman" w:hAnsi="Times New Roman"/>
            <w:sz w:val="24"/>
            <w:szCs w:val="24"/>
          </w:rPr>
          <w:t>http://www.veb.ru/common/upload/files/veb/kso/ksobook2011.pdf</w:t>
        </w:r>
      </w:hyperlink>
      <w:r>
        <w:rPr>
          <w:rFonts w:cs="Times New Roman" w:ascii="Times New Roman" w:hAnsi="Times New Roman"/>
          <w:sz w:val="24"/>
          <w:szCs w:val="24"/>
        </w:rPr>
        <w:t xml:space="preserve"> (Учебное пособие по КСО – Внешэкономбанк,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b.ru/common/upload/files/veb/kso/ksobook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9:00Z</dcterms:created>
  <dc:creator>oilicheva</dc:creator>
  <dc:description/>
  <dc:language>en-US</dc:language>
  <cp:lastModifiedBy>oilicheva</cp:lastModifiedBy>
  <dcterms:modified xsi:type="dcterms:W3CDTF">2013-02-28T17:48:00Z</dcterms:modified>
  <cp:revision>8</cp:revision>
  <dc:subject/>
  <dc:title/>
</cp:coreProperties>
</file>