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Экономическое стимулирование преподавателей Высшей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узьмина Евгения Алексеев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Костромской государственный университет имени Н.А. Некрасова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итут экономики, Костром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E–mail: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Zhenechka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_1991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ru</w:t>
      </w:r>
    </w:p>
    <w:p>
      <w:pPr>
        <w:pStyle w:val="Normal"/>
        <w:shd w:fill="FFFFFF" w:val="clear"/>
        <w:spacing w:lineRule="auto" w:line="240" w:before="0" w:after="0"/>
        <w:ind w:firstLine="39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научно-педагогическим коллективом - процесс, направленный на сохранение высокого уровня национального научно-образовательного потенциала как совокупности накопленных знаний, специалистов, профессионально владеющих этими знаниями и использующих их в практических целях.</w:t>
      </w:r>
    </w:p>
    <w:p>
      <w:pPr>
        <w:pStyle w:val="Normal"/>
        <w:shd w:fill="FFFFFF" w:val="clear"/>
        <w:spacing w:lineRule="auto" w:line="240" w:before="0" w:after="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коллективом предполагает организацию системы обучения инновационной деятельности научно-педагогических кадров, их личностно-профессиональное продвижение и деловую карьеру, психолого-педагогическую поддержку и экономическое стимулирование.</w:t>
      </w:r>
    </w:p>
    <w:p>
      <w:pPr>
        <w:pStyle w:val="Normal"/>
        <w:shd w:fill="FFFFFF" w:val="clear"/>
        <w:spacing w:lineRule="auto" w:line="240" w:before="0" w:after="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о-профессиональное продвижение научно-педагогических кадров можно рассматривать как предлагаемую вузом последовательность различных ступеней (должностей, статуса в научном коллективе), которые сотрудник потенциально может пройти и в результате он достигает профессиональной реализации и экономического благополучия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личие от личностно-профессионального продвижения, деловая карьера обозначает не потенциальную, а реальную последовательность занимаемых ступеней (должностей, статуса в научном коллективе). Наличие возможностей личностно-профессионального роста является мощным стимулом для развития инициативы, компетентности, профессионализма.[1]</w:t>
      </w:r>
    </w:p>
    <w:p>
      <w:pPr>
        <w:pStyle w:val="Normal"/>
        <w:shd w:fill="FFFFFF" w:val="clear"/>
        <w:spacing w:lineRule="auto" w:line="240" w:before="0" w:after="0"/>
        <w:ind w:firstLine="39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инновационной деятельности научно-педагогических кадров включает в себя мотивацию и экономическое стимулирование.</w:t>
      </w:r>
    </w:p>
    <w:p>
      <w:pPr>
        <w:pStyle w:val="Style15"/>
        <w:shd w:fill="FFFFFF" w:val="clear"/>
        <w:spacing w:before="0" w:after="0"/>
        <w:ind w:firstLine="39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Мотивация рассматривается как воздействие на научно-педагогический коллектив в целях изменения его ценностных ориентаций и интересов, формирование соответствующего мотивационного ядра и развития на этой основе инновационного потенциала кадров. Стимулирование является ориентацией на реальную структуру ценностных ориентаций и интересов научно-педагогического коллектива, на более полную реализацию имеющегося инновационного потенциала. Если мотивация направлена на изменение существующего положения, то стимулирование направлено на его закрепление, но при этом мотивация и стимулирование дополняют друг друга.[2]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сследовательской работе рассмотрена система мотивации и экономического стимулирования персонала как условия инновационного развития образовательного учреждения и влияния ее на инновационное развитие образовательного учреждения. Целью данной работы я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следование системы мотивации и экономического стимулирования персонала, как управленческого ресурса  инновационного развития образовательного учреждения, обеспечивающего его конкурентоспособность, </w:t>
      </w:r>
      <w:r>
        <w:rPr>
          <w:rFonts w:eastAsia="SimSun;宋体" w:cs="Times New Roman" w:ascii="Times New Roman" w:hAnsi="Times New Roman"/>
          <w:bCs/>
          <w:color w:val="000000"/>
          <w:spacing w:val="-6"/>
          <w:sz w:val="24"/>
          <w:szCs w:val="24"/>
          <w:lang w:eastAsia="zh-CN"/>
        </w:rPr>
        <w:t>методики управления персоналом в концепции интегрированной модели, адаптированной к условиям инновационного развития ву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овременных условиях (на примере КГУ им. Н.А. Некрасова). В ходе исследовательской работы были использованы методы экономического анализа: детализация, сравнение, выборочное и сплошное наблюдение. Так же были применены абсолютные, относительные, средние величины и ряды динамики.</w:t>
      </w:r>
    </w:p>
    <w:p>
      <w:pPr>
        <w:pStyle w:val="Normal"/>
        <w:spacing w:lineRule="auto" w:line="240" w:before="0" w:after="0"/>
        <w:ind w:left="34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проведенного исследования были сделаны выводы о том, что одним из приоритетов  инновационного развития является   практическое использование  в учебном процессе инновационных  методических разработок в  т.ч. 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ведение учебных мероприятий в электронной среде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учебными мероприятиями в электронной среде подразумеваются онлайн семинары (вебинары), групповая работа и дискуссии, проводимые при помощи средств электронного обучения. Но следует отметить, что если преподаватели будут использовать инновационные установки, электронную среду, то за это необходимо установить доплату и учитывать данный вид работы в нагрузке преподавателя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в работе был произведен анализ изменения размеров тарифов почасовой оплаты труда работников и изменения стоимости образовательных услуг. В результате анализа было обнаружено, что изменение стоимости обучения и тарифных ставок происходило не равными темпами. Повышение стоимости оплаты обучения составило 54%, а тарифы почасовой оплаты изменились в среднем всего на 25%. Т. О. очевиден резерв повышения тарифов почасовой оплаты труда до 20%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ноты анализа заработной платы было проведено сравнение данных по окладам и надбавкам работников профессорско- преподавательского состава КГУ имени Н.А. Некрасова и другого государственного учебного заведения, в данном случае КГТУи КГСХА.  На основании приведенных данных было отмечено, что в разных учреждениях, подчиненных одному и тому же Министерству наблюдается изменение окладов труда. Учитывая общие источники финансирования КГУ имени Н.А. Некрасова и  КГТУ  это может дать возможность руководству увеличить размеры должностных окладов КГУ имени Н.А.Некрасова. Так же КГУ имени Н.А. Некрасова следует придерживаться политики КГСХА в области мотивации и сохранения штатных работников (применение множества прозрачных доплат и надбавок стимулирующего характера), поскольку в КГУ имени Н.А.Некрасова наблюдается увеличение коэффициента текучести кадров с 0,01 в 2009 году до 0,02 в 2010 году, которое можно объяснить неудовлетворенностью работников КГУ системой экономического стимулирования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В ходе исследования была использована следующая литература:</w:t>
      </w:r>
    </w:p>
    <w:p>
      <w:pPr>
        <w:pStyle w:val="Style15"/>
        <w:numPr>
          <w:ilvl w:val="0"/>
          <w:numId w:val="1"/>
        </w:numPr>
        <w:spacing w:before="0" w:after="360"/>
        <w:ind w:left="720" w:firstLine="397"/>
        <w:contextualSpacing/>
        <w:jc w:val="both"/>
        <w:textAlignment w:val="baseline"/>
        <w:rPr>
          <w:color w:val="000000"/>
          <w:shd w:fill="FFFFFF" w:val="clear"/>
        </w:rPr>
      </w:pPr>
      <w:r>
        <w:rPr/>
        <w:t>Алимарина Е. А. Оплата труда в экономике России / Вестник Московского университета. – 2005г. - №5.- с. 56-60.</w:t>
      </w:r>
    </w:p>
    <w:p>
      <w:pPr>
        <w:pStyle w:val="Style15"/>
        <w:numPr>
          <w:ilvl w:val="0"/>
          <w:numId w:val="1"/>
        </w:numPr>
        <w:spacing w:before="0" w:after="360"/>
        <w:ind w:left="720" w:firstLine="397"/>
        <w:contextualSpacing/>
        <w:jc w:val="both"/>
        <w:textAlignment w:val="baseline"/>
        <w:rPr>
          <w:color w:val="000000"/>
          <w:shd w:fill="FFFFFF" w:val="clear"/>
        </w:rPr>
      </w:pPr>
      <w:r>
        <w:rPr/>
        <w:t>Баранчеев, В.П. Управление знаниями – основа стратегического и инновационного менеджмента / В.П. Баранчеев, В.Н. Гришин // Актуальные проблемы управления – 2003г: материалы международной научно-практической конференции: Вып. 2 / Государственный университет управления. – М., 2003г. – с. 173-176.</w:t>
      </w:r>
    </w:p>
    <w:p>
      <w:pPr>
        <w:pStyle w:val="Style15"/>
        <w:numPr>
          <w:ilvl w:val="0"/>
          <w:numId w:val="1"/>
        </w:numPr>
        <w:spacing w:before="0" w:after="360"/>
        <w:ind w:left="720" w:firstLine="397"/>
        <w:contextualSpacing/>
        <w:jc w:val="both"/>
        <w:textAlignment w:val="baseline"/>
        <w:rPr>
          <w:color w:val="000000"/>
          <w:shd w:fill="FFFFFF" w:val="clear"/>
        </w:rPr>
      </w:pPr>
      <w:r>
        <w:rPr/>
        <w:t>Информационно-аналитические материалы к августовским совещаниям 2012 г. Профсоюз работников народного образования и науки РФ.- с 15.</w:t>
      </w:r>
    </w:p>
    <w:p>
      <w:pPr>
        <w:pStyle w:val="Style15"/>
        <w:numPr>
          <w:ilvl w:val="0"/>
          <w:numId w:val="1"/>
        </w:numPr>
        <w:spacing w:before="0" w:after="360"/>
        <w:ind w:left="720" w:firstLine="397"/>
        <w:contextualSpacing/>
        <w:jc w:val="both"/>
        <w:textAlignment w:val="baseline"/>
        <w:rPr>
          <w:color w:val="000000"/>
          <w:shd w:fill="FFFFFF" w:val="clear"/>
        </w:rPr>
      </w:pPr>
      <w:r>
        <w:rPr/>
        <w:t>Положение об оплате труда работников КГУ имени Н.А. Некрасова- с.7</w:t>
      </w:r>
    </w:p>
    <w:p>
      <w:pPr>
        <w:pStyle w:val="Style15"/>
        <w:numPr>
          <w:ilvl w:val="0"/>
          <w:numId w:val="1"/>
        </w:numPr>
        <w:spacing w:before="0" w:after="360"/>
        <w:ind w:left="720" w:firstLine="397"/>
        <w:contextualSpacing/>
        <w:jc w:val="both"/>
        <w:textAlignment w:val="baseline"/>
        <w:rPr>
          <w:color w:val="000000"/>
          <w:shd w:fill="FFFFFF" w:val="clear"/>
        </w:rPr>
      </w:pPr>
      <w:r>
        <w:rPr/>
        <w:t xml:space="preserve">Приказ № 1138 о/д, №1521о/д об установлении тарифов почасовой оплаты </w:t>
      </w:r>
    </w:p>
    <w:p>
      <w:pPr>
        <w:pStyle w:val="Style15"/>
        <w:numPr>
          <w:ilvl w:val="0"/>
          <w:numId w:val="1"/>
        </w:numPr>
        <w:spacing w:before="0" w:after="360"/>
        <w:ind w:left="720" w:firstLine="397"/>
        <w:contextualSpacing/>
        <w:jc w:val="both"/>
        <w:textAlignment w:val="baseline"/>
        <w:rPr>
          <w:color w:val="000000"/>
          <w:shd w:fill="FFFFFF" w:val="clear"/>
        </w:rPr>
      </w:pPr>
      <w:r>
        <w:rPr/>
        <w:t>Программа стратегического развития Костромского государственного университета имени Н.А. Некрасова. От центра образования и культуры- к инновационному университету, ресурсному центру качества человека.</w:t>
      </w:r>
    </w:p>
    <w:p>
      <w:pPr>
        <w:pStyle w:val="Normal"/>
        <w:spacing w:lineRule="auto" w:line="240" w:before="0" w:after="200"/>
        <w:ind w:firstLine="39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18:00Z</dcterms:created>
  <dc:creator>Евгения</dc:creator>
  <dc:description/>
  <cp:keywords/>
  <dc:language>en-US</dc:language>
  <cp:lastModifiedBy>Евгения</cp:lastModifiedBy>
  <dcterms:modified xsi:type="dcterms:W3CDTF">2013-02-24T10:49:00Z</dcterms:modified>
  <cp:revision>3</cp:revision>
  <dc:subject/>
  <dc:title/>
</cp:coreProperties>
</file>