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механизма управления социально-экономическим потенциалом городов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блова Наталья Олег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нансовы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«Региональная экономика и экономическая география»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natali.ablova@yandex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Социально-экономический потенциал любого города определяется, прежде всего, совокупностью ресурсов, которыми он обладает – материальными, человеческими, финансовыми и т.д. Но возможности его эффективного использования для развития городского хозяйства и сферы услуг зависят не только от его величины, но, в не меньшей степени, от особенностей организации и действенности системы управления на региональном и местном уровнях, нацеленной на конечный результат – повышение благосостояния населения. В свою очередь, эффективность местного самоуправления напрямую зависит от взаимоотношений с федеральным и региональным уровнями власти, а также с местной властью соседних городов.  </w:t>
      </w:r>
    </w:p>
    <w:p>
      <w:pPr>
        <w:pStyle w:val="Normal"/>
        <w:ind w:firstLine="397"/>
        <w:jc w:val="both"/>
        <w:rPr/>
      </w:pPr>
      <w:r>
        <w:rPr/>
        <w:t>В настоящее время в странах Запада активно обсуждается вопрос согласования  региональной политики, проводимой разными уровнями власти с целью исключения дублирования функций. Так называемая «Единая политика» («</w:t>
      </w:r>
      <w:r>
        <w:rPr>
          <w:lang w:val="en-US"/>
        </w:rPr>
        <w:t>Coherent</w:t>
      </w:r>
      <w:r>
        <w:rPr/>
        <w:t xml:space="preserve"> </w:t>
      </w:r>
      <w:r>
        <w:rPr>
          <w:lang w:val="en-US"/>
        </w:rPr>
        <w:t>Policy</w:t>
      </w:r>
      <w:r>
        <w:rPr/>
        <w:t>») включает не только четкое разделение полномочий среди органов власти, но и регулярный обмен информацией и опытом между регионами и городскими центрами о планируемых мерах и достигнутых результатах. При этом управление экономикой города связывается с активной деятельностью органов власти местного уровня, которые в свою очередь,  должны оказывать влияние, как на составление, так и реализацию региональных планов.</w:t>
      </w:r>
    </w:p>
    <w:p>
      <w:pPr>
        <w:pStyle w:val="Normal"/>
        <w:ind w:firstLine="397"/>
        <w:jc w:val="both"/>
        <w:rPr/>
      </w:pPr>
      <w:r>
        <w:rPr/>
        <w:t xml:space="preserve">Несмотря на наличие в России подобного разделения полномочий и сфер ответственности между органами всех трех уровней власти, нерешенной остается проблема обеспечения процесса обмена опытом и информацией между регионами и муниципалитетами. Решение данного вопроса, на наш взгляд, может быть реализовано путем создания с помощью современных информационных технологий общей электронной базы данных, где в онлайн-режиме вносились бы данные по соответствующим блокам проводимой региональной и городской политики, планируемые и реализуемые мероприятия, достижения.  Такого рода обмен информацией должен обеспечить включение всех муниципалитетов. Созданная мобильная электронная система  может способствовать лучшей, а главное, своевременной осведомленности всех субъектов региональной политики о процессах и результатах ее осуществления. </w:t>
      </w:r>
    </w:p>
    <w:p>
      <w:pPr>
        <w:pStyle w:val="Normal"/>
        <w:ind w:firstLine="397"/>
        <w:jc w:val="both"/>
        <w:rPr/>
      </w:pPr>
      <w:r>
        <w:rPr/>
        <w:t xml:space="preserve">Совершенствование системы взаимодействия органов власти в России может способствовать формированию качественной структуры для реализации региональной политики по стимулированию экономического развития региона. При этом стоит отметить, что традиционные инструменты регулирования экономики региона в рамках ее стимулирования (займы, субсидии, инвестиции и т.д.) остаются востребованными и широко используемыми как в России, так и в странах Запада.  Меняются только фокусы внимания органов власти по отношению к предметам регулирования, как например, в Швейцарии перешли от перераспределения ресурсов от богатых к бедным регионам к более внимательному рассмотрению внутреннего потенциала развития городов, анализу их конкурентных преимуществ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 new regional policy in Switzerland. OECD territorial reviews: Switzerland // OECD Publishing. 2011, p 59 – 1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anish governance and policy context for regional strategies. OECD Reviews of regional innovation: Central and Southern Denmark // OECD Publishing. 2012, p 87 – 136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egional Development policies: co-ordination across levels of government.  Maintaining momentum: OECD perspectives on policy challenges in Chile // OECD Publishing. 2011, p 147-160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abl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58:00Z</dcterms:created>
  <dc:creator>123</dc:creator>
  <dc:description/>
  <cp:keywords/>
  <dc:language>en-US</dc:language>
  <cp:lastModifiedBy>123</cp:lastModifiedBy>
  <dcterms:modified xsi:type="dcterms:W3CDTF">2013-02-23T13:58:00Z</dcterms:modified>
  <cp:revision>2</cp:revision>
  <dc:subject/>
  <dc:title>Аблова Н</dc:title>
</cp:coreProperties>
</file>