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счисления подоходного налога как элемент налоговой политики России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хтарова Саида Рустемовн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имский государственный авиационный технический университет, Институт экономики и управления, Уфа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mukhtarovasaida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 можно определить, по мнению Яновского и Кирсанова (2010, стр. 20) как исследование и практику выработки и реализации государственной политики, осуществляемой в интересах общества в целом и отдельных его групп. Размышляя о государственной политике, нельзя не задуматься о налоговой политике, являющейся частью финансовой и экономической политики и также о налоговом администрировании, как деятельности уполномоченных государственных органов по управлению налоговой системой. Правильно построенная налоговая система, бесспорно, играет важную роль в развитии общества, приводит к  его процветанию. Виды уплачиваемых в государстве налогов являются важнейшим элементом налоговой системы и таким образом представляют интерес для анализа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На сегодняшний день ведется множество дискуссий по вопросу правильности установления в России существующих элементов налога на доходы физических лиц. Так, множество вопросов возникает относительно существующей ставки 13%, а также по поводу применяемой плоской шкалы налогообложения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Значимость администрирования подоходного налога подчеркнута наличием  в Основных направлениях налоговой политики Российской Федерации на 2013 год и на плановый период 2014 и 2015 годов пункта, касающегося налога на доходы физических лиц [4]. Данные меры касаются различных положений главы 23 Налогового кодекса Российской Федерации, а также содержания законодательства о налогах и сборах, в частности порядка отражения в составе доходов субсидий, вопросов налоговых вычетов, выплат в рамках гражданско-правовых договоров, компенсационных выплат. Однако, как можно заметить, законодательство не предусматривает изменений в отношении ставки и шкалы подоходного налога. Как известно, в таких развитых странах как Германия и Франция в настоящее время существует прогрессивная шкала налогообложения подоходным налогом, но, кроме того, есть ряд интересных особенностей, касающихся налогообложения доходов граждан, которые могли бы помочь в формировании налоговой политики России на будущие периоды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общем виде суть указанных особенностей заключается в учете семейного и социального положения каждого налогоплательщика. В отличие от налоговых вычетов, предусмотренных Налоговым кодексом Российской Федерации, особенности исчисления подоходного налога в Германии и Франции позволяют более тщательно отнестись к ситуации конкретного гражданина. Говоря о взимании налога на доходы физических лиц в Германии, нужно отметить, что, во-первых, делается различие между  заработной платой и остальными доходами. Во-вторых, налог на доходы физических лиц в Германии является прогрессивным, в соответствии с конституционным принципом способности юридических или физических лиц осуществлять налоговые платежи. Ставка подоходного налога в 2012 году в Германии варьируется от 14% до 42%, но доход, не превышающий сумму 8004 Евро, налогом не облагается [2]. В-третьих, налогообложение подоходным налогом осуществляется исходя из налогового класса налогоплательщика. В ФРГ насчитывается шесть налоговых классов, варьирующихся в зависимости от наличия супругов, факта проживания с ними, детей, родителей на содержании. Удобство налогоплательщика заключается в том, что граждане, состоящие в браке, относятся к различным семейным моделям, которые формируются из сочетания налоговых классов. Например, модель может выглядеть, как состоящие в браке и совместно проживающие супруги или состоящие в браке и раздельно проживающие супруги. Таким образом, комбинация налоговых классов в рамках семьи позволяет по-разному распределять вклад каждого члена семьи в уплату налога. Отношение к конкретному налоговому классу гражданина и его супруга указывается в налоговой декларации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Рассматривая Францию, в первую очередь стоит отметить прогрессивную шкалу налогообложения со ставками от 5,5% до 75% в 2013 году, а необлагаемый налогом минимум составляет 5 963 евро в год [3].  Налоговой базой по налогу на доходы физических лиц являются все доходы семьи или домохозяйства, которые складываются из различных источников дохода, с учетом вычетов. Суммарный доход семьи делится на коэффициент размера семьи, и так определяется доля каждого члена семьи, от которой будет зависеть ставка налога. Семью составляют муж с женой, их несовершеннолетние, либо неженатые дети до 21 года, либо обучающиеся  в университете дети до 25 лет. Данная система позволяет женатым гражданам с детьми уплачивать в бюджет гораздо меньшие суммы подоходного налога по сравнению с холостыми гражданами. Помимо перечисленного, существует система семейных, социальных, имущественных профессиональных налоговых вычетов, уменьшающих налоговую базу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одводя итог, нужно отметить, что налоговая система играет огромную роль в позитивном развитии общества. Правильное функционирование налоговой системы способствует повышению доходов бюджета, что дает возможность государству в полной мере выполнять все свои функции. Следствием этого является устойчивый экономический рост, обеспечение занятости и необходимого уровня доходов населения, а также социальная защищенность граждан. Безусловно, налоговая политика любого государства стремится к осуществлению обозначенных пунктов и для этого обращение к опыту развитых зарубежных стран является необходимым и существенным. Анализ системы взимания налога на доходы физических лиц в Германии и Франции и применение опыта указанных стран для формирования налоговой политики Российской Федерации могут способствовать более эффективному взиманию налога и повышению имиджа государства в глазах налогоплательщиков, которым будет ясно, что оно заботиться о своих гражданах.</w:t>
      </w:r>
    </w:p>
    <w:p>
      <w:pPr>
        <w:pStyle w:val="Normal"/>
        <w:spacing w:lineRule="auto" w:line="240"/>
        <w:ind w:firstLine="39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>Яновский В.В., Кирсанов С.А. Государственное и муниципальное управление</w:t>
      </w:r>
      <w:r>
        <w:rPr/>
        <w:t xml:space="preserve"> </w:t>
      </w:r>
      <w:r>
        <w:rPr>
          <w:color w:val="000000"/>
          <w:sz w:val="24"/>
          <w:szCs w:val="24"/>
        </w:rPr>
        <w:t>М.: Кнорус. 2010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кон о подоходном налоге в Германии: http:// www.gesetze-im-internet.de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айт управления взимания налогов Франции: http://www.impots.gouv.fr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>Справочно-правовая система по законодательству России: http://base.consultant.ru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htarovasai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12:00Z</dcterms:created>
  <dc:creator>NOUT</dc:creator>
  <dc:description/>
  <cp:keywords/>
  <dc:language>en-US</dc:language>
  <cp:lastModifiedBy>NOUT</cp:lastModifiedBy>
  <cp:lastPrinted>2013-02-24T19:10:00Z</cp:lastPrinted>
  <dcterms:modified xsi:type="dcterms:W3CDTF">2013-02-24T13:36:00Z</dcterms:modified>
  <cp:revision>26</cp:revision>
  <dc:subject/>
  <dc:title/>
</cp:coreProperties>
</file>