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мообучение как фактор стратегического развития государственных организа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И</w:t>
      </w:r>
      <w:r>
        <w:rPr>
          <w:rFonts w:cs="Times New Roman" w:ascii="Times New Roman" w:hAnsi="Times New Roman"/>
          <w:b/>
          <w:i/>
          <w:sz w:val="24"/>
        </w:rPr>
        <w:t>ванова Ксения Александ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гистрант 2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нкт-Петербургский государственный универс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Экономический факультет, Санкт-Петербург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E–mail: </w:t>
      </w:r>
      <w:r>
        <w:rPr>
          <w:rFonts w:cs="Times New Roman" w:ascii="Times New Roman" w:hAnsi="Times New Roman"/>
          <w:i/>
          <w:sz w:val="24"/>
          <w:lang w:val="en-US"/>
        </w:rPr>
        <w:t>kseniaivanova</w:t>
      </w:r>
      <w:r>
        <w:rPr>
          <w:rFonts w:cs="Times New Roman" w:ascii="Times New Roman" w:hAnsi="Times New Roman"/>
          <w:i/>
          <w:sz w:val="24"/>
        </w:rPr>
        <w:t>888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протяжении уже двадцати лет в экономике РФ длятся рыночные и демократические реформы, которые так и не удалось осуществить полностью. Особую сложность представляет процесс определения стратегии развития государственных организаций, выявления тех задач, которые они должны будут решать в условиях развитого гражданского общества и взаимодействия всех секторов экономики. Как правило, эти задачи определяют необходимость перехода государственного управления с традиционных директивных на демократические принципы работы, пересмотра его организационных структур,  дебюрократизации и совершенствования методов руковод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 1980-х годов XX в. развитые страны Запада совершенствуют методы определения стратегии развития государственного управления и общества в целом, учитывающие нестабильность современной рыночной экономики и высокую скорость социальных изменений. Формируются новые требования к государственным организациям, которые можно обобщить следующим образом: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 условиях глобализации возрос объем стратегических задач, стоящих перед государственными органами, так как они должны соблюдать не только требования гражданского общества своей страны, но и находится в тесной взаимосвязи с гражданскими сообществами других стран, когда каждый шаг может быть интерпретирован в духе международного законодательств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появляется широкий слой хорошо подготовленных граждан налогоплательщиков, которые требуют детального отчета о направлении использования их налоговых платеже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усиливается требовательность населения к деятельности государственных органов, а так же желание граждан участвовать в процессе принятия стратегических государственных решений, в связи с чем работа государственных структур должна стать более открытой и доступной обычному населени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аким образом, если раньше стратегия развития государственных организаций определялась директивно, то сейчас методы определения стратегической политики государственных учреждений должны учитывать активность гражданского общества и возможность его участия и, в свою очередь, обучать его новым управленческим функциям. В связи с чем возникает конфликт между  традиционной системой ценностей государственных служащих, которые привыкли к классической веберовской бюрократии (Вебер, 1990, с. 193), и новыми требованиями, которые часто проистекают от высшего руководства стра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дной из инновационных технологий, которая позволяет повысить качество государственных услуг, является концепция самообучающейс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рганизации. С точки зрения усовершенствования функционирования государственных органов, задача в целом формулируется следующим образом: «перейти от бюрократической модели управления к обучающейся организационной модели органов государственного управления» (Дж. Бургон, президент CCMD, Канада). Обучающаяся модель государственной организации основана на самокоординируемой работе индивидов, групп и сетей индивидов и групп. С целью качественного определения стратегии эта модель должна обладать способностями постоянно развиваться и эволюционировать, искать новые пути для лучшего выполнения поставленных задач. Постоянно выполнять одни и те же задачи - даже довольно эффективно - уже недостаточно, так как реагировать на изменения оказывается слишком дорого, слишком медленно и всегда поздно (Отчет о научно-исследовательской работе «Разработка типовых требований к процессам информатизации органов государственной власти, включая разработку единой методологии построения «электронного правительства», 2003, с. 11-12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же сделать государственную организацию самообучающейся? Существенную роль в данном процессе играет совершенствование методов руководства. Изначально в основе руководства государственной организацией лежат директивные методы. Однако директивность противоречит процессу самообучения, так как замедляет анализ, обмен и обсуждение информации. Таким образом, необходимо разработать такую структуру методов руководства государственной организацией, которые совмещали бы в себе необходимость прямого руководства, исходящего от государства, и коллегиальности управления, необходимой для работы с более широким сектором стейкхолдеров (Иванова, 2012, с.986-987). В связи с этим можно предложить формулировать стратегию государственных организаций на основе симбиоза директивных и органических методов руководства, позволяющего сохранить единую стратегическую ли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Арджирис К. Организационное научение. М., 2004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бер М.  Протестантская этика и дух капитализма//Вебер М. Избранные произведения. М., 199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нова К.А. Совершенствование методов руководства в самообучающихся государственных организациях как управленческая инновация// Седьмые  Ковалевские  чтения  /  Материалы  научно-практической конференции  15-16  ноября  2012  года  /  Отв. редактор: Ю.В. Асочаков. СПб., 2012.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о научно-исследовательской работе «Разработка типовых требований к процессам информатизации органов государственной власти, включая разработку единой методологии построения «электронного правительства» (2003 – 2004 гг)», выполненной по заказу Министерства экономического развития и торговли Российской Федерации Часть I, М., 2003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Щербина В.В. Социальные теории организации: Словарь. М., 2000.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.: Содержательно концепции самообучающейся и обучающейся организации совпадают, поэтому эти термины могут использоваться как синонимы. Различия обусловлены переводом с английского языка. Чтобы передать смысл концепции “</w:t>
      </w:r>
      <w:r>
        <w:rPr>
          <w:rFonts w:cs="Times New Roman" w:ascii="Times New Roman" w:hAnsi="Times New Roman"/>
          <w:lang w:val="en-US"/>
        </w:rPr>
        <w:t>learn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ganization</w:t>
      </w:r>
      <w:r>
        <w:rPr>
          <w:rFonts w:cs="Times New Roman" w:ascii="Times New Roman" w:hAnsi="Times New Roman"/>
        </w:rPr>
        <w:t>”, в русском языке был поставлен акцент, что они учатся сами. Примером является перевод книги К. Арджириса “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ganiz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arning</w:t>
      </w:r>
      <w:r>
        <w:rPr>
          <w:rFonts w:cs="Times New Roman" w:ascii="Times New Roman" w:hAnsi="Times New Roman"/>
        </w:rPr>
        <w:t>”,  как “Организационное научение” (см. Арджирис К. Организационное научение. М., 2004), а трактовка ее, как самообучающаяся организация (см. Щербина В.В. Социальные теории организации: Словарь. М., 200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8:00Z</dcterms:created>
  <dc:creator>user</dc:creator>
  <dc:description/>
  <cp:keywords/>
  <dc:language>en-US</dc:language>
  <cp:lastModifiedBy>Мы</cp:lastModifiedBy>
  <dcterms:modified xsi:type="dcterms:W3CDTF">2013-02-23T17:31:00Z</dcterms:modified>
  <cp:revision>4</cp:revision>
  <dc:subject/>
  <dc:title/>
</cp:coreProperties>
</file>