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ный подход как один из факторов развития строительной отрасл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ян Лилит Огане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агистратуры 1 г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lili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antonya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 в строительной отрасли стимулирует развитие многих смежных секторов экономики: производство строительных материалов, коммунального хозяйства, металлургии и металлообработки, транспорта, деревообрабатывающей промышленности, энергетики и других секторов. Строительный комплекс определяет состояние экономики регионов и национальной экономики в целом. Интеграционные процессы в строительстве повышают эффективность строительной отрасли, следовательно, ускоряют экономический рост в регионе, повышают его инвестиционный потенциал. Кластеры являются одними из наиболее эффективных видов интеграционных структур. Регионы России конкурируют друг с другом за инвестиции и размещение перспективных компаний, бизнесов на своей территории. Развитие кластерного подхода в строительстве способствует повышению конкурентоспособности региона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ый подход в строительстве может значительно повысить эффективность отрасли, ускорить внедрение современных инновационных технологий. Строительная отрасль весьма традиционна: внедрение новых технологий в строительстве происходит достаточно медленно, это связано с рядом факторов, таких как, безопасность построенных объектов, стоимость новой техники, переобучение работников. Строительные компании не могут воспользоваться новыми технологиями и материалами, если они не будут уверены в безопасности будущих построек. Обучение персонала также связано с затратами, не только денег, но и времени. Поэтому кластерный подход является одним из немногих факторов, позволяющих повысить эффективность строительной отрасли, поскольку другие традиционные факторы, способствующие прогрессу в различных сегментах экономики, в строительной отрасли малорезультативны. В рамках исследования проведена работа по выявлению особенностей реализации и основных преимуществ кластерного подхода в строительстве, определению субъектов реализации кластерной политики в регионах и их роли. Всестороннее исследование кластерного подхода позволило выявить в его рамках основные факторы, способствующие повышению эффективности функционирования строительной отрасли.</w:t>
      </w:r>
    </w:p>
    <w:p>
      <w:pPr>
        <w:pStyle w:val="Normal"/>
        <w:autoSpaceDE w:val="false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ы, как правило, ориентированы на внешнего потребителя, однако, особенностью строительных кластеров является ориентация на внутреннего потребителя, так как основной продукцией данной отрасли является строительство современного комфортного жилья.</w:t>
      </w:r>
    </w:p>
    <w:p>
      <w:pPr>
        <w:pStyle w:val="Normal"/>
        <w:autoSpaceDE w:val="false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создании строительного кластера (как и кластера с любым другим профилем) в регионе необходимо, в первую очередь, провести исследование внешней и внутренней среды, для определения потенциала данной территории и возможных рисков. Такое исследование должно включать изучение бизнес-среды, определение обеспеченности региона необходимыми ресурсами, степени инновационной активности предприятий региона, степени развитости инфраструктуры и т.п. Для формирования на территории региона строительного кластера следует оценить и сравнить со средними по России следующие показатели: число предприятий отрасли, в том числе, малых; инвестиции в основной капитал; численность занятых в строительстве; объем выполненных работ по виду деятельности «Строительство»; ввод в действие зданий, жилых домов и другие показатели эффективности деятельности строительной отрасли.</w:t>
      </w:r>
    </w:p>
    <w:p>
      <w:pPr>
        <w:pStyle w:val="Normal"/>
        <w:autoSpaceDE w:val="false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оительных кластеров позволит на выходе:</w:t>
      </w:r>
    </w:p>
    <w:p>
      <w:pPr>
        <w:pStyle w:val="Style15"/>
        <w:numPr>
          <w:ilvl w:val="0"/>
          <w:numId w:val="2"/>
        </w:numPr>
        <w:autoSpaceDE w:val="false"/>
        <w:spacing w:lineRule="atLeast" w:line="20"/>
        <w:ind w:left="142" w:hanging="0"/>
        <w:jc w:val="both"/>
        <w:rPr/>
      </w:pPr>
      <w:r>
        <w:rPr/>
        <w:t>Повысить конкурентоспособность продукции на внутреннем и на внешнем рынках за счет роста качества и снижения издержек;</w:t>
      </w:r>
    </w:p>
    <w:p>
      <w:pPr>
        <w:pStyle w:val="Style15"/>
        <w:numPr>
          <w:ilvl w:val="0"/>
          <w:numId w:val="2"/>
        </w:numPr>
        <w:autoSpaceDE w:val="false"/>
        <w:spacing w:lineRule="atLeast" w:line="20"/>
        <w:ind w:left="142" w:hanging="0"/>
        <w:jc w:val="both"/>
        <w:rPr/>
      </w:pPr>
      <w:r>
        <w:rPr/>
        <w:t>Создать новые инновационные технологии строительства и производства строительных материалов;</w:t>
      </w:r>
    </w:p>
    <w:p>
      <w:pPr>
        <w:pStyle w:val="Style15"/>
        <w:numPr>
          <w:ilvl w:val="0"/>
          <w:numId w:val="2"/>
        </w:numPr>
        <w:autoSpaceDE w:val="false"/>
        <w:spacing w:lineRule="atLeast" w:line="20"/>
        <w:ind w:left="142" w:hanging="0"/>
        <w:jc w:val="both"/>
        <w:rPr/>
      </w:pPr>
      <w:r>
        <w:rPr/>
        <w:t>Получить готовую продукцию высокого качества в виде новых жилых домов, зданий, инженерных сооружений, конструкций, строительных материалов.</w:t>
      </w:r>
    </w:p>
    <w:p>
      <w:pPr>
        <w:pStyle w:val="Normal"/>
        <w:autoSpaceDE w:val="false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еимуществами кластеров для региональных властей является рост числа налогоплательщиков, расширение налогооблагаемой базы, повышение инвестиционной привлекательности региона. Развитие кластеров стимулирует диверсификацию экономики региона. Кластер можно рассматривать как инструмент взаимодействия власти и бизнеса.</w:t>
      </w:r>
    </w:p>
    <w:p>
      <w:pPr>
        <w:pStyle w:val="Normal"/>
        <w:autoSpaceDE w:val="false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ластеров на стыке различных отраслей экономики (межотраслевых кластеров) позволяет добиться синергетического эффекта, возникающего в результате углубления партнерских отношений между производителями и потребителями продукции различных отраслей. </w:t>
      </w:r>
    </w:p>
    <w:p>
      <w:pPr>
        <w:pStyle w:val="Normal"/>
        <w:autoSpaceDE w:val="false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убъектами кластеров являются: федеральные, региональные органы государственной власти, муниципальные органы, научно-исследовательские центры, вузы, крупные корпорации, малые и средние предприятия. В строительных кластерах выделяются следующие участники: строительные организации, поставщики продукции и услуг (поставщики строительных материалов, строительной техники), организации, оказывающие кредитные, страховые, лизинговые услуги, агентства недвижимости. Также в строительные кластеры входят научные и образовательные учреждения, некоммерческие и образовательные организации, торгово-промышленные палаты. В кластерах создается также инновационная инфраструктура, основу которой составляют центры технологий, технопарки, венчурные фонды, центры и агентства по развитию предпринимательства, фонды поддержки предпринимательства.</w:t>
      </w:r>
    </w:p>
    <w:p>
      <w:pPr>
        <w:pStyle w:val="Normal"/>
        <w:autoSpaceDE w:val="false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играют важную роль на начальных этапах создания кластеров. Прежде всего, региональным властям необходимо разработать программу (стратегию) развития региона и определить наиболее перспективные для региона кластеры. Для создания благоприятных условий формирования кластера власти должны работать в направлении совершенствования инфраструктуры, сокращения административных барьеров и устранения факторов, ограничивающих развитие инноваций. На более поздних этапах создания кластера роль органов государственной власти снижается и сводится к поддержке важнейших кластеров, в большей степени начинают действовать рыночные механизм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tLeast" w:line="20"/>
        <w:ind w:left="0" w:hanging="0"/>
        <w:jc w:val="both"/>
        <w:rPr>
          <w:rFonts w:eastAsia="+mn-ea;Times New Roman"/>
        </w:rPr>
      </w:pPr>
      <w:r>
        <w:rPr>
          <w:rFonts w:eastAsia="+mn-ea;Times New Roman"/>
        </w:rPr>
        <w:t>Ахенбах Ю.А. Технология создания кластеров в строительстве (на примере Воронежской области).//Экономика, предпринимательство и право. 2012. №4 (15). 25-33.</w:t>
      </w:r>
    </w:p>
    <w:p>
      <w:pPr>
        <w:pStyle w:val="Style15"/>
        <w:numPr>
          <w:ilvl w:val="0"/>
          <w:numId w:val="1"/>
        </w:numPr>
        <w:autoSpaceDE w:val="false"/>
        <w:spacing w:lineRule="atLeast" w:line="20"/>
        <w:ind w:left="0" w:hanging="0"/>
        <w:jc w:val="both"/>
        <w:rPr>
          <w:rFonts w:eastAsia="+mn-ea;Times New Roman"/>
        </w:rPr>
      </w:pPr>
      <w:r>
        <w:rPr>
          <w:rFonts w:eastAsia="+mn-ea;Times New Roman"/>
        </w:rPr>
        <w:t>Гузенко О.И. Оценка условий формирования интегрированных структур в строительстве.//Инженерный вестник Дона. 2012 г. №3.</w:t>
      </w:r>
    </w:p>
    <w:p>
      <w:pPr>
        <w:pStyle w:val="Style15"/>
        <w:numPr>
          <w:ilvl w:val="0"/>
          <w:numId w:val="1"/>
        </w:numPr>
        <w:autoSpaceDE w:val="false"/>
        <w:spacing w:lineRule="atLeast" w:line="20"/>
        <w:ind w:left="0" w:hanging="0"/>
        <w:jc w:val="both"/>
        <w:rPr>
          <w:rFonts w:eastAsia="+mn-ea;Times New Roman"/>
        </w:rPr>
      </w:pPr>
      <w:r>
        <w:rPr>
          <w:rFonts w:eastAsia="+mn-ea;Times New Roman"/>
        </w:rPr>
        <w:t>Кащук И.В. Формирование регионального инновационно-производственного кластера в сфере производства строительной керамики.//Вестник Томского Государственного Университета. 2010. №4 (12). 134-143.</w:t>
      </w:r>
    </w:p>
    <w:p>
      <w:pPr>
        <w:pStyle w:val="Style15"/>
        <w:numPr>
          <w:ilvl w:val="0"/>
          <w:numId w:val="1"/>
        </w:numPr>
        <w:autoSpaceDE w:val="false"/>
        <w:spacing w:lineRule="atLeast" w:line="20"/>
        <w:ind w:left="0" w:hanging="0"/>
        <w:jc w:val="both"/>
        <w:rPr>
          <w:rFonts w:eastAsia="+mn-ea;Times New Roman"/>
        </w:rPr>
      </w:pPr>
      <w:r>
        <w:rPr>
          <w:rFonts w:eastAsia="+mn-ea;Times New Roman"/>
        </w:rPr>
        <w:t xml:space="preserve">Родионова Л.Н., Хайруллин Р.Ф. Кластеры как форма интеграции инвестиционных ресурсов. // Нефтегазовое дело. 2006. </w:t>
      </w:r>
    </w:p>
    <w:p>
      <w:pPr>
        <w:pStyle w:val="Style15"/>
        <w:numPr>
          <w:ilvl w:val="0"/>
          <w:numId w:val="1"/>
        </w:numPr>
        <w:autoSpaceDE w:val="false"/>
        <w:spacing w:lineRule="atLeast" w:line="20"/>
        <w:ind w:left="0" w:hanging="0"/>
        <w:jc w:val="both"/>
        <w:rPr>
          <w:rFonts w:eastAsia="+mn-ea;Times New Roman"/>
        </w:rPr>
      </w:pPr>
      <w:r>
        <w:rPr>
          <w:rFonts w:eastAsia="+mn-ea;Times New Roman"/>
        </w:rPr>
        <w:t>Федоренко О.С. Роль кластеров в повышении конкурентоспособности строительной отрасли.//Известия КазГАСУ. 2008. №1(9). 168-170.</w:t>
      </w:r>
    </w:p>
    <w:p>
      <w:pPr>
        <w:pStyle w:val="Style15"/>
        <w:numPr>
          <w:ilvl w:val="0"/>
          <w:numId w:val="1"/>
        </w:numPr>
        <w:autoSpaceDE w:val="false"/>
        <w:spacing w:lineRule="atLeast" w:line="20"/>
        <w:ind w:left="0" w:hanging="0"/>
        <w:jc w:val="both"/>
        <w:rPr>
          <w:rFonts w:eastAsia="+mn-ea;Times New Roman"/>
        </w:rPr>
      </w:pPr>
      <w:r>
        <w:rPr>
          <w:rFonts w:eastAsia="+mn-ea;Times New Roman"/>
        </w:rPr>
        <w:t>Федоренко О.С. Основные направления политики формирования инвестиционно-строительного кластера в Республике Татарстан.// УЭкС. 2011. №12. (36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antony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54:00Z</dcterms:created>
  <dc:creator>Компьютер2</dc:creator>
  <dc:description/>
  <dc:language>en-US</dc:language>
  <cp:lastModifiedBy>Компьютер2</cp:lastModifiedBy>
  <dcterms:modified xsi:type="dcterms:W3CDTF">2013-02-24T17:56:00Z</dcterms:modified>
  <cp:revision>3</cp:revision>
  <dc:subject/>
  <dc:title/>
</cp:coreProperties>
</file>