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ка налогового потенциала РСО-Алания</w:t>
      </w:r>
    </w:p>
    <w:p>
      <w:pPr>
        <w:pStyle w:val="Normal"/>
        <w:spacing w:lineRule="auto" w:line="240" w:before="0" w:after="0"/>
        <w:ind w:firstLine="426"/>
        <w:jc w:val="center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  <w:t>Урумова Ирина Олеговна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Аспирант</w:t>
        <w:br/>
        <w:t>Московский государственный университет имени М.В.Ломоносова, </w:t>
        <w:br/>
        <w:t>экономический факультет, Москва, Россия</w:t>
        <w:br/>
        <w:t xml:space="preserve">E–mail: </w:t>
      </w:r>
      <w:hyperlink r:id="rId2">
        <w:r>
          <w:rPr>
            <w:rStyle w:val="InternetLink"/>
            <w:color w:val="0000FF"/>
            <w:sz w:val="27"/>
            <w:szCs w:val="27"/>
            <w:u w:val="single"/>
            <w:shd w:fill="FFFFFF" w:val="clear"/>
            <w:lang w:val="en-US"/>
          </w:rPr>
          <w:t>financier</w:t>
        </w:r>
        <w:r>
          <w:rPr>
            <w:rStyle w:val="InternetLink"/>
            <w:color w:val="0000FF"/>
            <w:sz w:val="27"/>
            <w:szCs w:val="27"/>
            <w:u w:val="single"/>
            <w:shd w:fill="FFFFFF" w:val="clear"/>
          </w:rPr>
          <w:t>1987@</w:t>
        </w:r>
        <w:r>
          <w:rPr>
            <w:rStyle w:val="InternetLink"/>
            <w:color w:val="0000FF"/>
            <w:sz w:val="27"/>
            <w:szCs w:val="27"/>
            <w:u w:val="single"/>
            <w:shd w:fill="FFFFFF" w:val="clear"/>
            <w:lang w:val="en-US"/>
          </w:rPr>
          <w:t>gmail</w:t>
        </w:r>
        <w:r>
          <w:rPr>
            <w:rStyle w:val="InternetLink"/>
            <w:color w:val="0000FF"/>
            <w:sz w:val="27"/>
            <w:szCs w:val="27"/>
            <w:u w:val="single"/>
            <w:shd w:fill="FFFFFF" w:val="clear"/>
          </w:rPr>
          <w:t>.</w:t>
        </w:r>
        <w:r>
          <w:rPr>
            <w:rStyle w:val="InternetLink"/>
            <w:color w:val="0000FF"/>
            <w:sz w:val="27"/>
            <w:szCs w:val="27"/>
            <w:u w:val="single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426"/>
        <w:jc w:val="center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Существует несколько видов потенциала региона, среди которых можно выделить: финансовый, экономический, инвестиционный, бюджетный, рыночный и др. Однако на сегодняшний день наиболее разработанной категорией является  налоговый потенциал региона. Налоговый потенциал – это максимально возможная сумма поступлений налогов в условиях действующего законодательства или максимальная сумма начислений этих нало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Величина налогового потенциала регионов зависит от множества факторов, таких как: общий уровень развития экономики региона, отдельных отраслей промышленности, сельского хозяйства, социально-демографического сектора. Большое влияние оказывает эффективность отдельных компонентов всей экономической системы регионов, отраслей, хозяйствующих субъектов, которая, в конечном счете, и будет определять величину налоговых платежей. Нельзя отрицать влияние объема «теневого» оборота на достоверность оценки налогового потенциала. По данным УФНС РФ объем «теневого» оборота  варьируется от 10 до 30% легального оборота.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Оценка налогового потенциала в регионе важна с двух точек зрения. Во-первых, она характеризует объективность складывающегося баланса финансовых потоков (полнота использования налогового потенциала в регионах определяет степень зависимости региональных бюджетов от помощи федерального бюджета). Во-вторых, от нее зависит возможность увеличения сбора налоговых платежей в будущем (чем более полно используется налоговый потенциал, тем менее вероятен рост собираемости налого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Можно выделить  несколько методик вычисления налогового потенциа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Оценка налогового потенциала, основанная на показателях доходов, фактически собранных в регионе, а также среднедушевых доходах на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Метод,  основанный на валовом региональном продукте (ВРП). Реализованный налоговый потенциал региона равен отношению  суммы всех налогов, взимаемых на территории данного региона, к сумме ВРП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Основываясь на данном подходе вычисления налогового потенциала, можно сделать вывод, что налоговый потенциал РСО-Алания за  последние три года увеличился примерно на 24%. В этот период отмечается положительная динамика показателей, характеризующих величину налогового потенциала республики. Немалую роль оказали  такие факторы как: улучшение экономической ситуации в республике, стабилизация финансового состояния ряда крупнейших налогоплательщиков (ОАО «Электроцинк», ОАО «Победит» и др), улучшение собираемости налогов, в т. ч. и за счет повышения эффективности работы налоговых органов. 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налоговой политики в регионах ЮФО и, в целом, по России,  проводимый в отношении региональных налогов на основе данных Федеральной налоговой службы,  позволяет сделать вывод,  что наиболее эффективным методом привлечения налогоплательщиков в регион и, как следствие, увеличение налогового потенциала региона, является не снижение налоговой ставки,  а   расширение перечня стимулирующих льгот.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</w:rPr>
        <w:t>Отметим особенности динамики  налоговых поступлений РСО-Алания 2012 года. За 2012 год в консолидированный бюджет Российской Федерации поступило налогов и сборов в сумме 8 322,2 млн. рублей, что составляет 137,2% к аналогичному показателю 2011 года. Из общей суммы доходов в федеральный бюджет перечислено 9%, в консолидированный бюджет республики – 91%, доходы которого   составили 7 567,1 млн. рублей или 119,3% к соответствующему периоду прошлого года.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 89% доходов консолидированного бюджета РФ формируется за  счет поступлений следующих бюджетообразующих налогов: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ога на доходы физических лиц – 60,5% от общего объема поступлений;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ога на прибыль организаций–14,8%;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циз – 4,1%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ога на имущество – 11,7%.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Несмотря на положительную динамику изменения налогового потенциала республики, говорить об его эффективном использовании пока не приходится. Прежде всего, в силу  желания более половины всех налогоплательщиков региона уклониться от уплаты налогов. Речь идет не только об уклонении за счет «теневых» оборотов, но и применения разнообразных схем, таких как: расчеты через третьих лиц, перерегистрацией или ликвидацией предприятия и т.д.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егодняшний день более 30% всех налогоплательщиков региона в открытой форме уклоняются или отказываются от уплаты налогов посредствам предоставления недостоверных отчетов, либо предоставления «нулевых» балансов. По результатам налоговых проверок было установлено, что более 60% налогоплательщиков снижают налогооблагаемую базу, тем самым нарушая налоговое законодательство.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Несмотря на то, что собираемость налогов в республике за последние 3 года улучшилась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умма задолженности по обязательным платежам  с 2010-2012 достигла величины, сопоставимой с размерами мобилизуемых на территории региона налогов. </w:t>
      </w:r>
      <w:r>
        <w:rPr>
          <w:rFonts w:cs="Times New Roman" w:ascii="Times New Roman" w:hAnsi="Times New Roman"/>
          <w:sz w:val="24"/>
        </w:rPr>
        <w:t>С 1 456 947млн рублей в 2010 сумма задолженности к 2012 г возросла до  6 264 017 млн рублей  (нарастающий итог).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ля дальнейшего увеличения налогового потенциала региона необходима реализация следующих мероприятий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овершенствование системы налогового администрир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оведение эффективной региональной налоговой политики, направленной на увеличение уровня собираемости налог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Улучшение инвестиционного и инновационного климат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Оздоровление  экономики предприятий-налогоплательщиков, стабилизация их финансового состоя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овышение собираемости налогов, в том числе за счет улучшения работы фискальных орган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</w:rPr>
        <w:t>Создание условий для развития и укрепления малого бизне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но переоценить роль точной оценки налогового потенциала на этапе прогнозирования налоговых доходов. Только комплексная оценка факторов, влияющих на налоговую базу, может стать основой для прогнозировании ее изменений и разработки мер по оптимизации налоговых поступлений, что особенно актуально в текущей экономической ситуации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ahoma" w:ascii="Tahoma" w:hAnsi="Tahoma"/>
          <w:color w:val="4D4B47"/>
          <w:sz w:val="18"/>
          <w:szCs w:val="18"/>
        </w:rPr>
        <w:br/>
      </w:r>
      <w:r>
        <w:rPr>
          <w:rFonts w:cs="Times New Roman" w:ascii="Times New Roman" w:hAnsi="Times New Roman"/>
          <w:b/>
          <w:spacing w:val="-4"/>
          <w:sz w:val="24"/>
        </w:rPr>
        <w:t>Литератур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www.r15.nalog.ru</w:t>
        </w:r>
      </w:hyperlink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(Управление ФНС РФ по Республике РСО - Алания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2. www.glava.rso-a.ru  (Глава Республики Северная Осетия – Алания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www.rso-a.ru/vlast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4. www.mfrno-a.ru (Министерство Финансов РСО-Алания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5. www.economyrso.ru (Министерство экономического развития РСО-Алания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sectPr>
      <w:footerReference w:type="default" r:id="rId5"/>
      <w:type w:val="nextPage"/>
      <w:pgSz w:w="11906" w:h="16838"/>
      <w:pgMar w:left="1361" w:right="136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er1987@gmail.com" TargetMode="External"/><Relationship Id="rId3" Type="http://schemas.openxmlformats.org/officeDocument/2006/relationships/hyperlink" Target="http://www.r15.nalog.ru/" TargetMode="External"/><Relationship Id="rId4" Type="http://schemas.openxmlformats.org/officeDocument/2006/relationships/hyperlink" Target="http://www.rso-a.ru/vlas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53:00Z</dcterms:created>
  <dc:creator>User</dc:creator>
  <dc:description/>
  <dc:language>en-US</dc:language>
  <cp:lastModifiedBy>User</cp:lastModifiedBy>
  <cp:lastPrinted>2013-02-15T14:48:00Z</cp:lastPrinted>
  <dcterms:modified xsi:type="dcterms:W3CDTF">2013-02-18T18:53:00Z</dcterms:modified>
  <cp:revision>2</cp:revision>
  <dc:subject/>
  <dc:title/>
</cp:coreProperties>
</file>