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ментарий государственной социальной политики и особенности оценки эффективности ее реализации</w:t>
      </w:r>
    </w:p>
    <w:p>
      <w:pPr>
        <w:pStyle w:val="Normal"/>
        <w:jc w:val="center"/>
        <w:rPr>
          <w:b/>
          <w:b/>
          <w:i/>
          <w:i/>
        </w:rPr>
      </w:pPr>
      <w:r>
        <w:rPr>
          <w:b/>
          <w:i/>
        </w:rPr>
        <w:t>Немашкалова Карина Геннадьевна</w:t>
      </w:r>
    </w:p>
    <w:p>
      <w:pPr>
        <w:pStyle w:val="Normal"/>
        <w:jc w:val="center"/>
        <w:rPr>
          <w:i/>
          <w:i/>
        </w:rPr>
      </w:pPr>
      <w:r>
        <w:rPr>
          <w:i/>
        </w:rPr>
        <w:t>Аспирант</w:t>
      </w:r>
    </w:p>
    <w:p>
      <w:pPr>
        <w:pStyle w:val="Normal"/>
        <w:jc w:val="center"/>
        <w:rPr>
          <w:i/>
          <w:i/>
        </w:rPr>
      </w:pPr>
      <w:r>
        <w:rPr>
          <w:i/>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Южно-Российский институт-филиал, кафедра экономической теории и предпринимательства, Ростов-на-Дону, Россия</w:t>
      </w:r>
    </w:p>
    <w:p>
      <w:pPr>
        <w:pStyle w:val="Normal"/>
        <w:jc w:val="center"/>
        <w:rPr>
          <w:i/>
          <w:i/>
          <w:lang w:val="en-US"/>
        </w:rPr>
      </w:pPr>
      <w:r>
        <w:rPr>
          <w:i/>
          <w:lang w:val="en-US"/>
        </w:rPr>
        <w:t>E-mail: karishka_ya@mail.ru</w:t>
      </w:r>
    </w:p>
    <w:p>
      <w:pPr>
        <w:pStyle w:val="Normal"/>
        <w:ind w:firstLine="397"/>
        <w:jc w:val="both"/>
        <w:rPr>
          <w:i/>
          <w:i/>
          <w:sz w:val="28"/>
          <w:szCs w:val="28"/>
          <w:lang w:val="en-US"/>
        </w:rPr>
      </w:pPr>
      <w:r>
        <w:rPr>
          <w:i/>
          <w:sz w:val="28"/>
          <w:szCs w:val="28"/>
          <w:lang w:val="en-US"/>
        </w:rPr>
      </w:r>
    </w:p>
    <w:p>
      <w:pPr>
        <w:pStyle w:val="Normal"/>
        <w:shd w:fill="FFFFFF" w:val="clear"/>
        <w:ind w:firstLine="397"/>
        <w:jc w:val="both"/>
        <w:rPr/>
      </w:pPr>
      <w:r>
        <w:rPr/>
        <w:t xml:space="preserve">Развитие экономического потенциала Российской Федерации, интеграция ее в мировое хозяйство невозможно без сохранения и развития человеческого капитала государства, проведения реалистичной и эффективной государственной социальной политики. Это важно именно сейчас, когда сформированная и эффективно действующая социальная сфера становится одним из ключевых факторов социально-экономического развития России, реализации концепции ее устойчивого развития, обеспечения всей системы национальной безопасности и благосостояния страны, благополучия каждого гражданина. </w:t>
      </w:r>
    </w:p>
    <w:p>
      <w:pPr>
        <w:pStyle w:val="Normal"/>
        <w:tabs>
          <w:tab w:val="clear" w:pos="708"/>
          <w:tab w:val="left" w:pos="1185" w:leader="none"/>
        </w:tabs>
        <w:ind w:firstLine="397"/>
        <w:jc w:val="both"/>
        <w:rPr/>
      </w:pPr>
      <w:r>
        <w:rPr/>
        <w:t>Формирование и непосредственная реализация мероприятий социальной политики осуществляется с помощью ее инструментария – совокупности инструментов (механизмов, направлений) воздействия на управляемый объект, предусматривающей достижение социальных целей государства и общества. При этом в системе инструментов разработки и реализации социальной политики следует выделить две важные составляющие: институциональная, связанная с законодательной базой, регулированием отдельных сфер, социальных институтов, и экономическая, основанная на использовании финансовых, налоговых, кредитных, инвестиционных и других механизмов. Нам представляется целесообразным разделение инструментов социальной политики на традиционные и современные инновационные (табл.), обусловленные современными особенностями социально-экономического развития России и мира.</w:t>
      </w:r>
    </w:p>
    <w:p>
      <w:pPr>
        <w:pStyle w:val="Normal"/>
        <w:jc w:val="right"/>
        <w:rPr/>
      </w:pPr>
      <w:r>
        <w:rPr/>
        <w:t>Таблица</w:t>
      </w:r>
    </w:p>
    <w:p>
      <w:pPr>
        <w:pStyle w:val="Normal"/>
        <w:jc w:val="center"/>
        <w:rPr/>
      </w:pPr>
      <w:r>
        <w:rPr/>
        <w:t>Инструменты разработки и реализации социальной политики государства</w:t>
      </w:r>
    </w:p>
    <w:tbl>
      <w:tblPr>
        <w:tblW w:w="8441" w:type="dxa"/>
        <w:jc w:val="center"/>
        <w:tblInd w:w="0" w:type="dxa"/>
        <w:tblLayout w:type="fixed"/>
        <w:tblCellMar>
          <w:top w:w="0" w:type="dxa"/>
          <w:left w:w="108" w:type="dxa"/>
          <w:bottom w:w="0" w:type="dxa"/>
          <w:right w:w="108" w:type="dxa"/>
        </w:tblCellMar>
      </w:tblPr>
      <w:tblGrid>
        <w:gridCol w:w="2551"/>
        <w:gridCol w:w="2835"/>
        <w:gridCol w:w="305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финанс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кредит</w:t>
            </w:r>
          </w:p>
          <w:p>
            <w:pPr>
              <w:pStyle w:val="Normal"/>
              <w:jc w:val="both"/>
              <w:rPr/>
            </w:pPr>
            <w:r>
              <w:rPr/>
              <w:t>Эндаумен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туцион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правовое обеспе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частное партнерств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проектирова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тандартизац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интегр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управлени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терные инструменты</w:t>
            </w:r>
          </w:p>
        </w:tc>
      </w:tr>
    </w:tbl>
    <w:p>
      <w:pPr>
        <w:pStyle w:val="Normal"/>
        <w:ind w:firstLine="397"/>
        <w:jc w:val="both"/>
        <w:rPr/>
      </w:pPr>
      <w:r>
        <w:rPr/>
        <w:t xml:space="preserve">Кроме того, в настоящее время актуализируется необходимость оценки эффективности национальной социальной политики, показатели которой носят комплексный межотраслевой характер. </w:t>
      </w:r>
    </w:p>
    <w:p>
      <w:pPr>
        <w:pStyle w:val="Normal"/>
        <w:ind w:firstLine="397"/>
        <w:jc w:val="both"/>
        <w:rPr/>
      </w:pPr>
      <w:r>
        <w:rPr/>
        <w:t xml:space="preserve">Эффективность в общем виде принято рассчитывать как соотношение результатов деятельности к затратам ресурсов (финансовых, материальных, человеческих и др.). Эффективность же социальной политики имеет специфику: наряду с общими количественными показателями (уровень и качество жизни, демографическая ситуация, численность населения, численность экономически активного населения, показатели рождаемости-смертности, среднедушевые денежные доходы населения, наличие условий по обеспечению граждан жильем, коэффициент Джини, уровень безработицы, заболеваемость, количество учреждений образования, здравоохранения и социокультурной сферы и т.д.) огромное значение играют качественные оценки (социальное самочувствие граждан, их оценка государственной политики, социальный климат и т.д.). Эффективность социальной политики также напрямую зависит от эффективности функционирования всех субъектов ее разработки и реализации, и прежде всего от эффективности деятельности ее ведущего субъекта – государства в лице органов государственной власти и органов местного самоуправления. </w:t>
      </w:r>
    </w:p>
    <w:p>
      <w:pPr>
        <w:pStyle w:val="Normal"/>
        <w:ind w:firstLine="397"/>
        <w:jc w:val="both"/>
        <w:rPr/>
      </w:pPr>
      <w:r>
        <w:rPr/>
        <w:t>Отметим, что в научной литературе сложилось весьма неоднозначное отношение к возможности оценивания эффективности реализуемой социальной политики: некоторые ученые (например, Е. Васильева) считают данную задачу важной и предлагают конкретные критерии и методы оценки, особенно на региональном уровне; другие же (например, С. Творогова, ссылаясь на работы Л. Эрхарда) отмечают изначально принципиальную неспособность государства эффективно использовать имеющиеся ресурсы. По нашему мнению, необходимость определения эффективности государственной социальной политики является актуальной задачей как в теоретическом, так и в прикладном аспекте, особенно для Российской Федерации, пережившей процессы перехода к новому типу экономической системы, кризис 1998 г., мировой финансово-экономический кризис 2008-2009 гг. и формирующей новую инновационно ориентированную экономику. Кроме того, по оценкам современных экономистов, текущая социально-экономическая ситуация в России и мире крайне нестабильна, существует вероятность «второй волны» кризиса, что еще больше усложняет задачи государства при выполнении социальной функции.</w:t>
      </w:r>
    </w:p>
    <w:p>
      <w:pPr>
        <w:pStyle w:val="Normal"/>
        <w:ind w:firstLine="397"/>
        <w:jc w:val="both"/>
        <w:rPr/>
      </w:pPr>
      <w:r>
        <w:rPr/>
        <w:t>Отметим, что анализ эффективности социальной политики следует проводить детально по каждому ее направлению, изучая частные показатели эффективности отдельных отраслей социальной сферы и обобщая полученные сведения в виде комплексной оценки. Поэтому эффективность реализации социальных мероприятий, по нашему мнению, целесообразно исследовать по двум направлениям: количественному и качественному. Количественные показатели являются в больше степени объективными и отражающими реальную ситуацию в социальной сфере, хотя зачастую они носят условный характер и статистически общий уровень жизни населения определяется с погрешностью. Кроме того, количественная оценка эффективности социальных мероприятий представляется не всегда возможной, поскольку их результат наступает со значительным временным лагом, а продукт деятельности отраслей социальной сферы, как правило, не имеет вещественной формы и выступает в виде услуги. Поэтому в практической деятельности большое распространение получили качественные методы оценки эффективности социальной политики.</w:t>
      </w:r>
    </w:p>
    <w:p>
      <w:pPr>
        <w:pStyle w:val="Normal"/>
        <w:ind w:firstLine="397"/>
        <w:jc w:val="both"/>
        <w:rPr/>
      </w:pPr>
      <w:r>
        <w:rPr>
          <w:color w:val="000000"/>
        </w:rPr>
        <w:t xml:space="preserve">В заключение отметим, что проведение эффективной социальной политики предполагает обеспечение каждому члену общества гарантии минимально необходимого уровня жизни для развития и использования своих способностей, а также социальную защиту отдельным категориям населения. При этом проблема анализа эффективности социальной политики является очень сложной задачей, во-первых, в силу вероятностного характера достижения ее целей под влиянием многих неуправляемых факторов, во-вторых, вследствие множественности существующих подходов и методик оценивания, и в-третьих, поскольку при исследовании социальной политики на первое место выходят качество и уровень жизни, количественно оценить которые представляется затруднительным. </w:t>
      </w:r>
      <w:r>
        <w:rPr/>
        <w:t>В современных условиях социально-экономического развития России и мира, глобализации и перехода на инновационный тип развития очень важно, чтобы инструменты государственной политики, в том числе и социальной, соответствовали сложившейся ситуации. Поэтому наряду с традиционными технологиями необходимо внедрять использование современных инновационных финансовых, институциональных, организационных и управленческих инструментов разработки и реализации национальной политики в социальной сфере.</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Текст сноски Знак1"/>
    <w:qFormat/>
    <w:rPr>
      <w:lang w:val="ru-RU" w:bidi="ar-SA"/>
    </w:rPr>
  </w:style>
  <w:style w:type="character" w:styleId="FN">
    <w:name w:val="Текст сноски-FN Знак"/>
    <w:qFormat/>
    <w:rPr>
      <w:lang w:val="ru-RU" w:bidi="ar-SA"/>
    </w:rPr>
  </w:style>
  <w:style w:type="character" w:styleId="2">
    <w:name w:val="Основной текст 2 Знак"/>
    <w:qFormat/>
    <w:rPr>
      <w:sz w:val="24"/>
      <w:szCs w:val="24"/>
      <w:lang w:val="ru-RU" w:bidi="ar-SA"/>
    </w:rPr>
  </w:style>
  <w:style w:type="character" w:styleId="21">
    <w:name w:val=" Знак Знак2"/>
    <w:qFormat/>
    <w:rPr>
      <w:lang w:val="ru-RU" w:bidi="ar-SA"/>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6">
    <w:name w:val="ВМ основной"/>
    <w:basedOn w:val="Normal"/>
    <w:qFormat/>
    <w:pPr>
      <w:ind w:firstLine="720"/>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08:00Z</dcterms:created>
  <dc:creator>user</dc:creator>
  <dc:description/>
  <cp:keywords/>
  <dc:language>en-US</dc:language>
  <cp:lastModifiedBy>Сотрудники СКАГС</cp:lastModifiedBy>
  <cp:lastPrinted>2012-09-04T15:10:00Z</cp:lastPrinted>
  <dcterms:modified xsi:type="dcterms:W3CDTF">2013-02-28T06:00:00Z</dcterms:modified>
  <cp:revision>158</cp:revision>
  <dc:subject/>
  <dc:title/>
</cp:coreProperties>
</file>