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Государственная монополия как инструмент регулирования рынка алкогольной продукции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Оганесянц Арсен Львович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        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rsen.oganesyants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своего существования в России, рынок алкогольной продукции не мог функционировать без вмешательства государства. Это вызвано специфичностью данного сегмента  рынка потребительских товаров, так как он, во-первых, удовлетворяет потребности граждан в алкоголе; во-вторых, он является источником доходов бюджета России, так как алкогольная продукция облагается акцизным налогом; в-третьих, злоупотребление продукции данного сегмента потребительского рынка наносит вред здоровью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илу национальной специфики и истории функционирования российского рын</w:t>
        <w:softHyphen/>
        <w:t>ка алкогольной продукции на его формирование и развитие большое влияние оказала государственная финансово-экономическая политика. Поэтому функционирование алкогольного рынка продолжает оказывать влияние на социально-экономическое развитие России, и контроль над состоянием и развитием остается стратегически важ</w:t>
        <w:softHyphen/>
        <w:t>ным. Из истории видно, что наличие государственной монополии на производство и оборот спирта было четким признаком стабильной государственной власти в стране, что позволяло решать фискальную и социальную проблемы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кращение доли нелегального производства и оборота алкогольной продукции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твращение продажи населению суррогатов и различных спиртсодержащих растворов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бюджетных доходов за счет уплачиваемых акцизов и других на</w:t>
        <w:softHyphen/>
        <w:t>логов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культура потребления алкогольной продукции, которая характерна популярностью крепких алкогольных напитков, отличается от европейской, в структуре потребления которой преобладает пиво и вино. Это послужило причиной тому, что годовой уровень потребления чистого спирта на человека в России выше нормы более чем в 2 раза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значительную долю алкогольного рынка занимает теневой сектор, который характерен более дешевой и зачастую некачественной продукции, что также наносит вред здоров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государство для борьбы с данными проблемами проводит политику повышения акцизов и снижения доступности алкоголя в общественных местах и ночное время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мая государственная политика в области регулирования и контроля оборота алкогольной продукции носит разрозненный и бессистемный характер. Большинство мер, применяемых Правительством в данной сфере, должны решать социальные проблемы, тесно связанные с этим рынком, а на самом деле они преследуют лишь фискальные цели. К сожалению, влияние таких мер на социальную сферу государства и на здоровье нации чаще отрицатель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текущих проблем России следует последовать примеру многих европейских стран, а именно действовать и совершенствовать существующие механизмы регулирования, исходя из баланса своих интересов, населения и производителей алкогольной продукци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атривая регулирование алкогольного рынка, </w:t>
      </w:r>
      <w:r>
        <w:rPr>
          <w:rFonts w:eastAsia="Times New Roman" w:cs="Times New Roman" w:ascii="Times New Roman" w:hAnsi="Times New Roman"/>
          <w:color w:val="5B384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усиления контроля, вытеснения из оборота нелегального алкоголя необходимо отметить, что страны, опыт которых исследован на разных этапах производственного цикла реализуют государственную монополию на производство и оборот этилового спирта. В какое-то из звеньев производственного цикла, будь то производство, оптовая или розничная продажа развитые страны для усиления контроля над отраслью встраивают государственное звено. Существующая ныне система регулирования алкогольного рынка в России не имеет звеньев находящихся в собственности государства. В России доля нелегального алкоголя в обороте составляет порядка 30-40%[2]. В основном фальсифицированный алкоголь попадет в оборот через оптовое звено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я опыт развитых стан в регулировании и формировании алкогольной отрасли можно сделать вывод, что эти страны при формировании алкогольного рынка исходят из баланса интересов государства, производителя и потребителя. Они принимают социально ответственное законодательство, в рамках которого здоровье нации рассматривается приоритетным по сравнению с уровнем дохода бюджета. Выстраивается система, при которой осуществляется пристальный контроль отрасли, как в части поступления доходов в бюджет, так и в формировании приемлемого уровня потребления алкоголя гражданам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изменения сложившейся ситуации на алкогольном рынке целесообразно создание </w:t>
      </w:r>
      <w:r>
        <w:rPr>
          <w:rFonts w:eastAsia="Times New Roman" w:cs="Times New Roman" w:ascii="Times New Roman" w:hAnsi="Times New Roman"/>
          <w:color w:val="5B384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, на уровне оптового звена, государственного органа, который должен осуществлять монопольную оптовую реализацию алкогольной продукции (закупку продукции от производителей и распределение её в розничную продажу). Так же данный орган можно наделить полномочиями по регулированию оборота этилового спирта. Он должен будет прогнозировать, планировать и контролировать производство и поставки этилового спирта. Организации-потребители этилового спирта будут перечислять платежи за приобретенный спирт через расчетный центр. После получения платежей расчетный центр будет перечислять их производителю этилового спирта и осуществлять акцизные платежи в федеральный бюдж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фонина И., Евсеева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уальные проблемы российского </w:t>
      </w:r>
      <w:r>
        <w:rPr>
          <w:rFonts w:cs="Times New Roman" w:ascii="Times New Roman" w:hAnsi="Times New Roman"/>
          <w:sz w:val="24"/>
          <w:szCs w:val="24"/>
        </w:rPr>
        <w:t>рынка алкогольной продукции // Микроэкономика. 2007. Т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сова К.О. Основные направления совершенствования промышленной и торговой политики государства в области алкогольного рынка // Наука и экономика. 2010. № 3. С. 26-27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ttp://www.who.int/ (Всемирная организация здравоохран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5:00Z</dcterms:created>
  <dc:creator>Арсен</dc:creator>
  <dc:description/>
  <cp:keywords/>
  <dc:language>en-US</dc:language>
  <cp:lastModifiedBy>oganesyants_al</cp:lastModifiedBy>
  <dcterms:modified xsi:type="dcterms:W3CDTF">2013-02-28T06:08:00Z</dcterms:modified>
  <cp:revision>6</cp:revision>
  <dc:subject/>
  <dc:title/>
</cp:coreProperties>
</file>