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Единая денежно-кредитная политика в РФ: тенденции и перспектив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риворотова Наталья Федоровн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рший преподавател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Институт Дружбы народов Кавказа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экономический факультет, Ставрополь, Росс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taliyj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@yandex.ru</w:t>
        </w:r>
      </w:hyperlink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экономика и ее финансовая составляющая – небольшие по размерам, открытые, разбалансированные системы, не прошедшие и середину пути в рыночной трансформации, занимающие нишу в 1–2% в мировом хозяйственном и финансовом обороте. Как следствие, отечественная финансовая система является преимущественно «пассивным» объектом, отражающим воздействие внешних глобальных факторов, формирующих мировую экономическую и финансовую динамик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денежно-кредитной политики – повысить финансовую глубину экономики, существенно снизить разбалансированность финансовой системы, сделать ее более оцененной в глобальных финансах с тем, чтобы лучше противостоять негативным экстерналиям, демонстрировать бóльшую устойчивость в волнах мировой финансовой динамики, постепенно увеличивая свое влияние в глобальных финанса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сурсно-зависимой экономики объективно трудно поддерживать одновременно низкую инфляцию и ограничения на обменный курс. Такая политика возможна только за счет отказа от возможности управлять процентными ставками, то есть, в конечном счете внутренним спросом(1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енно, одна из развилок состоит в том, принимаем ли мы в качестве приоритета снижение инфляции (т. е. стабильность цен в национальной валюте) или стабильность обменного курса (т. е. фактически цен в иностранной валюте).  Представляется, что выбор должен быть сделан в пользу первого варианта. В этом случае в области денежно-кредитной политики в среднесрочной перспективе (до 2015 года) основной задачей Центрального банка будет решение проблемы высокой инфляции и снижение зависимости денежно-кредитной политики от внешних условий. В связи с этим, можно выделить следующие основные вызовы в области денежно-кредитной политик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стойчивое снижение инфляции ниже уровня 5 %  в год. Выполнение данного ориентира является необходимым (но недостаточным) условием для перехода к политике инфляционного таргетир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Минимизация влияния Центрального банка РФ на курсообразование на валютном рын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лабление негативного влияния  на возможности снижения инфляции со стороны регулируемых цен и тарифов, а также возможной либерализации цен на энергоресурсы на внутреннем рын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ереход к использованию процентных ставок как основного инструмента денежно-кредитной полити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естимулирование долларизации сбережений и долговых обязательств российских экономических агентов на территории РФ, повышение доверия российских экономических агентов к национальной валют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развилка денежно-кредитной политики находится между реализацией политики по возможности быстрого сокращения инфляции, сопровождаемого краткосрочными негативными эффектами, но и значительным улучшением условий роста внутренних инвестиций в период 2013–2020 гг., и сохранением более высоких темпов роста ВВП в краткосрочной перспективе при хронической нехватке внутренних инвестиций в периоде 2013–2020 гг (2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енно, инерционный сценарий денежно-кредитной политики хорошо сочетается с инерционным сценарием бюджетной политики, когда сохранение относительно высокой инфляции сдерживает рост бюджетных расходов в реальном выражении. Необходимо осознавать, что реализация такой антиинфляционной политики затруднена наличием следующих ограничений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ю монетизировать сальдо торгового баланс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ыми масштабами влияния курса на внутренние цен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м доступности банковских кредитов для предприят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оятностью притока внешнего спекулятивного капитала из-за повышения процентных ставок и ожиданий укрепления номинального и реального курсов рубл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ю исправления перекосов в относительных ценах, что подразумевает более высокую инфляц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денежно-кредитной политики и снижения инфляции предлагаются следующие мер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менение в политике ЦБ элементов модифицированного (гибридного) таргетирования инфляции (в 2012–2014 годах)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 гибкости номинального курса рубля к бивалютной корзине (последовательное сокращение объема целевых (плановых) интервенций при внутридневных колебаниях курса рубля)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полного перехода к режиму инфляционного таргетирования  – сохранение в качестве операционной цели номинального курса рубля к бивалютной корзине; проведение валютных интервенций не только для сглаживания дневных и внутридневных колебаний, но и вблизи границ достаточно широкого коридора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рефинансирования коммерческих банков за счет  операций с ценными бумагами; повышение информативности и прозрачности решений  совета директоров Банка России по вопросам денежно-кредитной полит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граничение денежного предложения до момента снижения инфляции до уровня не выше 5 % в годовом исчислен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ание ставки рефинансирования ЦБ не менее чем на 1 п.п. выше текущей инфляции в годовом выражен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роцентных ставок по депозитным операциям Банка России и операциям прямого РЕПО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аничение на предложение денег банками (ограничение розничного кредитования, дифференциация резервных требований по видам обязательств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ституциональные меры, способствующие политике снижения инфля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ополизация экономики, снятие барьеров для конкуренции, борьба с картельными соглашениями и т. д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еформы естественных монополий, пересмотр предельных уровней повышения регулируемых цен и тарифов  – ограничение их уровнем целевой инфляции на очередной календарный г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 случае реализации политики ускоренного сокращения инфляции мы получаем краткосрочные негативные эффекты, но добиваемся значительного улучшения условий роста внутренних инвестиций в период 2013–2020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1.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7F7F7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  <w:lang w:val="en-US"/>
        </w:rPr>
        <w:t>J.C. Trichet.  Supporting the financial system and the economies: Key ECB policy actions in the crisis // European Central Bank: Directorate Communications. Frankfurt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  <w:lang w:val="en-US"/>
        </w:rPr>
        <w:t>am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  <w:lang w:val="en-US"/>
        </w:rPr>
        <w:t>Main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, 2012 </w:t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Основные направления единой государственной денежно-кредитной политики на 2013 год и период  2014 и 2015 годов //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Центральный банк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– 2012. – C. 36. </w:t>
      </w:r>
      <w:bookmarkStart w:id="0" w:name="_PictureBullets"/>
      <w:bookmarkEnd w:id="0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3D88"/>
      <w:u w:val="single"/>
    </w:rPr>
  </w:style>
  <w:style w:type="character" w:styleId="Count">
    <w:name w:val="coun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yj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9:38:00Z</dcterms:created>
  <dc:creator>Наталья Ф. Криворотова</dc:creator>
  <dc:description/>
  <dc:language>en-US</dc:language>
  <cp:lastModifiedBy>Наталья</cp:lastModifiedBy>
  <cp:lastPrinted>2012-09-12T12:16:00Z</cp:lastPrinted>
  <dcterms:modified xsi:type="dcterms:W3CDTF">2013-02-13T19:38:00Z</dcterms:modified>
  <cp:revision>2</cp:revision>
  <dc:subject/>
  <dc:title/>
</cp:coreProperties>
</file>