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Энергетическая стратегия 2030 как фактор стабилизации электроэнергетического комплекса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рныш Юлия Владимировна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спирантка кафедры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Макроэкономическое регулирование и планирование»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Московский государственный университет имени М.В.Ломоносо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экономический факультет, Москва, Росс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ulalex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правления электроэнергетикой РФ предполагает формирование ряда документов: генеральной схемы размещения объектов на 15 лет с корректировкой каждые 3 года, схемы и программы развития Единой энергосистемы на семилетнюю перспективу с ежегодным уточнением, а также схем и программ развития субъектов электроэнергетики на пятилетний период с ежегодной корректировкой. Перечисленные документы основываются на Энергетической стратегии, задающей основные направления развития ТЭК в целом и его отраслей в частности как по стране, так и по регионам. Кроме того, направление развития электроэнергетики определяют долгосрочные целевые программы, сценарные условия развития электроэнергетики, территориальные энергетические стратегии, инвестиционные программы и проекты энергетических компаний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в описанной системе управления электроэнергетикой присутствует разрыв между государственными стратегиями с одной стороны, и программами энергетических компаний с другой. Одни нацелены на развитие электроэнергетики в  целом, другие формируются с целью максимизации эффективности отдельных энергетических компаний. То есть государственные документы выступают руководством лишь для компаний с государственным участием, для коммерческих же компаний подобные документы воспринимаются только в том случае, если они не противоречат критериям эффективности бизнеса. [1;54] Таким образом, при сложившемся в ходе реформирования отрасли множестве участников процесса управления, а также отсутствии должной взаимосвязи между ними, обеспечение энергетической безопасности и эффективное функционирование электроэнергетики в новых условиях не гарантируется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ая в 2009 году «Энергетическая стратегия России на период до 2030 года» [4] представляет собой «документ для документов». Она не подменяет собой программы развития энергетики, а скорее задает основные приоритеты и ориентиры, с которыми уже должны согласовываться как программы, так и другие документы уровня ниже. Рассмотрим подробнее состояние и перспективы развития электроэнергетики России в рамках «Энергетической стратегии России на период до 2030 года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цели развития электроэнергетики России на период до 2030 года в первую очередь нацелены на обеспечение энергетической безопасности страны, инвестиционно - инновационное обновление отрасли, а также на удовлетворение потребностей экономики и населения в электрической энергии по доступным ценам, но с поправкой на «обеспечение окупаемости инвестиций в электроэнергетику», что, к сожалению, в данной экономической ситуации выступает в качестве неразрешимого противореч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реализации стратегии характеризуется прохождением трех этапов. Первый этап (2011-2015 гг.) реализации Стратегии в отношении электроэнергетики определяется скорейшим преодолением последствий кризиса. Вместе с тем предполагается сооружение генерирующих мощностей с высокими значениями КПД. Важным направлением станет масштабный вывод из строя низкоэффективного морально и физически устаревшего оборудования теплоэлектростанций. Предполагается претворение в жизнь государственных программ строительства атомных и гидрогенерирующих электростанций. Ключевым направлением станут работы по реконструкции и техническому перевооружению электрических сетей. Также планируется завершить создание внутреннего конкурентного рынка электрической энергии и мощности и систему адресной социальной поддержки населения в части обеспечения электроэнергией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(2016-2020 гг.) характеризуется масштабным обновлением ОПФ и развитием новой электроэнергетической инфраструктуры в Восточной Сибири и на Дальнем Востоке. В атомной энергетике будут введены в эксплуатацию реакторы на быстрых нейтронах и создано производство для обеспечения реализации замкнутого топливного цикла. Развернется освоение возобновляемых источников энерги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ретьем этапе (2021-2030 гг.) реализации ЭС-2030 электроэнергетика будет характеризоваться расширенным внедрением технологических инноваций в традиционные сегменты отрасли, активным развитием альтернативной энергетики и повышением общей энергоэффективности экономики стран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этом этапе развитие получит строительство крупных </w:t>
      </w:r>
      <w:r>
        <w:rPr>
          <w:rFonts w:cs="Times New Roman" w:ascii="Times New Roman" w:hAnsi="Times New Roman"/>
          <w:sz w:val="24"/>
          <w:szCs w:val="24"/>
        </w:rPr>
        <w:t>гидроэлектроста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остоке страны, использование малой атомной энергетики, включая плавучие атомные электростанци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основании основных положений в Стратегии рассматривались три варианта: вариант повышенного уровня электропотребления, пониженного уровня и усредненный вариант, количественно характеризующий удвоение внутреннего электропотребления в 2030 г. К 2030 году ожида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величение удельного веса АЭС, ГЭ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Э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 электроэнерг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снижение доли ТЭ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, возникает вопрос, необходим ли такой высокий темп роста производства электроэнергии и ввода новых генерирующих мощностей, заложенный в ЭС-2030. </w:t>
      </w:r>
      <w:r>
        <w:rPr>
          <w:rFonts w:cs="Times New Roman" w:ascii="Times New Roman" w:hAnsi="Times New Roman"/>
          <w:sz w:val="24"/>
          <w:szCs w:val="24"/>
        </w:rPr>
        <w:t xml:space="preserve">[3;208] </w:t>
      </w:r>
      <w:r>
        <w:rPr>
          <w:rFonts w:cs="Times New Roman" w:ascii="Times New Roman" w:hAnsi="Times New Roman"/>
          <w:color w:val="000000"/>
          <w:sz w:val="24"/>
          <w:szCs w:val="24"/>
        </w:rPr>
        <w:t>Умеренная и устойчивая динамика производства электроэнергии позволит сохранить значительные инвестиционные</w:t>
      </w:r>
      <w:r>
        <w:rPr>
          <w:rFonts w:cs="Times New Roman" w:ascii="Times New Roman" w:hAnsi="Times New Roman"/>
          <w:sz w:val="24"/>
          <w:szCs w:val="24"/>
        </w:rPr>
        <w:t xml:space="preserve"> ресурсы для иных отраслей. Взвешенные темпы ввода генерирующих мощностей позволят также ограничить рост тарифов на электроэнергию. Согласно данным ЭС-2030 электроэнергетика нуждается в масштабных инвестициях. Так, на первом этапе потребность оценивается в 122-126 млрд. долл., на втором этапе – 107-233 млрд долл., а на третьем 340-529 млрд. долл. Однако столь значительные объемы инвестиций спровоцируют резкий рост инвестиционной и тарифной нагрузки как на экономику страны в целом, так и на хозяйствующих субъектов в част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  <w:softHyphen/>
        <w:t>вышение тарифов несомненно снизит и без того неудовлетворительную конкурентоспособность российской промышленности по сравнению с зарубежными конкурентами. [2;5] С учетом высокой энергоемкости отечественной продукции, столь масштабный подъем цен приведет к разорению многих сохранивших жиз</w:t>
        <w:softHyphen/>
        <w:t xml:space="preserve">неспособность предприятий энергоемких отраслей. </w:t>
      </w:r>
      <w:r>
        <w:rPr>
          <w:rFonts w:cs="Times New Roman" w:ascii="Times New Roman" w:hAnsi="Times New Roman"/>
          <w:sz w:val="24"/>
          <w:szCs w:val="24"/>
        </w:rPr>
        <w:t>К тому же в текущих инвестиционных программах делается упор на масштабное строительство новых мощностей в ущерб модернизации существующих, делается акцент на сооружении высокозатратных и опасных АЭС, что связано с определенными риск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ом для российской электроэнергетики на перспективу д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30 </w:t>
      </w:r>
      <w:r>
        <w:rPr>
          <w:rFonts w:cs="Times New Roman" w:ascii="Times New Roman" w:hAnsi="Times New Roman"/>
          <w:color w:val="000000"/>
          <w:sz w:val="24"/>
          <w:szCs w:val="24"/>
        </w:rPr>
        <w:t>г. свойственны следующие тенденции: сохранение состава используемых для производства электроэнергии первичных энергоресурсов при небольшом изменении их структуры, повышение энергоэффективности, усиление процессов автономизации энергоснабжения, а также дальнейшее развитие Единой электроэнергетической системы страны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кова Е. Д. Система и проблемы управления развитием электроэнергетики России //  Проблемы прогнозирования.  2012, № 4, с. 53-6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зьев С. Стратегия 2030-антимодернизационный документ// РЭЖ. 2012, №2, с.3-9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ЭК и экономика России: вчера, сегодня, завтра (1990-2010-2030)/ Под ред. Ю. К. Шафраника. М.: Издательский центр «ЭНЕРГИЯ». 2011, 488 с.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ергетическая стратегия России на период до 2030 года. Утверждена распоряжением Правительства Российской Федерации от 13 ноября  2009 г. №1715-р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Wmicallto">
    <w:name w:val="wmi-callto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32:00Z</dcterms:created>
  <dc:creator>Q</dc:creator>
  <dc:description/>
  <dc:language>en-US</dc:language>
  <cp:lastModifiedBy>Q</cp:lastModifiedBy>
  <dcterms:modified xsi:type="dcterms:W3CDTF">2013-02-27T19:32:00Z</dcterms:modified>
  <cp:revision>2</cp:revision>
  <dc:subject/>
  <dc:title/>
</cp:coreProperties>
</file>