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мпирическое исследование бухгалтерского учета человеческого капитала в профессиональном спорте</w:t>
      </w:r>
    </w:p>
    <w:p>
      <w:pPr>
        <w:pStyle w:val="Normal"/>
        <w:tabs>
          <w:tab w:val="clear" w:pos="708"/>
          <w:tab w:val="left" w:pos="2694"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Гошунова Анна Валерьевна</w:t>
      </w:r>
    </w:p>
    <w:p>
      <w:pPr>
        <w:pStyle w:val="Normal"/>
        <w:tabs>
          <w:tab w:val="clear" w:pos="708"/>
          <w:tab w:val="left" w:pos="2694"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tabs>
          <w:tab w:val="clear" w:pos="708"/>
          <w:tab w:val="left" w:pos="2694"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азанский (Приволжский) федеральный университет, Институт экономики и финансов, отделение экономики предприятий, Казань, Россия</w:t>
      </w:r>
    </w:p>
    <w:p>
      <w:pPr>
        <w:pStyle w:val="Normal"/>
        <w:tabs>
          <w:tab w:val="clear" w:pos="708"/>
          <w:tab w:val="left" w:pos="2694" w:leader="none"/>
        </w:tabs>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nna.goshunova@mail.ru</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портивные организации представляют собой яркий пример организаций, в которых основные потоки экономических выгод генерируются такими ценными активами, как профессиональные спортсмены. Однако ключевой фактор успеха не находит должного отражения в информационной системе российского бухгалтерского учета. Как следствие, профессиональные спортивные организации фактически используют ресурс, но не могут отслеживать эффективность его использования, сохранять и улучшать его производительные качества.</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связи с этим рассмотрим текущее состояние учета затрат на человеческий капитал на примере футбольных клубов.</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Существующий порядок учета расходов на приобретение футболистов не регламентирован специальными стандартами бухгалтерского учета. На практике в российских футбольных клубах сложилось несколько подходов в отношении бухгалтерского учета трансферных контрактов. Среди них можно выделить единовременное признание в составе текущих расходов, связанных с производством и реализацией продукции, работ, услуг, или в составе прочих расходов.</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днако единовременное признание затрат на приобретение игроков неизбежно приводит к образованию катастрофических убытков. Как следствие, спортивные организации вынуждены обращаться за поддержкой к государственным и негосударственным источникам финансирования. Так, футбольный клуб «Сатурн» в январе 2011 года из-за крупных долгов прекратил свое существование.</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зарубежной практики показал, что большинство европейских футбольных клубов капитализируют затраты на приобретение игроков в качестве нематериальных активов и отражают в своей финансовой отчетности. </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 xml:space="preserve">В своем исследовании мы предприняли попытку обосновать экономическую целесообразность внедрения бухгалтерского учета человеческого капитала в российскую учетную практику. С целью подтверждения нашей гипотезы мы попытались оценить влияние человеческого капитала на результативность профессиональных футбольных клубов. </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 xml:space="preserve">Анализ эффективности деятельности профессиональных футбольных клубов вызывает большой интерес современных исследователей. В частности, стоит отметить работы таких ученых, как М. Жардин, Г. Халкос, Н. Церемез, О. Карака. </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Так, турецкий ученый О. Карака оценивал влияние игроков на спортивную результативность клубов и национальных сборных стран [1].</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 xml:space="preserve">Греческие ученые Г. Халкос и Н. Церемез изучали влияние рыночной стоимости футбольного клуба и уровня заемного капитала на эффективность клуба, под которой они понимали количество побед в международных и национальных чемпионатах, кубковых турнирах [2]. </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Французский ученый М. Жардин рассматривал эффективность французских футбольных клубов с финансовой (совокупные доходы) и спортивной (количество очков) стороны одновременно [3]. Однако влияние стоимости игроков на деятельность клубов данным ученым не изучалось. </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В нашем понимании комплексный подход к оценке эффективности деятельности футбольного клуба должен включать не только анализ финансовых показателей, но и оценку спортивной результативности клуба. В связи с этим мы предлагаем рассматривать три основных показателя:</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совокупный доход;</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совокупный денежный поток;</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ранг клуба в национальном чемпионате.</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 помощью показателей совокупного дохода и совокупного денежного потока оценивается эффективность деятельности клуба как экономического субъекта. В свою очередь занимаемое клубом место в турнирной таблице национального чемпионата характеризует эффективность его спортивной деятельности. При этом стоит заметить, что финансовые показатели тесно взаимосвязаны со спортивными, поскольку более высокое турнирное положение клуба, обеспечиваемое высоким качеством игры спортсменов, предоставляет клубу определенные финансовые преимущества в виде повышенного спроса со стороны болельщиков на футбольный продукт – мачт, а, следовательно, становится стимулом к росту выручки от продажи билетов, медиаправ, футбольной атрибутики и т.д.</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 xml:space="preserve">Исследование проводится с помощью эконометрического пакета  </w:t>
      </w:r>
      <w:r>
        <w:rPr>
          <w:rFonts w:cs="Times New Roman" w:ascii="Times New Roman" w:hAnsi="Times New Roman"/>
          <w:sz w:val="24"/>
          <w:szCs w:val="24"/>
          <w:lang w:val="en-US"/>
        </w:rPr>
        <w:t>STATA</w:t>
      </w:r>
      <w:r>
        <w:rPr>
          <w:rFonts w:cs="Times New Roman" w:ascii="Times New Roman" w:hAnsi="Times New Roman"/>
          <w:sz w:val="24"/>
          <w:szCs w:val="24"/>
        </w:rPr>
        <w:t>. Объем выборки составляют данные финансовой отчетности за 2008 год 40 иностранных футбольных клубов, в том числе из Великобритании, Испании, Италии, Португалии, Франции, Шотландии.</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результате корреляционно-регрессионного анализа были получены качественные результаты для моделей множественной регрессии всех трех показателей эффективности деятельности футбольного клуба. Все коэффициенты в данных моделях статистически значимы с вероятностью 95%.</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 xml:space="preserve">Во всех трех рассмотренных нами моделях было установлено влияние человеческого капитала на зависимые переменные – совокупный доход, совокупный денежный поток и турнирное положение футбольного клуба в национальном чемпионате. </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ое влияние на финансовые показатели эффективности деятельности клуба оказывают такие факторы, как положение клуба в турнирной таблице национального чемпионата и денежный поток в расчете на основной персонал. В свою очередь на спортивный показатель эффективности деятельности клуба, прежде всего, влияет отдача расходов на персонал. </w:t>
      </w:r>
    </w:p>
    <w:p>
      <w:pPr>
        <w:pStyle w:val="Normal"/>
        <w:tabs>
          <w:tab w:val="clear" w:pos="708"/>
          <w:tab w:val="left" w:pos="2694" w:leader="none"/>
        </w:tabs>
        <w:spacing w:lineRule="auto" w:line="240" w:before="0" w:after="0"/>
        <w:ind w:firstLine="397"/>
        <w:contextualSpacing/>
        <w:jc w:val="both"/>
        <w:rPr/>
      </w:pPr>
      <w:r>
        <w:rPr>
          <w:rFonts w:cs="Times New Roman" w:ascii="Times New Roman" w:hAnsi="Times New Roman"/>
          <w:sz w:val="24"/>
          <w:szCs w:val="24"/>
        </w:rPr>
        <w:t>Из этого можно заключить, что чем больше клуб вкладывает средства в игроков, тем выше заинтересованность игроков в высоких доходах клуба. Источником таких доходов в немалой степени является турнирное положение клуба, поскольку оно обеспечивает финансовые преимущества в распределении доходов от продажи прав на телетрансляции в рамках национальных футбольных лиг, а также дает право на участие в международных турнирах, что открывает доступ к международной аудитории зрителей (а, следовательно, и потенциальным рынкам продажи медиаправ, футбольной атрибутики и прочим поступлениям доходов).</w:t>
      </w:r>
    </w:p>
    <w:p>
      <w:pPr>
        <w:pStyle w:val="Normal"/>
        <w:tabs>
          <w:tab w:val="clear" w:pos="708"/>
          <w:tab w:val="left" w:pos="269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подтверждается наша гипотеза о влиянии человеческого капитала на эффективность деятельности футбольного клуба. Изучение зависимости совокупного дохода футбольного клуба, его совокупного денежного потока и национального рейтинга  от ряда факторов показало, что стоимость игроков оказывает положительное влияние на ключевые показатели успешности и финансовой состоятельности клуба.</w:t>
      </w:r>
    </w:p>
    <w:p>
      <w:pPr>
        <w:pStyle w:val="Normal"/>
        <w:tabs>
          <w:tab w:val="clear" w:pos="708"/>
          <w:tab w:val="left" w:pos="269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tabs>
          <w:tab w:val="clear" w:pos="708"/>
          <w:tab w:val="left" w:pos="2694"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69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Karaca O. The impact of foreign players on international football performance // MPRA Paper. 2008, № 11064. p. 1-6. </w:t>
      </w:r>
    </w:p>
    <w:p>
      <w:pPr>
        <w:pStyle w:val="Normal"/>
        <w:tabs>
          <w:tab w:val="clear" w:pos="708"/>
          <w:tab w:val="left" w:pos="2694" w:leader="none"/>
        </w:tabs>
        <w:spacing w:lineRule="auto" w:line="240" w:before="0" w:after="0"/>
        <w:contextualSpacing/>
        <w:jc w:val="both"/>
        <w:rPr/>
      </w:pPr>
      <w:r>
        <w:rPr>
          <w:rFonts w:cs="Times New Roman" w:ascii="Times New Roman" w:hAnsi="Times New Roman"/>
          <w:sz w:val="24"/>
          <w:szCs w:val="24"/>
          <w:lang w:val="en-US"/>
        </w:rPr>
        <w:t>2. Halkos, G., and Tzeremes, N. A non-parametric analysis of the efficiency of the top European football clubs // MPRA Paper. 2011, № 31173. p. 1-20.</w:t>
      </w:r>
    </w:p>
    <w:p>
      <w:pPr>
        <w:pStyle w:val="Normal"/>
        <w:tabs>
          <w:tab w:val="clear" w:pos="708"/>
          <w:tab w:val="left" w:pos="2694" w:leader="none"/>
        </w:tabs>
        <w:spacing w:lineRule="auto" w:line="240" w:before="0" w:after="0"/>
        <w:contextualSpacing/>
        <w:jc w:val="both"/>
        <w:rPr/>
      </w:pPr>
      <w:r>
        <w:rPr>
          <w:rFonts w:cs="Times New Roman" w:ascii="Times New Roman" w:hAnsi="Times New Roman"/>
          <w:sz w:val="24"/>
          <w:szCs w:val="24"/>
          <w:lang w:val="en-US"/>
        </w:rPr>
        <w:t>3. Jardin, M. Efficiency of French Football Clubs and its Dynamics // MPRA Paper. 2009, № 19828. p. 2-2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49:00Z</dcterms:created>
  <dc:creator>WinD</dc:creator>
  <dc:description/>
  <cp:keywords/>
  <dc:language>en-US</dc:language>
  <cp:lastModifiedBy>WinD</cp:lastModifiedBy>
  <dcterms:modified xsi:type="dcterms:W3CDTF">2013-02-24T19:05:00Z</dcterms:modified>
  <cp:revision>5</cp:revision>
  <dc:subject/>
  <dc:title/>
</cp:coreProperties>
</file>