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этика бухгалтера в России: проблемы и реш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патова Кристина Александро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экономический университет, экономический факультет, Чебоксары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st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a</w:t>
      </w:r>
      <w:r>
        <w:rPr>
          <w:rFonts w:cs="Times New Roman" w:ascii="Times New Roman" w:hAnsi="Times New Roman"/>
          <w:i/>
          <w:sz w:val="24"/>
          <w:szCs w:val="24"/>
        </w:rPr>
        <w:t>1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формирует человека, не только как члена общества, но и как специалиста в своей области, она помогает в реализации поставленных профессиональных задач, и формирует определенные этические принципы, свойственные каждой отдельно взятой профессии. Существуют следующие определения профессиональной этики (см. 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рофессии бухгалтер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этика - это совокупность определенных обязанностей и норм поведения, поддерживающих моральный престиж профессиональных групп в обществ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дачи профессиональной этики входит выявление нравственных норм и оценок, суждений и понятий, характеризующих людей в роли представителей определенной профессии. Профессиональная этика вырабатывает нормы, стандарты, требования, характерные для определенных видов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ына А.А.[3, с.9]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— это прежде всего специфический нравственный кодекс людей определенной про</w:t>
              <w:softHyphen/>
              <w:t>фесс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Л. Д., КотовД.П.[2, с.8-9]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– раздел этической науки, исследующий специфику морали в условиях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[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3]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представляет собой систему моральных принципов, норм и правил поведения специалиста с учетом особенностей его профессиональной деятельности и конкретной ситуации. Профессиональная этика должна быть неотъемлемой составной частью подготовки каждого специалис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Р.Г.[1, с.16]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бухгалтер является социально значимой, что подразумевает признание и принятие на себя обязанности действовать в общественных интересах. В рамках профессионального сообщества взаимодействуют следующие социальные группы клиенты, работодатели, служащие, профессиональные объединения бухгалтеров, финансовое сообщество, а также другие лица, которые полагаются на объективность, независимость, честность профессиональных бухгалтеров в целях обеспечения упорядоченного ведения коммерческой деятельности.  Поэтому обязанности профессионального бухгалтера не сводятся исключительно к удовлетворению потребностей отдельного клиента или работодател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ых бухгалтеров и аудиторов России[5]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профессиональных бухгалтеров и аудиторов России (ИПБ России) — крупнейшее некоммерческое профессиональное объединение бухгалтеров в России. ИПБ России был образован в апреле 1997 года при поддержке Минфина РФ для реализации программы Правительства РФ по реформированию бухгалтерского учета и объединения членов профессионального сообщества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имеет место опережающее развитие технических аспектов и отставание культурного, очень важно понять, что для стабилизации общества необходимы этически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ое регулирование бухгалтерской профессии в России началось с разработки Кодекса Этики профессионального бухгалтера – члена Института профессиональных бухгалтеров (ИПБ) России. Данный документ МБФ был разработан на основе аналогичного Кодекса МБФ, а потому включает в себя основные положения, обязательные для всех бухгалтеров мирового сообщества. Отметим, что этический механизм регулирования деятельности профессиональных бухгалтеров является в современных условиях Российской Федерации дополнительным к административному и экономическому механизмам. Его роль будет возрастать по мере перехода нашей страны к развитой рыночной экономике и увеличению роли профессиональ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понятие профессиональной этики в связи с ростом влияния бухгалтерского профессионального сообщества на проблемы учета и приближением российских стандартов к Международным стандартам финансовой отчетности приобретает все большее значение. Сейчас российские бухгалтеры обязаны знать профессиональную этику только в случае получения квалификации профессионального бухгалтера. Не осуществлен официальный перевод международного кодекса этики, нет системы по контролю за соблюдением этики профессиональными бухгалтерами. Мы считаем, ч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официальный перевод международного кодекса этики профессиональных бухгалтеров Международной федерации бухгалт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стандарт учета, посвященный профессиональной этике бухгалтера, в котором будет прописаны требования к содержанию и порядку утверждения кодексов профессиональными сооб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каждое профессиональное сообщество контролировать соблюдение этики своими чле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фессиональные сообщества совместно с Министерством финансов должны вести работу среди бухгалтеров по объяснению сути профессиональной этики и необходимости ее соблю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прес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Г. Профессиональная, прикладная и практическая этики М.: Гардарики, 2002. С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корев Л. Д., Котов Д. П. Этика уголовного процесса: Учебное посо</w:t>
        <w:softHyphen/>
        <w:t>бие. Воронеж, 1993. С. 8—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иненко  В.Н.  Психология и этика делового общения: Учебник для вузов П86— 4-е изд., перераб. И доп. - М.: ЮНИТИ-ДАНА, 2005. - 23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лоницына А.А. Профессиональная этика и этикет. Учебник / А.А. Солоницына.- Владивосток. - Изд-во Дальневост. ун-та, 2005.- 200 c.-С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ipbr.org(Институт профессиональных бухгалтеров и аудиторов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4:00Z</dcterms:created>
  <dc:creator>User</dc:creator>
  <dc:description/>
  <dc:language>en-US</dc:language>
  <cp:lastModifiedBy>User</cp:lastModifiedBy>
  <dcterms:modified xsi:type="dcterms:W3CDTF">2013-02-20T13:04:00Z</dcterms:modified>
  <cp:revision>2</cp:revision>
  <dc:subject/>
  <dc:title/>
</cp:coreProperties>
</file>