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утренний аудит и облачные вычисл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Михайлов Андрей Михайлович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Аспирант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ациональный исследовательский университет «Высшая школа экономики»,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акультет экономики, Москва, Ро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amikhaylov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bk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Информационные технологии (ИТ) кардинально изменили способ общения людей и введения бизнеса. Компании, которые в состоянии обнаружить новые тенденции в условиях быстро меняющейся ИТ-среде, могут извлечь значительную долю выгоду. Это связано с распространением доступа к интернету, мобильной связи, широким распространением мобильных устройств для доступа к данным. Поэтому встает вопрос, как использовать все эти новые технологические тренды для повышения эффективности хозяй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дними из быстро развивающихся направлений являются облачные вычисления. Новая технология позволит компаниям повысить конкурентоспособность на рынке, без необходимости привлечения существенных инвестиций в инфраструктур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блачные вычисления – это платформа, когда отдельные люди и компании используют Интернет, чтобы получить доступ к бесконечным аппаратным и программным ресурсам и информации для удовлетворения большинства вычислительных потребностей, оставив технического обеспечение третьим лиц - провайдерам облачных услуг [1, 31]. Облако - это абстрактная идея, а не физический объект; оно состоит из вычислительных, коммуникационных и информационных ресурсов, доступных как услуги через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 данным компании Gartner Inc, являющимся мировым лидером в области исследования информационных технологий, рынок облачных вычислений достигнет к 140 млрд. долларов к 2014 год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Достоинствами использования облачных вычислений явля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4-часовая доступность и сервисная поддерж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гибкост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низкая стоимост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бщие технологические платформы, ведущие к стандартизации и др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эта технология не только открывает перед компаниями широкие возможности, но и подвергают их определенным недостаткам и риска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стоянное соединение с сетью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ероятность потери данных, например, риск утраты клиентской информации в случае хакерской атаки или преднамеренной утечки конфиденциальной информац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облема надежности провайдера и риск утери производитель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иски, связанные с разделением прав в системе (поддержка, доступ, сопровождение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Компания должны идентифицировать эти риски и другие эффекты и учесть их в своих программа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ERM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, например, в форме оценок степени риска и аудита. Привлечение службы внутреннего аудита, которая является независимым департаментом компании (в прямом подчинении совету директоров или собственникам компании) позволит обеспечить независимую и объективную оценку информационной систе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нутренний аудит может помочь в следующих вопросах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ценка оправданности расходов на внедрение и поддержание облачных вычислений и их воздействие на существующую бизнес-модели компан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пределение аппетита риска руководства к инициативе внедрения облачных вычисл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идентификация и оценка рисков, связанные с внедрением и поддержкой последующий контроль управления риск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азработка соответствующих политик и процедур, рекомендаций и подходов, отвечающих требованиям компании и законодательств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оверка реализации выполнения политик на практике, соответствие принятых мер требованиям безопас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ценка налоговых и бухгалтерских преимуществ облачных вычислений против существующих альтернати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обеспечение новых раскрытий относительно использования облачных вычислений в финансовой отчетнос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оведение мониторинга «здоровья» провайдера облачных услуг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рассмотрение и одобрение сервисных политик в области облачных вычисл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мощь в интеграции облачных решений в компании в целом и с ИТ инфраструктурой в частности, переходящее в единое информационное пол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выполнение периодических аудитов для оценки эффективности смешанной контрольной сред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оявление облачных вычислений можно считать значительным событием в деятельности компаний. Определяя цели и действия к использованию облачных вычислений, компания заранее повышает шансы на успех. Внутренний аудит поможет увеличить прозрачность и уверенность компании в области информационной безопасности за счет участия в совершенствовании существующих процедур, обнаружения слабых мест, нарушений политик и других недостатков бизнес-процессов. Внутренний аудит дает возмож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компании взглянуть на риски и возможности, связанными с облачными вычислениями, делая упор не только на технические вопрос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Питер Фингар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DOT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CLOUD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. Облачные вычисления - бизнес-платформ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XXI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века; пер. с англ. Захаров А.В. - М.: Аквамариновая Книга, 201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Исследование текущего состояния и тенденций развития внутреннего аудита в России // КПМГ, 2012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Cloudy with a chance of risk: Top ﬁve internal audit considerations for cloud computing // Grant Thornton. Corporate Governor. –: http://www.gt.com/staticfiles/GTCom/Advisory/Advisory%20publications/Corporate%20governance/corporate%20governor%20-%20Spring%2011.pdf, Spring 2011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Enterprise risk management for cloud computing COSO. June 20, 2012 http://www.coso.org/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tLeast" w:line="100"/>
        <w:ind w:left="0" w:firstLine="567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>Scripting Internal Audit for a Changing World // PWC. 2011 State of the Internal Audit Profession.: http://www.pwc.ru/en_RU/ru/internal-audit-services/assets/ SOTP_report_2011.pdf, 2011.</w:t>
      </w:r>
    </w:p>
    <w:p>
      <w:pPr>
        <w:pStyle w:val="Style16"/>
        <w:tabs>
          <w:tab w:val="clear" w:pos="708"/>
          <w:tab w:val="left" w:pos="1134" w:leader="none"/>
        </w:tabs>
        <w:suppressAutoHyphens w:val="true"/>
        <w:spacing w:lineRule="atLeast" w:line="100"/>
        <w:ind w:left="567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9:00Z</dcterms:created>
  <dc:creator>andrey.mikhaylov</dc:creator>
  <dc:description/>
  <dc:language>en-US</dc:language>
  <cp:lastModifiedBy>andrey.mikhaylov</cp:lastModifiedBy>
  <dcterms:modified xsi:type="dcterms:W3CDTF">2013-02-28T12:09:00Z</dcterms:modified>
  <cp:revision>2</cp:revision>
  <dc:subject/>
  <dc:title/>
</cp:coreProperties>
</file>