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center"/>
        <w:rPr/>
      </w:pPr>
      <w:r>
        <w:rPr>
          <w:rFonts w:cs="Times New Roman" w:ascii="Times New Roman" w:hAnsi="Times New Roman"/>
          <w:b/>
          <w:sz w:val="24"/>
          <w:szCs w:val="24"/>
        </w:rPr>
        <w:t>Обзорная проверка бухгалтерской (финансовой) отчетности по международным и отечественным стандартам аудиторской деятельности</w:t>
      </w:r>
    </w:p>
    <w:p>
      <w:pPr>
        <w:pStyle w:val="Normal"/>
        <w:tabs>
          <w:tab w:val="clear" w:pos="708"/>
          <w:tab w:val="left" w:pos="540" w:leader="none"/>
        </w:tabs>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Козлова Наталья Николаевна</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Аспирант</w:t>
      </w:r>
    </w:p>
    <w:p>
      <w:pPr>
        <w:pStyle w:val="Normal"/>
        <w:tabs>
          <w:tab w:val="clear" w:pos="708"/>
          <w:tab w:val="left" w:pos="540"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и финансов Казанского (Приволжского) федерального университета, факультет экономики предприятия, Казань, Россия</w:t>
      </w:r>
    </w:p>
    <w:p>
      <w:pPr>
        <w:pStyle w:val="Normal"/>
        <w:tabs>
          <w:tab w:val="clear" w:pos="708"/>
          <w:tab w:val="left" w:pos="540" w:leader="none"/>
        </w:tabs>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NNKozlova@ksu.ru</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Порядок проведения обзорной проверки финансовой (бухгалтерской) отчетности регулирует Федеральное правило (стандарт) аудиторской деятельности (ФП(С)АД) № 33 «Обзорная проверка финансовой (бухгалтерской) отчетности». Согласно п.15 ФП(С)АД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 целью обзорной проверки финансовой (бухгалтерской) отчетности является предоставление аудитору возможности определить на основе процедур, которые предоставляют не все доказательства, требующиеся для аудита, не привлекло ли внимание аудитора что-либо, что заставило бы его предположить, что финансовая (бухгалтерская) отчетность не была составлена во всех существенных отношениях в соответствии с установленными требованиями к ее составлению. ФП(С)АД № 33 было разработано с учетом международных стандартов сопутствующих услуг.</w:t>
      </w:r>
    </w:p>
    <w:p>
      <w:pPr>
        <w:pStyle w:val="ConsPlusTitle"/>
        <w:widowControl/>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международных стандартах аудиторской деятельности заданиям по обзорным проверкам посвящена группа стандартов - International Standards on Review Engagements (ISRE 2000 – 2699). Данная группа предназначена для применения при проведении обзора отчетной и промежуточной финансовой информации. Именно обзорная проверка рассматривается </w:t>
      </w:r>
      <w:r>
        <w:rPr>
          <w:rFonts w:cs="Times New Roman" w:ascii="Times New Roman" w:hAnsi="Times New Roman"/>
          <w:b w:val="false"/>
          <w:bCs w:val="false"/>
          <w:sz w:val="24"/>
          <w:szCs w:val="24"/>
          <w:lang w:val="en-US"/>
        </w:rPr>
        <w:t>ISRE</w:t>
      </w:r>
      <w:r>
        <w:rPr>
          <w:rFonts w:cs="Times New Roman" w:ascii="Times New Roman" w:hAnsi="Times New Roman"/>
          <w:b w:val="false"/>
          <w:bCs w:val="false"/>
          <w:sz w:val="24"/>
          <w:szCs w:val="24"/>
        </w:rPr>
        <w:t xml:space="preserve"> 2400 «Обзорная проверка исторической финансовой информации» [4]. </w:t>
      </w:r>
    </w:p>
    <w:p>
      <w:pPr>
        <w:pStyle w:val="ConsPlusTitle"/>
        <w:widowControl/>
        <w:ind w:firstLine="397"/>
        <w:jc w:val="both"/>
        <w:rPr/>
      </w:pPr>
      <w:r>
        <w:rPr>
          <w:rFonts w:cs="Times New Roman" w:ascii="Times New Roman" w:hAnsi="Times New Roman"/>
          <w:b w:val="false"/>
          <w:bCs w:val="false"/>
          <w:sz w:val="24"/>
          <w:szCs w:val="24"/>
        </w:rPr>
        <w:t xml:space="preserve">Необходимо отметить, что в сентябре 2012 г. Совет по международным стандартам аудита и выражению уверенности издал пересмотренный стандарт по обзорной проверке исторической финансовой информации. Пересмотренный стандарт действителен для обзорных проверок отчетности, датированной 31 декабря 2013 г. или после этой даты. Данный стандарт был разработан для того, чтобы удовлетворить растущий спрос на сопутствующие аудиту услуги. Так, в пересмотренном стандарте дано разъяснение понятию «достаточные надлежащие доказательства», используемые в контексте самого стандарта. Также стандарт требует от исполнителя обзорной проверки определить, необходимо ли проводить дополнительные процедуры, помимо запросов и аналитических процедур, для того, чтобы сформировать заключение о финансовой отчетности. Необходимость применения таких дополнительных процедур основывается на профессиональном суждении исполнителя обзорной проверки. Однако ряд экспертов разработчиков стандартов посчитали, что указание в стандарте на возможность применения дополнительных процедур устранит различия между аудитом и обзорной проверкой.  В этой связи, для разъяснения в стандарте приводится пример, когда исполнитель применяет дополнительные процедуры и также делается оговорка, что применение дополнительных процедур не изменяет обеспечение ограниченной уверенности в том, что информация, подлежащая обзорной проверке, не содержит существенных искажений. </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тандартная обзорная проверка бухгалтерской отчетности подразумевает запросы и аналитические процедуры, которые направлены на общую проверку составления бухгалтерской отчетности. Следует учесть, что оценка систем бухгалтерского учета, а также тестирование бухгалтерских записей и сбор подтверждающих доказательств не предусмотрены. Кроме того, обзорная проверка не так детальна, как обязательный аудит.</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зорная проверка в аудите служит для создания независимого заключения о корректности и достоверности полученной информации. Среди особенностей проведения данной процедуры — сжатые сроки, низкие цены на услуги, а также негативный характер заключения (то есть, доказательство отсутствия выявленных нарушений). Обзорная проверка поможет выявить основные проблемы для проведения впоследствии более глубоких проверок. Также она используется в роли быстрого анализа, который позволит получить основную информацию о предприятии. </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официальные сайты ряда отечественных аудиторских компаний можно отметить, что многие из них предлагают такую услугу как «экспресс-аудит», подразумевая под этим обзорную проверку. На наш взгляд, это связано с тем, что термин «обзорная проверка» для большинства потребителей аудиторских услуг – новый и непонятный, в отличие от понятия «экспресс-аудит». Однако, ряд потребителей аудиторских услуг вообще не знают о возможности проведения обзорных проверок. Неосведомленность потенциальных пользователей информации и клиентов аудиторов о возможностях использования обзорных проверок вместо аудита приводит к неэффективному использованию ресурсов организаций, поэтому при установлении условий договоренности о проведении проверок в случаях, отличных от обязательного ежегодного аудита, аудиторская фирма должна уточнить, не устроит ли заказчика обзорная проверка информации [3]. </w:t>
      </w:r>
    </w:p>
    <w:p>
      <w:pPr>
        <w:pStyle w:val="Normal"/>
        <w:tabs>
          <w:tab w:val="clear" w:pos="708"/>
          <w:tab w:val="left" w:pos="540" w:leader="none"/>
        </w:tabs>
        <w:spacing w:lineRule="auto" w:line="240" w:before="0" w:after="0"/>
        <w:ind w:firstLine="397"/>
        <w:jc w:val="both"/>
        <w:rPr/>
      </w:pPr>
      <w:r>
        <w:rPr>
          <w:rFonts w:cs="Times New Roman" w:ascii="Times New Roman" w:hAnsi="Times New Roman"/>
          <w:sz w:val="24"/>
          <w:szCs w:val="24"/>
        </w:rPr>
        <w:t>Обзорные проверки могут быть проведены в следующих случаях [3]:</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 проверке за период, отличный от года, в случае обязательности аудита;</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эмиссии ценных бумаг; </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 получении кредита;</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 проверке отчетности, составленной по отличным от принятых правилам или имеющей нефинансовый характер;</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 случаях, когда до начала проверки имеются серьезные сомнения в достоверности отчетности.</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 развитием и увеличением количества малых и средних предприятий растет и спрос на проведение независимых проверок финансовой (бухгалтерской) отчетности. Однако, проведение аудита для таких предприятий будет непосильной ношей в финансовом плане, поэтому такой спрос может удовлетворить проведение обзорной проверки, которая намного дешевле, чем проведение аудита. </w:t>
      </w:r>
    </w:p>
    <w:p>
      <w:pPr>
        <w:pStyle w:val="Normal"/>
        <w:tabs>
          <w:tab w:val="clear" w:pos="708"/>
          <w:tab w:val="left" w:pos="54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обзорная проверка бухгалтерской (финансовой) отчетности - это экономически выгодный вариант, благодаря которому можно снизить возможность рисков, к которым ведут ошибки в отчетности.</w:t>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Литература:</w:t>
      </w:r>
    </w:p>
    <w:p>
      <w:pPr>
        <w:pStyle w:val="ConsPlusNormal"/>
        <w:widowControl/>
        <w:numPr>
          <w:ilvl w:val="0"/>
          <w:numId w:val="1"/>
        </w:numPr>
        <w:tabs>
          <w:tab w:val="clear" w:pos="708"/>
          <w:tab w:val="left" w:pos="709" w:leader="none"/>
        </w:tabs>
        <w:ind w:left="0" w:firstLine="397"/>
        <w:jc w:val="both"/>
        <w:rPr/>
      </w:pPr>
      <w:r>
        <w:rPr>
          <w:rFonts w:cs="Times New Roman" w:ascii="Times New Roman" w:hAnsi="Times New Roman"/>
          <w:sz w:val="24"/>
          <w:szCs w:val="24"/>
        </w:rPr>
        <w:t>ФП(С)АД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 (утвержден постановлением Правительства Российской Федерации от 23 сентября 2002 г. № 696 с изм. и доп.).</w:t>
      </w:r>
    </w:p>
    <w:p>
      <w:pPr>
        <w:pStyle w:val="ConsPlusNormal"/>
        <w:widowControl/>
        <w:numPr>
          <w:ilvl w:val="0"/>
          <w:numId w:val="1"/>
        </w:numPr>
        <w:tabs>
          <w:tab w:val="clear" w:pos="708"/>
          <w:tab w:val="left" w:pos="709" w:leader="none"/>
          <w:tab w:val="left" w:pos="1134" w:leader="none"/>
        </w:tabs>
        <w:ind w:left="0" w:firstLine="397"/>
        <w:jc w:val="both"/>
        <w:rPr/>
      </w:pPr>
      <w:r>
        <w:rPr>
          <w:rFonts w:cs="Times New Roman" w:ascii="Times New Roman" w:hAnsi="Times New Roman"/>
          <w:sz w:val="24"/>
          <w:szCs w:val="24"/>
        </w:rPr>
        <w:t>Ф(П)САД № 33 «Обзорная проверка финансовой (бухгалтерской) отчетности» (утвержден постановлением Правительства Российской Федерации от 23 сентября 2002 г. № 696 с изм. и доп.).</w:t>
      </w:r>
    </w:p>
    <w:p>
      <w:pPr>
        <w:pStyle w:val="ConsPlusNormal"/>
        <w:widowControl/>
        <w:numPr>
          <w:ilvl w:val="0"/>
          <w:numId w:val="1"/>
        </w:numPr>
        <w:tabs>
          <w:tab w:val="clear" w:pos="708"/>
          <w:tab w:val="left" w:pos="709" w:leader="none"/>
          <w:tab w:val="left" w:pos="1134" w:leader="none"/>
        </w:tabs>
        <w:ind w:left="0" w:firstLine="397"/>
        <w:jc w:val="both"/>
        <w:rPr>
          <w:rFonts w:ascii="Times New Roman" w:hAnsi="Times New Roman" w:cs="Times New Roman"/>
          <w:sz w:val="24"/>
          <w:szCs w:val="24"/>
        </w:rPr>
      </w:pPr>
      <w:r>
        <w:rPr>
          <w:rFonts w:cs="Times New Roman" w:ascii="Times New Roman" w:hAnsi="Times New Roman"/>
          <w:sz w:val="24"/>
          <w:szCs w:val="24"/>
        </w:rPr>
        <w:t>Панкова С.В. «Обзорная проверка финансовой отчетности: нормативное регулирование и основные характеристики» /Панкова С.В.// Международный бухгалтерский учет. – 2010 - № 8.</w:t>
      </w:r>
    </w:p>
    <w:p>
      <w:pPr>
        <w:pStyle w:val="ConsPlusNormal"/>
        <w:widowControl/>
        <w:numPr>
          <w:ilvl w:val="0"/>
          <w:numId w:val="1"/>
        </w:numPr>
        <w:tabs>
          <w:tab w:val="clear" w:pos="708"/>
          <w:tab w:val="left" w:pos="709" w:leader="none"/>
          <w:tab w:val="left" w:pos="1134" w:leader="none"/>
        </w:tabs>
        <w:ind w:left="0" w:firstLine="397"/>
        <w:jc w:val="both"/>
        <w:rPr/>
      </w:pPr>
      <w:r>
        <w:rPr>
          <w:rFonts w:cs="Times New Roman" w:ascii="Times New Roman" w:hAnsi="Times New Roman"/>
          <w:sz w:val="24"/>
          <w:szCs w:val="24"/>
          <w:lang w:val="en-US"/>
        </w:rPr>
        <w:t>ISRE 2400 « Engagements to Review Financial Statements», 2012.</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3:00Z</dcterms:created>
  <dc:creator>Admin</dc:creator>
  <dc:description/>
  <cp:keywords/>
  <dc:language>en-US</dc:language>
  <cp:lastModifiedBy>Admin</cp:lastModifiedBy>
  <dcterms:modified xsi:type="dcterms:W3CDTF">2013-02-28T19:49:00Z</dcterms:modified>
  <cp:revision>3</cp:revision>
  <dc:subject/>
  <dc:title/>
</cp:coreProperties>
</file>