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собенности бухгалтерского учёта и налогообложения в организациях,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занимающихся инновационной деятельностью.</w:t>
      </w:r>
    </w:p>
    <w:p>
      <w:pPr>
        <w:pStyle w:val="ConsPlusTitle"/>
        <w:jc w:val="center"/>
        <w:rPr/>
      </w:pPr>
      <w:r>
        <w:rPr/>
        <w:t>Милевский Руслан Андреевич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тудент</w:t>
      </w:r>
    </w:p>
    <w:p>
      <w:pPr>
        <w:pStyle w:val="ConsPlusTitle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Югорский государственный университет,</w:t>
      </w:r>
    </w:p>
    <w:p>
      <w:pPr>
        <w:pStyle w:val="ConsPlusTitle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Институт менеджмента и экономики, Ханты-Мансийск, Россия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rStyle w:val="Emphasis"/>
          <w:b/>
          <w:color w:val="000000"/>
          <w:shd w:fill="FFFFFF" w:val="clear"/>
        </w:rPr>
        <w:t xml:space="preserve">E–mail: </w:t>
      </w:r>
      <w:r>
        <w:rPr>
          <w:rStyle w:val="Emphasis"/>
          <w:b/>
          <w:color w:val="000000"/>
          <w:shd w:fill="FFFFFF" w:val="clear"/>
          <w:lang w:val="en-US"/>
        </w:rPr>
        <w:t>milevlan</w:t>
      </w:r>
      <w:r>
        <w:rPr>
          <w:rStyle w:val="Emphasis"/>
          <w:b/>
          <w:color w:val="000000"/>
          <w:shd w:fill="FFFFFF" w:val="clear"/>
        </w:rPr>
        <w:t>@</w:t>
      </w:r>
      <w:r>
        <w:rPr>
          <w:rStyle w:val="Emphasis"/>
          <w:b/>
          <w:color w:val="000000"/>
          <w:shd w:fill="FFFFFF" w:val="clear"/>
          <w:lang w:val="en-US"/>
        </w:rPr>
        <w:t>hotmail</w:t>
      </w:r>
      <w:r>
        <w:rPr>
          <w:rStyle w:val="Emphasis"/>
          <w:b/>
          <w:color w:val="000000"/>
          <w:shd w:fill="FFFFFF" w:val="clear"/>
        </w:rPr>
        <w:t>.</w:t>
      </w:r>
      <w:r>
        <w:rPr>
          <w:rStyle w:val="Emphasis"/>
          <w:b/>
          <w:color w:val="000000"/>
          <w:shd w:fill="FFFFFF" w:val="clear"/>
          <w:lang w:val="en-US"/>
        </w:rPr>
        <w:t>com</w:t>
      </w:r>
    </w:p>
    <w:p>
      <w:pPr>
        <w:pStyle w:val="ConsPlus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Статья посвящена анализу проблем и направлений совершенствования бухгалтерского учёта и налогообложения в компаниях занимающихся инновационной деятельностью в России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звитие наукоёмкого и инновационного бизнеса особенно актуально для экономики России, которая имеет большую зависимость от добычи и экспорта природных ресурсов. Экономический кризис 2008г. не оставил никаких сомнений в отношении опасности зависимости экономики России от </w:t>
      </w:r>
      <w:r>
        <w:rPr>
          <w:b w:val="false"/>
          <w:color w:val="222222"/>
          <w:shd w:fill="FFFFFF" w:val="clear"/>
        </w:rPr>
        <w:t>сырьевого сектора</w:t>
      </w:r>
      <w:r>
        <w:rPr>
          <w:b w:val="false"/>
        </w:rPr>
        <w:t xml:space="preserve">. </w:t>
      </w:r>
      <w:r>
        <w:rPr>
          <w:b w:val="false"/>
          <w:color w:val="000000"/>
          <w:shd w:fill="FFFFFF" w:val="clear"/>
        </w:rPr>
        <w:t>Нефть марки Brent в разгар кризиса 2008г. упала от 145$ за баррель до 40$</w:t>
      </w:r>
      <w:r>
        <w:rPr>
          <w:b w:val="false"/>
        </w:rPr>
        <w:t>, это привело к рецессии российской экономики. В период кризиса объём реального ВВП сократился почти на 8% [</w:t>
      </w:r>
      <w:r>
        <w:rPr>
          <w:b w:val="false"/>
          <w:lang w:val="en-US"/>
        </w:rPr>
        <w:t>2</w:t>
      </w:r>
      <w:r>
        <w:rPr>
          <w:b w:val="false"/>
        </w:rPr>
        <w:t xml:space="preserve">]. Опыт кризиса заставил серьёзно задуматься правительство России о дальнейшем выборе вектора развития  экономики.  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переосмысления отечественной экономики стало послание предыдущего президента России федеральному собранию 2009г., в котором Д.А. Медведев уделил особую роль модернизации и инновациям [4]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самыми эффективными и действенными методами стимулирования инновационной деятельности компаний, являются налоговые инструмен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стимулирующей мерой является начисления амортизации основных средств ускоренным способом в налоговом учете. В результате использования льгот предприятие сможет перенести стоимость основного средства в расходы в три раза быстрее. Организациям, имеющим основные средства, используемым исключительно в научно-технической деятельности, при начислении амортизации разрешается применять повышающий коэффициент, значение которого не превышает 3. По нематериальным активам с длительным сроком полезного использования, возможно начисление амортизации в течение периода, составляющего не менее 24 месяцев. Данная мера позволяет самортизировать нематериальные активы даже с десятилетним  срокам полезного использования в течение 25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м по значимости рычагом воздействия на инновационный климат, является применение более низких тарифов на отчисления в пенсионный фонд для высокотехнологичного бизнеса. Стоит отметить,  ставка  для резидентов технико-внедренческих особых экономических зон, производителей программного обеспечения, внедренческих фирм при вузах в настоящее время составляет 14%. Данный показатель существенно ниже относительно компаний, не имеющих льгот (20%), но выше ставки взносов для компаний, применяющих единый сельскохозяйственный налог (10,3%) [1]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новациям свойственны высокая скорость смены идей, частое обновление ресурсов и оборудования. Поэтому исследования и нововведения ‒ это всегда масштабные платежи, вложения, инвестиции, которые формируют расходы на научно-исследовательские и опытно-конструкторские разработки. Поэтому для инновационных компаний особенно актуально, что расходы на НИОКР независимо от результата в полной мере разрешается учитывать в качестве затрат, уменьшающих налогооблагаемую прибыль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и общих механизмов стимулирования инновационной деятельности можно выделить инвестиционный налоговый кредит. Он представляет собой льготу в виде изменения срока уплаты налогов. Инвестиционный налоговый кредит может быть предоставлен по налогу на прибыль организаций, а также по региональным и местным налогам. Срок возможной отсрочки ‒ от одного года до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иления стимулирующего воздействия существующих налоговых льгот в порядке исправления недостатков, мешающих их эффективному использованию, может быть предложен пакет мер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менение нулевой ставки по налогу на добавленную стоимость. Введение такой редакции рассматриваемой льготы будет иметь двойной эффект. С одной стороны, ее использование удешевит НИОКР для организаций, приобретающих их результаты и внедряющих их в производство. С другой стороны, изменение формулировки льготы избавит производителей инноваций от ведения отдельного учета операции, приведет к снижению себестоимости НИОКР (НДС будет приниматься к вычету, а не включаться в стоимость используемых материал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Изменение условий предоставления инвестиционный налоговый кредит (ИНК)[3]. В связи с этим представляется целесообразным расширить границы сроков предоставления ИНК от одного года до дес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ышения эффективности использования ИНК логичным было бы расширение числа федеральных налогов, по которым он предоставляется. В настоящее время в соответствии со ст. 67 НК РФ ставка процента по ИНК должна быть не менее 1/2 и не более 3/4 ставки рефинансирования Банка России. При этом уплата процентов по этому виду кредитов не входит в состав расходов согласно и, соответственно, не уменьшает налогооблагаемой базы по налогу на прибыль организаций [3]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обстоятельства снижают привлекательность инвестиционного налогового кредита для организаций-получателей. Можно предположить два варианта совершенствования ИНК: отмена платности ИНК; повышение ставки по ИНК до размера ставки Банка России с одновременным разрешением включения всей суммы процентов по нему в расходы для целей формирования налоговой базы по налогу на прибыль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ные дополнения в части предоставления ИНК смогут повысить его эффективность как инструмента стимулирования инновационной активност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льнейшего снижения совокупной ставки тарифов по отчисления в пенсионный фонд России. Оптимальным следует считать достижение ставки, для организаций, применяющих единый сельскохозяйственный налог (10,3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Сближение налогового и бухгалтерского учёта в части учёта амортизации основных средств и нематериальных активов путём внесения соответствующих изменений и дополнении в Приказы МИНФИН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  <w:r>
        <w:rPr>
          <w:bCs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gks.ru</w:t>
        </w:r>
      </w:hyperlink>
      <w:r>
        <w:rPr/>
        <w:t xml:space="preserve"> (Федеральная служба государственной статист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hd w:fill="FFFFFF" w:val="clear"/>
          <w:lang w:val="en-US"/>
        </w:rPr>
        <w:t>www</w:t>
      </w:r>
      <w:r>
        <w:rPr>
          <w:bCs/>
          <w:shd w:fill="FFFFFF" w:val="clear"/>
        </w:rPr>
        <w:t>.nalog</w:t>
      </w:r>
      <w:r>
        <w:rPr>
          <w:shd w:fill="FFFFFF" w:val="clear"/>
        </w:rPr>
        <w:t>ovyj.</w:t>
      </w:r>
      <w:r>
        <w:rPr>
          <w:bCs/>
          <w:shd w:fill="FFFFFF" w:val="clear"/>
        </w:rPr>
        <w:t>kodeks</w:t>
      </w:r>
      <w:r>
        <w:rPr>
          <w:shd w:fill="FFFFFF" w:val="clear"/>
        </w:rPr>
        <w:t>rf.net (</w:t>
      </w:r>
      <w:r>
        <w:rPr/>
        <w:t>Налоговый кодекс России Федераци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4" w:hanging="360"/>
        <w:jc w:val="both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remli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ranscripts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5979</w:t>
        </w:r>
      </w:hyperlink>
      <w:r>
        <w:rPr>
          <w:b w:val="false"/>
          <w:sz w:val="24"/>
          <w:szCs w:val="24"/>
        </w:rPr>
        <w:t xml:space="preserve"> (Послание Федеральному Собранию РФ 2009 г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kremlin.ru/transcripts/59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8:00Z</dcterms:created>
  <dc:creator>Руслан</dc:creator>
  <dc:description/>
  <cp:keywords/>
  <dc:language>en-US</dc:language>
  <cp:lastModifiedBy>Customer</cp:lastModifiedBy>
  <dcterms:modified xsi:type="dcterms:W3CDTF">2013-02-28T11:43:00Z</dcterms:modified>
  <cp:revision>18</cp:revision>
  <dc:subject/>
  <dc:title>Особенности бухгалтерского учёта и налогообложения в компаниях,</dc:title>
</cp:coreProperties>
</file>