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Эффективность системы управления организацией: анализ и оценка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Христолюбов Сергей Николаевич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Ассистент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color w:val="000000"/>
        </w:rPr>
        <w:t>Санкт-Петербургский экономический университет филиал в г. Чебоксары, факультет экономики и менеджмента, Чебоксары, Россия</w:t>
      </w:r>
    </w:p>
    <w:p>
      <w:pPr>
        <w:pStyle w:val="Normal"/>
        <w:widowControl w:val="false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-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ksn08@mail.ru</w:t>
      </w:r>
    </w:p>
    <w:p>
      <w:pPr>
        <w:pStyle w:val="Normal"/>
        <w:widowControl w:val="false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В вопросе анализа эффективности системы управления организацией нет единой концепции и универсального подхода. Тем не менее, существует несколько наиболее популярных подходов [3; с. 30] (см. табл. 1).</w:t>
      </w:r>
    </w:p>
    <w:p>
      <w:pPr>
        <w:pStyle w:val="Normal"/>
        <w:widowControl w:val="false"/>
        <w:shd w:fill="FFFFFF" w:val="clear"/>
        <w:ind w:firstLine="68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widowControl w:val="false"/>
        <w:shd w:fill="FFFFFF" w:val="clear"/>
        <w:ind w:firstLine="680"/>
        <w:jc w:val="center"/>
        <w:rPr>
          <w:color w:val="000000"/>
        </w:rPr>
      </w:pPr>
      <w:r>
        <w:rPr>
          <w:color w:val="000000"/>
        </w:rPr>
        <w:t>Подходы к оценке эффективности системы управления организацией</w:t>
      </w:r>
    </w:p>
    <w:p>
      <w:pPr>
        <w:pStyle w:val="Normal"/>
        <w:widowControl w:val="false"/>
        <w:shd w:fill="FFFFFF" w:val="clear"/>
        <w:ind w:firstLine="680"/>
        <w:jc w:val="center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4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дхода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ффективность системы управления оценивается через показатели, характеризующие эффективность деятельности пред</w:t>
              <w:softHyphen/>
              <w:t>приятия. Анализируется весь комплекс показателей, характеризующих финансово-хозяйственную деятельность предприятия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ффективность системы управления оценивается через неко</w:t>
              <w:softHyphen/>
              <w:t>торый комплексный показатель. В числителе, как правило,</w:t>
              <w:br/>
              <w:t>прибыль, а в знаменателе в различных сочетаниях – показатели финансово-хозяйственной деятельности предприятия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ффективность системы управления оценивается не по конкретным показателям, а через ранжирование некоторой сово</w:t>
              <w:softHyphen/>
              <w:t>купности отдельных показателей, характеризующих деятельность предприятия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эффективности системы управления производится через комплексный показатель, объединяющий как показатели экономичности системы управления,</w:t>
            </w:r>
            <w:r>
              <w:rPr>
                <w:bCs/>
                <w:smallCaps/>
              </w:rPr>
              <w:t xml:space="preserve">  </w:t>
            </w:r>
            <w:r>
              <w:rPr>
                <w:bCs/>
              </w:rPr>
              <w:t>так и показатели эффективности производства.</w:t>
              <w:tab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эффективности системы управления производится экспертным методом, преимущественно по качественным критериям, набор которых</w:t>
            </w:r>
            <w:r>
              <w:rPr>
                <w:bCs/>
                <w:smallCaps/>
              </w:rPr>
              <w:t xml:space="preserve"> </w:t>
            </w:r>
            <w:r>
              <w:rPr>
                <w:bCs/>
              </w:rPr>
              <w:t>достаточно разнообразе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эффективности системы управления через целевую, и ресурсную эффективность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ценка эффективности системы управления производится по трем взаимосвязанным критериям: а) отнесение результата к затратам; 6) качественные составляющие, характеризующие организацию и содержание процесса управления; в) показатели, характеризующие рациональность системы управления и </w:t>
            </w:r>
            <w:r>
              <w:rPr>
                <w:bCs/>
                <w:iCs/>
              </w:rPr>
              <w:t xml:space="preserve">ее </w:t>
            </w:r>
            <w:r>
              <w:rPr>
                <w:bCs/>
              </w:rPr>
              <w:t>технико-организационный уровень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урсно-потенциальный подход предполагает эффективность</w:t>
              <w:br/>
              <w:t>определять через разницу между потенциалом системы и,</w:t>
              <w:br/>
              <w:t>уровнем его использования.</w:t>
              <w:tab/>
            </w:r>
          </w:p>
        </w:tc>
      </w:tr>
    </w:tbl>
    <w:p>
      <w:pPr>
        <w:pStyle w:val="Normal"/>
        <w:widowControl w:val="false"/>
        <w:ind w:firstLine="680"/>
        <w:jc w:val="both"/>
        <w:rPr/>
      </w:pPr>
      <w:r>
        <w:rPr/>
        <w:t>Каждый из существующих подходов имеет свои преимущества и недостатки, но не является объективным и всеобъемлющим. На основе проведенной нами оценки вышеизложенных подходов предлагаем использовать комплексный метод анализа, использующий несколько групп показателей. Анализ предлагаем совершать по следующим блокам оценки (см. рис. 1).</w:t>
      </w:r>
    </w:p>
    <w:p>
      <w:pPr>
        <w:pStyle w:val="Normal"/>
        <w:widowControl w:val="false"/>
        <w:ind w:firstLine="680"/>
        <w:jc w:val="both"/>
        <w:rPr/>
      </w:pPr>
      <w:r>
        <w:rPr/>
        <w:t>Кратко рассмотрим каждый из предложенных блоков оцен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Целевой блок</w:t>
      </w:r>
      <w:r>
        <w:rPr>
          <w:b/>
          <w:i/>
        </w:rPr>
        <w:t xml:space="preserve"> </w:t>
      </w:r>
      <w:r>
        <w:rPr/>
        <w:t>– анализ степени выполнения целей и задач организации. Здесь мы предлагаем анализировать не все цели и задачи организации – это невозможно, т.к. каждое управленческое решение направлено на реализацию каких-то конкретных целей и задач, а отследить выполнение каждого управленческого решения невозможно. Поэтому мы предлагаем здесь анализировать наличие и степень соответствия организации своей миссии и кодексу корпоративного поведения, т.к. эти документы не являются коммерческой тайной и в них сформированы основные цель и задачи деятельности организации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3434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629080"/>
                          <a:chOff x="0" y="0"/>
                          <a:chExt cx="43434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6200" y="196920"/>
                            <a:ext cx="2510280" cy="1519560"/>
                          </a:xfrm>
                          <a:custGeom>
                            <a:avLst/>
                            <a:gdLst>
                              <a:gd name="textAreaLeft" fmla="*/ 0 w 1423080"/>
                              <a:gd name="textAreaRight" fmla="*/ 1423440 w 1423080"/>
                              <a:gd name="textAreaTop" fmla="*/ 0 h 861480"/>
                              <a:gd name="textAreaBottom" fmla="*/ 861840 h 86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01600" y="59040"/>
                            <a:ext cx="1519560" cy="2510280"/>
                          </a:xfrm>
                          <a:custGeom>
                            <a:avLst/>
                            <a:gdLst>
                              <a:gd name="textAreaLeft" fmla="*/ 0 w 861480"/>
                              <a:gd name="textAreaRight" fmla="*/ 861840 w 861480"/>
                              <a:gd name="textAreaTop" fmla="*/ 0 h 1423080"/>
                              <a:gd name="textAreaBottom" fmla="*/ 1423440 h 142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5840" y="911160"/>
                            <a:ext cx="2510280" cy="1519560"/>
                          </a:xfrm>
                          <a:custGeom>
                            <a:avLst/>
                            <a:gdLst>
                              <a:gd name="textAreaLeft" fmla="*/ 0 w 1423080"/>
                              <a:gd name="textAreaRight" fmla="*/ 1423440 w 1423080"/>
                              <a:gd name="textAreaTop" fmla="*/ 0 h 861480"/>
                              <a:gd name="textAreaBottom" fmla="*/ 861840 h 86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1160" y="58320"/>
                            <a:ext cx="1519560" cy="2510280"/>
                          </a:xfrm>
                          <a:custGeom>
                            <a:avLst/>
                            <a:gdLst>
                              <a:gd name="textAreaLeft" fmla="*/ 0 w 861480"/>
                              <a:gd name="textAreaRight" fmla="*/ 861840 w 861480"/>
                              <a:gd name="textAreaTop" fmla="*/ 0 h 1423080"/>
                              <a:gd name="textAreaBottom" fmla="*/ 1423440 h 142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335880"/>
                            <a:ext cx="9453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ой б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719000"/>
                            <a:ext cx="9453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оценки условий тру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1718280"/>
                            <a:ext cx="9453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оценки управленческого персона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335880"/>
                            <a:ext cx="945360" cy="57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основных показател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07pt" coordorigin="0,0" coordsize="6840,4140">
                <v:rect id="shape_0" stroked="f" o:allowincell="f" style="position:absolute;left:0;top:0;width:68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52" fillcolor="black" stroked="t" o:allowincell="f" style="position:absolute;left:1443;top:310;width:3952;height:239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_s1053" fillcolor="black" stroked="t" o:allowincell="f" style="position:absolute;left:3152;top:94;width:2392;height:3952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_s1054" fillcolor="black" stroked="t" o:allowincell="f" style="position:absolute;left:1442;top:1435;width:3952;height:2392;mso-wrap-style:none;v-text-anchor:middle;rotation:18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_s1055" fillcolor="black" stroked="t" o:allowincell="f" style="position:absolute;left:1293;top:93;width:2392;height:3952;mso-wrap-style:none;v-text-anchor:middle;rotation:27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75;top:529;width:1488;height:9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ой бл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;top:2707;width:1488;height:9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оценки условий труд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72;top:2706;width:1488;height:9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оценки управленческого персонал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72;top:529;width:1488;height:9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основных показател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 1. Блоки оценки показателей комплексного метода анализа оценки системы управления организаци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i/>
          <w:i/>
        </w:rPr>
      </w:pPr>
      <w:r>
        <w:rPr>
          <w:b/>
        </w:rPr>
        <w:t>Блок основных показателей</w:t>
      </w:r>
      <w:r>
        <w:rPr>
          <w:b/>
          <w:i/>
        </w:rPr>
        <w:t xml:space="preserve"> – </w:t>
      </w:r>
      <w:r>
        <w:rPr/>
        <w:t>в нем мы предлагаем проанализировать основные показатели деятельности организации, такие как рентабельность, фондоотдача, производительность труда, капиталовооруженность и динамика количественных показателей доходов и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i/>
          <w:i/>
        </w:rPr>
      </w:pPr>
      <w:r>
        <w:rPr>
          <w:b/>
        </w:rPr>
        <w:t>Блок оценки управленческого персонала</w:t>
      </w:r>
      <w:r>
        <w:rPr>
          <w:b/>
          <w:i/>
        </w:rPr>
        <w:t xml:space="preserve"> </w:t>
      </w:r>
      <w:r>
        <w:rPr/>
        <w:t>предполагает</w:t>
      </w:r>
      <w:r>
        <w:rPr>
          <w:b/>
          <w:i/>
        </w:rPr>
        <w:t xml:space="preserve"> </w:t>
      </w:r>
      <w:r>
        <w:rPr/>
        <w:t xml:space="preserve">анализ состава и структуры управленческого персонала и показателей, характеризующих эффективность использования труда менеджеров (рентабельность персонала управленческой деятельности, затраты на содержание одного работника управления и удельный вес затрат на содержание аппарата управления в общей структуре себестоимости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Блок оценки условий труда</w:t>
      </w:r>
      <w:r>
        <w:rPr>
          <w:b/>
          <w:i/>
        </w:rPr>
        <w:t xml:space="preserve">. </w:t>
      </w:r>
      <w:r>
        <w:rPr/>
        <w:t xml:space="preserve">Создание благоприятных условий труда в организации относится к одной из основных функций управленческого персонала. </w:t>
      </w:r>
      <w:r>
        <w:rPr>
          <w:color w:val="000000"/>
        </w:rPr>
        <w:t>К таким условиям относятся: социально-экономические условия (длительность рабочего дня, заработная плата, дополнительные выплаты</w:t>
      </w:r>
      <w:r>
        <w:rPr>
          <w:color w:val="000000"/>
          <w:sz w:val="28"/>
        </w:rPr>
        <w:t xml:space="preserve">), </w:t>
      </w:r>
      <w:r>
        <w:rPr>
          <w:color w:val="000000"/>
        </w:rPr>
        <w:t xml:space="preserve">санитарно-гигиенические условия (состояние рабочего помещения, степень эргономичности рабочего места), технические условия труда (обеспеченность необходимым оборудованием и техникой), психологические условия труда. </w:t>
      </w:r>
      <w:r>
        <w:rPr/>
        <w:t>Наиболее простым и эффективным методом оценки условий труда, на наш взгляд, является метод наблюдения.</w:t>
      </w:r>
    </w:p>
    <w:p>
      <w:pPr>
        <w:pStyle w:val="Normal"/>
        <w:ind w:firstLine="720"/>
        <w:jc w:val="both"/>
        <w:rPr/>
      </w:pPr>
      <w:r>
        <w:rPr/>
        <w:t>Предложенный нами и описанный выше метод позволит, на наш взгляд, оценить эффективность системы управления организацией комплексно, а, следовательно, существенно повысить объективность результатов анализ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жкина, И. Оценка эффективности организационных структур управления / И. Дежкина ; Г. Поташева. // Проблемы теории и практики управления. – 2008. - №5. - С. 80-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четков, А. А. Концептуальный анализ эффективности управления / А. А. Кочетков // Банковские услуги. – 2011. – № 11. – С. 32-3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лзунова Н. Н. Исследование систем управления (диагностика): учебное пособие для вузов / Н. Н. Ползунова ; В. Н. Краев. - М. : Акад. Проект ; Трикста , 2006. - 23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араненко, Р. Г. Оценка эффективности менеджмента организации в системе управленческого аудита / Р. Г. Тараненко // Аудит и финансовый анализ. – 2010. - № 5. - С. 135-15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урсовая"/>
    <w:basedOn w:val="Normal"/>
    <w:next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0:00Z</dcterms:created>
  <dc:creator>Админ</dc:creator>
  <dc:description/>
  <cp:keywords/>
  <dc:language>en-US</dc:language>
  <cp:lastModifiedBy>Админ</cp:lastModifiedBy>
  <dcterms:modified xsi:type="dcterms:W3CDTF">2013-02-28T17:31:00Z</dcterms:modified>
  <cp:revision>42</cp:revision>
  <dc:subject/>
  <dc:title>В вопросе анализа эффективности системы управления предприятием нет единой концепции и универсального подхода</dc:title>
</cp:coreProperties>
</file>