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Нефинансовые и финансовые показатели в интегрированной отчетности компаний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Ястребова Анна Серг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rStyle w:val="Emphasis"/>
        </w:rPr>
        <w:t xml:space="preserve">Московский Государственный Университет имени М.В. Ломоносова, </w:t>
      </w:r>
      <w:r>
        <w:rPr>
          <w:i/>
          <w:iCs/>
        </w:rPr>
        <w:br/>
      </w:r>
      <w:r>
        <w:rPr>
          <w:rStyle w:val="Emphasis"/>
        </w:rPr>
        <w:t>эконом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i/>
          <w:shd w:fill="FFFFFF" w:val="clear"/>
          <w:lang w:val="en-US"/>
        </w:rPr>
        <w:t>anna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iastrebova</w:t>
      </w:r>
      <w:r>
        <w:rPr>
          <w:i/>
          <w:shd w:fill="FFFFFF" w:val="clear"/>
        </w:rPr>
        <w:t>@gmail.com</w:t>
      </w:r>
    </w:p>
    <w:p>
      <w:pPr>
        <w:pStyle w:val="Normal"/>
        <w:ind w:right="397" w:hanging="0"/>
        <w:jc w:val="both"/>
        <w:rPr>
          <w:rStyle w:val="Emphasis"/>
          <w:color w:val="808080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>Время, когда компании заботились только о своих финансовых результатах прошло. Сейчас приоритетной задачей является обеспечение устойчивого развития экономики, умеренное потребление природных ресурсов, сохранение природной среды, ради стабильной жизни будущих поколений.</w:t>
      </w:r>
    </w:p>
    <w:p>
      <w:pPr>
        <w:pStyle w:val="Normal"/>
        <w:ind w:firstLine="397"/>
        <w:jc w:val="both"/>
        <w:rPr/>
      </w:pPr>
      <w:r>
        <w:rPr/>
        <w:t>В апреле 2012 года Дмитрием Медведевым были утверждены «Основы государственной политики в области экологического развития России на период до 2030 года». В 21 пункте этого документа, в частности, говорится об участии</w:t>
      </w:r>
      <w:r>
        <w:rPr>
          <w:rStyle w:val="Appleconvertedspace"/>
        </w:rPr>
        <w:t xml:space="preserve"> </w:t>
      </w:r>
      <w:r>
        <w:rPr/>
        <w:t>бизнес-сообщества в решении вопросов, связанных с охраной окружающей среды, также перечислены механизмы достижения этой цели: повышение информационной открытости промышленных предприятий в части их негативного воздействия на окружающую среду и предпринимаемых мер по снижению такого воздействия, а также развитие добровольных механизмов экологической ответственности организаций с участием государства и переход государственных корпораций к обязательной нефинансовой отчетности в области охраны окружающей среды и обеспечения экологической безопасности в соответствии с международными стандартами. Указанная отчётность подлежит аудиту независимыми третьими сторонами и заверяется ими. Государство сейчас призывает бизнес-сообщество к активному участию в решении экологических проблем страны: разрабатывать программы по защите окружающей среды, учитывать влияние деятельности предприятия на природу как на стратегическом, так на тактическом уровнях и раскрывать эти показатели в отчетности.</w:t>
      </w:r>
    </w:p>
    <w:p>
      <w:pPr>
        <w:pStyle w:val="Normal"/>
        <w:ind w:firstLine="397"/>
        <w:jc w:val="both"/>
        <w:rPr/>
      </w:pPr>
      <w:r>
        <w:rPr/>
        <w:t>К тому же, финансовая информация в отчетности, хоть и является точной и достоверной по сравнению с нефинансовой, однако, со временем теряет свое влияние. Финансовые показатели отражают свершившиеся факты и относятся в большей степени к прошлому, поэтому исключительно на их основе трудно построить достоверный прогноз будущих финансовых результатов. На данный момент некоторые компании обладают значительными нефинансовыми ресурсам, которые не отражаются на балансе, однако способны создавать в будущем значительную стоимость для организации. Пользователи отчетности, которые интересуются  будущей стоимостью компании, для построения своих прогнозов активно используют нефинансовые показатели, которые помогают определить, достигает ли организация своих стратегических и тактических целей. Именно через нефинансовую информацию можно увидеть будущие финансовые результаты компании. После сознания этот факта, значимость и важность нефинансовых показателей стремительно возросла.</w:t>
      </w:r>
    </w:p>
    <w:p>
      <w:pPr>
        <w:pStyle w:val="Normal"/>
        <w:ind w:firstLine="397"/>
        <w:jc w:val="both"/>
        <w:rPr/>
      </w:pPr>
      <w:r>
        <w:rPr/>
        <w:t xml:space="preserve">Однако, нефинансовый отчет в  виде отдельного документа нарушает  целостность и взаимосвязанность предоставления информации, поэтому не обеспечивает достижение желаемых результатов. Возрастают недовольства, как составителей, так и потребителей отчетности  по поводу отсутствия целостности большинства нефинансовых отчетов, содержания в них большого множества сложной для комплексного восприятия информации. </w:t>
      </w:r>
    </w:p>
    <w:p>
      <w:pPr>
        <w:pStyle w:val="Normal"/>
        <w:ind w:firstLine="397"/>
        <w:jc w:val="both"/>
        <w:rPr/>
      </w:pPr>
      <w:r>
        <w:rPr/>
        <w:t xml:space="preserve">В связи с этим, необходимо создание новой интегрированной модели отчетности на основе внедрения нефинансовой информации в единый годовой отчет компании, во взаимосвязи с соответствующими нефинансовыми показателями, для отображения всех аспектов деятельности компании, ее стратегических целей и способов достижения этих целей. </w:t>
      </w:r>
    </w:p>
    <w:p>
      <w:pPr>
        <w:pStyle w:val="Normal"/>
        <w:ind w:firstLine="397"/>
        <w:jc w:val="both"/>
        <w:rPr/>
      </w:pPr>
      <w:r>
        <w:rPr/>
        <w:t>Нефинансовые показатели в интегрированной отчетности, прежде всего, помогают лучше представить информацию для инвесторов, более полно отразить разностороннюю деятельность организации. Благодаря этому инвесторы могут с большей вероятностью прогнозировать будущие потоки компании, что обеспечивает более высокий уровень доверия с их стороны.</w:t>
      </w:r>
    </w:p>
    <w:p>
      <w:pPr>
        <w:pStyle w:val="Normal"/>
        <w:ind w:firstLine="397"/>
        <w:jc w:val="both"/>
        <w:rPr/>
      </w:pPr>
      <w:r>
        <w:rPr/>
        <w:t xml:space="preserve">С другой стороны, менеджмент компании благодаря тому, что в организации ведется процесс формирования отчетности, включающей нефинансовую информацию, более полно видит положение вещей в организации, разностороннее влияние, которое она оказывает, а также и разносторонние угрозы, которые ее подстерегают. В компании развивается более тесное взаимодействие отделов. Все это помогает менеджменту эффективно распределять ресурсы и  сокращать расходы.  Более того, нефинансовая информация обеспечивает более тесное взаимодействие не только с инвесторами, но и с другими заинтересованными сторонами (стейкхолдерами), что также положительно отразится на репутации компании. </w:t>
      </w:r>
      <w:r>
        <w:rPr>
          <w:color w:val="000000"/>
        </w:rPr>
        <w:t>Интегрированная отчетность использует новые технологии, такие как Интернет и формат XBRL, чтобы связать информацию внутри основного отчета и раскрыть более детализированную информацию в специальных разделах на своих сайтах для заинтересованных стейкхолдеров.</w:t>
      </w:r>
    </w:p>
    <w:p>
      <w:pPr>
        <w:pStyle w:val="Pa12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нтегрированный отчет отражает, что компания руководствуется не только наращиванием финансового капитала через операционную деятельность, но и развивает человеческий, интеллектуальный, природный капитал, анализирует их взаимовлияние и вклад в успех компании. </w:t>
      </w:r>
    </w:p>
    <w:p>
      <w:pPr>
        <w:pStyle w:val="Normal"/>
        <w:tabs>
          <w:tab w:val="clear" w:pos="708"/>
          <w:tab w:val="left" w:pos="360" w:leader="none"/>
        </w:tabs>
        <w:ind w:right="397" w:firstLine="397"/>
        <w:jc w:val="both"/>
        <w:rPr>
          <w:rFonts w:ascii="Times New Roman" w:hAnsi="Times New Roman" w:cs="Times New Roman"/>
          <w:color w:val="808080"/>
          <w:lang w:val="ru-RU"/>
        </w:rPr>
      </w:pPr>
      <w:r>
        <w:rPr>
          <w:rFonts w:cs="Times New Roman"/>
          <w:color w:val="80808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397"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right="397" w:hanging="0"/>
        <w:jc w:val="both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</w:rPr>
        <w:t>Основы государственной политики в области экологического развития Российской Федерации на период до 2030 года, утв. Президентом РФ Д.А.Медведевым 30 апреля 2012 года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Шеремет А.Д. Анализ и диагностика финансово-хозяйственной деятельности предприятия: Учебник. – М.: ИНФРА – Мб 2009. – 367 с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Rio Declaration on Environment and Sustainable Development . Preamble. The United Nations Conference on Environment and Development, Rio de Janeiro June 1992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ounting for sustainability: practical insights/ edited by Anthony Hopwood, Jeffrey Unerman, and  Jessica Fries, by Earthscan, London, 2010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Eccles R., Krzus M.P.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One Report: Integrated Reporting for a Sustainable Strategy, 2010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ru-RU"/>
        </w:rPr>
        <w:t>Towards integrated reporting. Communicating Value in the 21st Century, the IIRC, London, 2010.</w:t>
      </w:r>
    </w:p>
    <w:p>
      <w:pPr>
        <w:pStyle w:val="Normal"/>
        <w:ind w:left="720" w:right="39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Std Medium">
    <w:altName w:val="Arial"/>
    <w:charset w:val="00"/>
    <w:family w:val="swiss"/>
    <w:pitch w:val="default"/>
  </w:font>
  <w:font w:name="Univers LT Std 45 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/>
    </w:pPr>
    <w:rPr>
      <w:rFonts w:ascii="Futura Std Medium;Arial" w:hAnsi="Futura Std Medium;Arial" w:cs="Futura Std Medium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45 Light;Arial" w:hAnsi="Univers LT Std 45 Light;Arial" w:eastAsia="Times New Roman" w:cs="Univers LT Std 45 Light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48:00Z</dcterms:created>
  <dc:creator>user</dc:creator>
  <dc:description/>
  <cp:keywords/>
  <dc:language>en-US</dc:language>
  <cp:lastModifiedBy>dell</cp:lastModifiedBy>
  <dcterms:modified xsi:type="dcterms:W3CDTF">2013-03-01T01:34:00Z</dcterms:modified>
  <cp:revision>23</cp:revision>
  <dc:subject/>
  <dc:title>Особенности оценки эффективности деятельности правоохранительных органов в условиях сложной структуры отношений «принципал-аге</dc:title>
</cp:coreProperties>
</file>