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инетика реакций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i/>
          <w:lang w:val="ru-RU"/>
        </w:rPr>
        <w:t>,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аспарагиновой 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  <w:i/>
          <w:lang w:val="ru-RU"/>
        </w:rPr>
        <w:t>,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глутаминовой кислот со сложными эфирам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Дицина Ольга Юрьевна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br/>
      </w: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Студентка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Fonts w:cs="Times New Roman" w:ascii="Times New Roman" w:hAnsi="Times New Roman"/>
          <w:i/>
          <w:iCs/>
          <w:color w:val="000000"/>
          <w:lang w:val="ru-RU"/>
        </w:rPr>
        <w:t>Ивановский государственный университет,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Fonts w:cs="Times New Roman" w:ascii="Times New Roman" w:hAnsi="Times New Roman"/>
          <w:i/>
          <w:iCs/>
          <w:color w:val="000000"/>
          <w:lang w:val="ru-RU"/>
        </w:rPr>
        <w:t>биолого-химический факультет, Иваново, Россия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–</w:t>
      </w:r>
      <w:r>
        <w:rPr>
          <w:rFonts w:cs="Times New Roman" w:ascii="Times New Roman" w:hAnsi="Times New Roman"/>
          <w:i/>
          <w:iCs/>
          <w:color w:val="000000"/>
        </w:rPr>
        <w:t>mail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dicina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bk</w:t>
        </w:r>
        <w:r>
          <w:rPr>
            <w:rStyle w:val="InternetLink"/>
            <w:rFonts w:cs="Times New Roman" w:ascii="Times New Roman" w:hAnsi="Times New Roman"/>
            <w:i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ru</w:t>
        </w:r>
      </w:hyperlink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миды карбоновых кислот находят широкое применение в качестве  лекарств, биологически-активных  веществ, входят в состав ингибиторов коррозии, флотагентов. Ацилпроизводные аминокислот являются экологически перспективными, т.к. способны усваиваться организмами и ассимилироваться природной средой. В литературе имеются данные по кинетике реакций одноосновных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ru-RU"/>
        </w:rPr>
        <w:t xml:space="preserve">-аминокислот со сложными эфирами [1, 2]. Вместе с тем, реакционная способность двухосновных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lang w:val="ru-RU"/>
        </w:rPr>
        <w:t>-аминокислот, таких как аспарагиновая (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>) и глутаминовая (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), в ацилировании ранее никогда не изучалась. В данной работе определены константы скорости ацилирования анионных форм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4-нитрофенилацетатом (</w:t>
      </w:r>
      <w:r>
        <w:rPr>
          <w:rFonts w:cs="Times New Roman" w:ascii="Times New Roman" w:hAnsi="Times New Roman"/>
          <w:bCs/>
          <w:lang w:val="ru-RU"/>
        </w:rPr>
        <w:t>НФА)</w:t>
      </w:r>
      <w:r>
        <w:rPr>
          <w:rFonts w:cs="Times New Roman" w:ascii="Times New Roman" w:hAnsi="Times New Roman"/>
          <w:lang w:val="ru-RU"/>
        </w:rPr>
        <w:t xml:space="preserve"> и пикрилбензоатом (ПКБ) в водном диоксане с мольной долей воды 0,7. За  скоростью реакции следили спектрофотометрически по изменению концентрации продуктов – 2,4,6-тринитрофенолят- и 4-нитрофенолят-ион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вестно, что в ацилировании может участвовать только непротонированная аминогруппа. Такими группами обладают анионная и незаряженная форма аминокислот. На основании данных литературы [1, 2] можно полагать, что в условиях кинетических опытов концентрация незаряженных форм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ничтожно мала по сравнению с ионизированными формами. Соотношение концентраций аминокислоты и щелочи в кинетических опытах составляло С</w:t>
      </w:r>
      <w:r>
        <w:rPr>
          <w:rFonts w:cs="Times New Roman" w:ascii="Times New Roman" w:hAnsi="Times New Roman"/>
          <w:vertAlign w:val="subscript"/>
          <w:lang w:val="ru-RU"/>
        </w:rPr>
        <w:t>ак</w:t>
      </w:r>
      <w:r>
        <w:rPr>
          <w:rFonts w:cs="Times New Roman" w:ascii="Times New Roman" w:hAnsi="Times New Roman"/>
          <w:lang w:val="ru-RU"/>
        </w:rPr>
        <w:t>:С</w:t>
      </w:r>
      <w:r>
        <w:rPr>
          <w:rFonts w:cs="Times New Roman" w:ascii="Times New Roman" w:hAnsi="Times New Roman"/>
          <w:vertAlign w:val="subscript"/>
          <w:lang w:val="ru-RU"/>
        </w:rPr>
        <w:t>щ</w:t>
      </w:r>
      <w:r>
        <w:rPr>
          <w:rFonts w:cs="Times New Roman" w:ascii="Times New Roman" w:hAnsi="Times New Roman"/>
          <w:lang w:val="ru-RU"/>
        </w:rPr>
        <w:t>=1,5:1 (рН=8–8,5). При этом вся аминокислота в растворе находились в анионной форме, концентрация которой (С</w:t>
      </w:r>
      <w:r>
        <w:rPr>
          <w:rFonts w:cs="Times New Roman" w:ascii="Times New Roman" w:hAnsi="Times New Roman"/>
          <w:vertAlign w:val="subscript"/>
          <w:lang w:val="ru-RU"/>
        </w:rPr>
        <w:t>-</w:t>
      </w:r>
      <w:r>
        <w:rPr>
          <w:rFonts w:cs="Times New Roman" w:ascii="Times New Roman" w:hAnsi="Times New Roman"/>
          <w:lang w:val="ru-RU"/>
        </w:rPr>
        <w:t>) определялась концентрацией добавленной щелочи. Из данных предыдущих исследований известно [2], что в указанном выше диапазоне рН гидролиз сложных эфиров практически не протекает. При отсутствии гидролиза константа ацилирования аминокислоты 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) определялась уравнением: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>∙С</w:t>
      </w:r>
      <w:r>
        <w:rPr>
          <w:rFonts w:cs="Times New Roman" w:ascii="Times New Roman" w:hAnsi="Times New Roman"/>
          <w:vertAlign w:val="subscript"/>
          <w:lang w:val="ru-RU"/>
        </w:rPr>
        <w:t>-</w:t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откуда находили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. Найденные нами значения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л</w:t>
      </w:r>
      <w:r>
        <w:rPr>
          <w:rFonts w:eastAsia="Symbol" w:cs="Symbol" w:ascii="Symbol" w:hAnsi="Symbol"/>
          <w:bCs/>
          <w:lang w:val="ru-RU"/>
        </w:rPr>
        <w:t></w:t>
      </w:r>
      <w:r>
        <w:rPr>
          <w:rFonts w:cs="Times New Roman" w:ascii="Times New Roman" w:hAnsi="Times New Roman"/>
          <w:bCs/>
          <w:lang w:val="ru-RU"/>
        </w:rPr>
        <w:t>моль</w:t>
      </w:r>
      <w:r>
        <w:rPr>
          <w:rFonts w:cs="Times New Roman" w:ascii="Times New Roman" w:hAnsi="Times New Roman"/>
          <w:bCs/>
          <w:vertAlign w:val="superscript"/>
          <w:lang w:val="ru-RU"/>
        </w:rPr>
        <w:t>-1</w:t>
      </w:r>
      <w:r>
        <w:rPr>
          <w:rFonts w:eastAsia="Symbol" w:cs="Symbol" w:ascii="Symbol" w:hAnsi="Symbol"/>
          <w:bCs/>
          <w:lang w:val="ru-RU"/>
        </w:rPr>
        <w:t>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vertAlign w:val="superscript"/>
          <w:lang w:val="ru-RU"/>
        </w:rPr>
        <w:t>-1</w:t>
      </w:r>
      <w:r>
        <w:rPr>
          <w:rFonts w:cs="Times New Roman" w:ascii="Times New Roman" w:hAnsi="Times New Roman"/>
          <w:lang w:val="ru-RU"/>
        </w:rPr>
        <w:t xml:space="preserve">) реакций аниона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 с НФА и ПКБ составили 0,803 и 3,0 соответственно. В реакциях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с НФА и ПКБ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 равнялись 1,42 и 4,88. Константы ацилирования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выше, чем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, что согласуется с более высокой основностью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. Значения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 для реакций с ПКБ  выше, чем с НФА, что связано с электроноакцепторным действием трех нитрогрупп в молекуле ПКБ, увеличивающим положительный заряд на карбонильном атоме углерода эф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поставление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с литературными данными по кинетике реакций аминов разных классов с НФА [2] позволило обнаружить линейную зависимость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 xml:space="preserve">) аминов,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Glu</w:t>
      </w:r>
      <w:r>
        <w:rPr>
          <w:rFonts w:cs="Times New Roman" w:ascii="Times New Roman" w:hAnsi="Times New Roman"/>
          <w:lang w:val="ru-RU"/>
        </w:rPr>
        <w:t xml:space="preserve"> от рК</w:t>
      </w:r>
      <w:r>
        <w:rPr>
          <w:rFonts w:cs="Times New Roman" w:ascii="Times New Roman" w:hAnsi="Times New Roman"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протонированной аминогруппы, которую характеризует уравнение:                  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ац</w:t>
      </w:r>
      <w:r>
        <w:rPr>
          <w:rFonts w:cs="Times New Roman" w:ascii="Times New Roman" w:hAnsi="Times New Roman"/>
          <w:lang w:val="ru-RU"/>
        </w:rPr>
        <w:t>)=-(7.5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0.3)+(0.80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0.03)</w:t>
      </w:r>
      <w:r>
        <w:rPr>
          <w:rFonts w:cs="Times New Roman" w:ascii="Times New Roman" w:hAnsi="Times New Roman"/>
        </w:rPr>
        <w:t>p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=0.99                          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ая зависимость свидетельствует об определяющем влиянии основности аминогруппы на скорость реакций аминов с НФА, что согласуется с результатами исследования других реакций ацильного переноса с участием аминов [1-3]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Курицын Л.В., Кустова Т.П., Садовников А.И., Калинина Н.В., Клюев М.В. Кинетика реакций ацильного переноса / Иваново: Иван. гос. унив. 2006.</w:t>
      </w:r>
    </w:p>
    <w:p>
      <w:pPr>
        <w:pStyle w:val="Defaul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урицын Л.В., Лебедухо А.Ю., Садовников А.И.</w:t>
      </w:r>
      <w:r>
        <w:rPr>
          <w:i/>
        </w:rPr>
        <w:t xml:space="preserve"> </w:t>
      </w:r>
      <w:r>
        <w:rPr/>
        <w:t>Влияние состава</w:t>
      </w:r>
      <w:r>
        <w:rPr>
          <w:i/>
        </w:rPr>
        <w:t xml:space="preserve"> </w:t>
      </w:r>
      <w:r>
        <w:rPr/>
        <w:t xml:space="preserve">водно-орга-нического растворителя на кинетику реакции </w:t>
      </w:r>
      <w:r>
        <w:rPr>
          <w:lang w:val="en-US"/>
        </w:rPr>
        <w:t>N</w:t>
      </w:r>
      <w:r>
        <w:rPr/>
        <w:t>-ацилирования      α-аминокислот 4-нитрофениловым эфиром 4-нитробензойной кислоты // ЖОХ. 2004. Т.74, вып.2.</w:t>
      </w:r>
    </w:p>
    <w:p>
      <w:pPr>
        <w:pStyle w:val="Defaul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en-US"/>
        </w:rPr>
        <w:t xml:space="preserve">Jenks W.P., Gilchrist M. Nonlinear structure reactivity correlations. </w:t>
      </w:r>
      <w:r>
        <w:rPr/>
        <w:t>The reactivity of nucleophilic reagents toward  esters</w:t>
      </w:r>
      <w:r>
        <w:rPr>
          <w:lang w:val="en-US"/>
        </w:rPr>
        <w:t xml:space="preserve"> </w:t>
      </w:r>
      <w:r>
        <w:rPr/>
        <w:t xml:space="preserve">// J.Am.Chem.Soc. 1968. V. 90. № 10. 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24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ina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50:00Z</dcterms:created>
  <dc:creator>User</dc:creator>
  <dc:description/>
  <cp:keywords/>
  <dc:language>en-US</dc:language>
  <cp:lastModifiedBy>полетаева наталья</cp:lastModifiedBy>
  <cp:lastPrinted>2010-06-07T22:02:00Z</cp:lastPrinted>
  <dcterms:modified xsi:type="dcterms:W3CDTF">2013-02-25T07:26:00Z</dcterms:modified>
  <cp:revision>8</cp:revision>
  <dc:subject/>
  <dc:title>Введение</dc:title>
</cp:coreProperties>
</file>