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/>
        <w:t>Исследовано влияние стабильного нитроксильного радикала 2,2,6,6−тетраметил−4−оксопиперидин−1−оксил (ИПОН) на окисление пропан-2-ола. 20% раствор ИПОН в толуоле применятся в производстве синтетического каучука (ЗАО «Каучук», г. Стерлитамак). Применение  ИПОН необходимо для предотвращения полимеризации мономеров на стадии их синтеза и очистки. Целью настоящей работы является исследование эффективности нитроксильного радикала на модельной реакции инициированного окисления пропан-2-ола. Окисление пропан2-ола проводили при температуре 75 °С в присутствии классического инициатора азодиизобутиронитрила (АИБН). За кинетикой расходования нитроксильного радикала следили спектрофотометрически. В специальных опытах установлено, что нитроксильный радикал расходуется только в присутствии инициатора окисления. Установлено, что при длине волны λ = 282 нм раствор нитроксильного радикала как в толуоле, так и в пропаноле-2 имеет максимум поглощения; при этой длине волны молярный коэффициент поглощения  составляет 1,67*10³ (л/ моль*см).</w:t>
      </w:r>
    </w:p>
    <w:p>
      <w:pPr>
        <w:pStyle w:val="Normal"/>
        <w:ind w:firstLine="397"/>
        <w:jc w:val="both"/>
        <w:rPr/>
      </w:pPr>
      <w:r>
        <w:rPr/>
        <w:t>Кинетические кривые расходования нитроксильного радикала (ИПОН) имеют экспоненциальный характер и спрямляются в координатах реакции первого порядка. Установлена линейная зависимость эффективной константы скорости реакции от концентрации нитроксильного радикала, что позволило вычислить бимолекулярную константу скорости реакции между нитроксильным радикалом ИПОН и гидропероксильным радикалом, образующимся при окислении спирта. Величина данной константы скорости реакции позволяет соотнести нитроксильный радикал в группу сильных ингибиторов окисления.</w:t>
      </w:r>
    </w:p>
    <w:p>
      <w:pPr>
        <w:pStyle w:val="Normal"/>
        <w:ind w:firstLine="397"/>
        <w:jc w:val="both"/>
        <w:rPr/>
      </w:pPr>
      <w:r>
        <w:rPr/>
        <w:t xml:space="preserve">В присутствии добавок лимонной кислоты  в окисляющийся спирт скорость расходования нитроксильного радикала ИПОН значительно снижается. Наиболее вероятной причиной  снижения скорости расходования ИПОН является реакция регенерации нитроксильного радикала в актах обрыва цепей в присутствии кислот. Количественно регенерация охарактеризована стехиометрическим коэффициентом ингибирования. Установлена эффективность регенерации ингибитора в зависимости от концентрации  добавленной кислоты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5:00Z</dcterms:created>
  <dc:creator>User</dc:creator>
  <dc:description/>
  <cp:keywords/>
  <dc:language>en-US</dc:language>
  <cp:lastModifiedBy>Гульназик</cp:lastModifiedBy>
  <dcterms:modified xsi:type="dcterms:W3CDTF">2013-02-22T08:25:00Z</dcterms:modified>
  <cp:revision>2</cp:revision>
  <dc:subject/>
  <dc:title>УДК 542</dc:title>
</cp:coreProperties>
</file>