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одинамическое моделирование систе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616" w:leader="none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йтекенов С.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5-го кур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13ask13@gmail.com</w:t>
        </w:r>
      </w:hyperlink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итрат аммония является одним из важнейших азотных удобрений. Однако склонность этой соли к детонации несколько осложняет её транспортировку и хранение. Одним из путей решения этой проблемы является использование двойных соединений между нитратом и сульфатом аммония, которые обладают детонационной устойчив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>и при э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применены в качестве удобрений. Поэтому для оптимизации их условий синтеза становится актуальной задача построения термодинамической модели тройной системы NH4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в частности, её бинарных подсистем. Одним из этапов её решения является моделирование двойных подсист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данной работы было построение термодинамической модели для двой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сохраняющей работоспособность во всём интервале температур и концентраций (т.е. от разбавленных водных растворов до расплавов). Параметры стабильности для нитрата, сульфата аммония и воды были рассчитаны на основе данных из базы ТКВ [2]. Термодинамические свойства жидкой фазы описывалась моделью Питцера-Симонсона-Клег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,4]</w:t>
      </w:r>
      <w:r>
        <w:rPr>
          <w:rFonts w:cs="Times New Roman" w:ascii="Times New Roman" w:hAnsi="Times New Roman"/>
          <w:sz w:val="24"/>
          <w:szCs w:val="24"/>
        </w:rPr>
        <w:t>, для оптимизации параметров которой использовались имеющиеся литературные данные по коэффициентам активностей, осмотическим коэффициентам, а также по кривым ликвидуса. С использованием полученных моделей были успешно рассчитаны фазовые диаграммы исследуемых двойных сист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данной работе удалось построить термодинамическую модель двой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описывающую как термодинамические свойства растворов, так и фазовые равновесия, и при этом работоспособную во всём интервале концентраций. Эти результаты могут быть использованы при построении термодинамической модели трой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ent</w:t>
      </w:r>
      <w:r>
        <w:rPr>
          <w:rFonts w:cs="Times New Roman" w:ascii="Times New Roman" w:hAnsi="Times New Roman"/>
          <w:sz w:val="24"/>
          <w:szCs w:val="24"/>
        </w:rPr>
        <w:t xml:space="preserve"> № 6,689,181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«Термические константы веществ» </w:t>
      </w:r>
      <w:hyperlink r:id="rId3">
        <w:r>
          <w:rPr>
            <w:rStyle w:val="InternetLink"/>
            <w:rFonts w:cs="Times New Roman" w:ascii="Times New Roman" w:hAnsi="Times New Roman"/>
          </w:rPr>
          <w:t>http://www.chem.msu.ru/cgi-bin/tkv.pl?show=welcome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L.Clegg, K.S.Pitzer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Phys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2, V. 96, p. 3513-352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L.Clegg, K.S.Pitzer, P.Brimblecombe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. Phys. Chem. </w:t>
      </w:r>
      <w:r>
        <w:rPr>
          <w:rFonts w:cs="Times New Roman" w:ascii="Times New Roman" w:hAnsi="Times New Roman"/>
          <w:sz w:val="24"/>
          <w:szCs w:val="24"/>
          <w:lang w:val="en-US"/>
        </w:rPr>
        <w:t>1992, V. 96, p. 9470-9479</w:t>
      </w:r>
    </w:p>
    <w:p>
      <w:pPr>
        <w:pStyle w:val="Normal"/>
        <w:spacing w:lineRule="auto" w:line="240"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1361" w:top="141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ask13@gmail.com" TargetMode="External"/><Relationship Id="rId3" Type="http://schemas.openxmlformats.org/officeDocument/2006/relationships/hyperlink" Target="http://www.chem.msu.ru/cgi-bin/tkv.pl?show=welc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>Sultan</dc:creator>
  <dc:description/>
  <cp:keywords/>
  <dc:language>en-US</dc:language>
  <cp:lastModifiedBy>Sultan</cp:lastModifiedBy>
  <dcterms:modified xsi:type="dcterms:W3CDTF">2013-02-24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