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и исследование нового материала на основе фуллерена 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еев И.В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тудент 4-го курс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mikhe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iv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GB"/>
          </w:rPr>
          <w:t>com</w:t>
        </w:r>
      </w:hyperlink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а основе водных растворов фуллеренов представляют большой научный и практический интерес,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се более востребованы в современной медицине как антиоксиданты и как основа препаратов для антираковой терапии нового поколения. Они также являются ключевыми соединениями в одном из самых перспективных и инновационных направлений развития медицины: направленной, адресной доставке лекарственных средств внутри организма. Однако, в настоящее время существует недостаточно способов характеризации и контроля новых материалов, получаемых на основе водных дисперсий фуллерен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ВДФ</w:t>
      </w:r>
      <w:r>
        <w:rPr>
          <w:rFonts w:cs="Times New Roman" w:ascii="Times New Roman" w:hAnsi="Times New Roman"/>
          <w:sz w:val="24"/>
          <w:szCs w:val="24"/>
        </w:rPr>
        <w:t>), поэтому физико-химические исследования новых материалов, в том числе на основе не только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, является ключевым. 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Цель работы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разработать способ получения соответствующего твердого материала на основе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>и ВДФ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>, и провести физико-химический анализ полученного материала.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материала (</w:t>
      </w:r>
      <w:r>
        <w:rPr>
          <w:rFonts w:cs="Times New Roman" w:ascii="Times New Roman" w:hAnsi="Times New Roman"/>
          <w:b/>
          <w:sz w:val="24"/>
          <w:szCs w:val="24"/>
        </w:rPr>
        <w:t>{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b/>
          <w:sz w:val="24"/>
          <w:szCs w:val="24"/>
        </w:rPr>
        <w:t>}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 состояло из двух этапов: получение ВДФ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и ультрацентрифугирование данного раствора. Модификация существующих методик позволила увеличить концентрацию фуллерена в ВДФ в сравнении с литературой, что дало возможность, в свою очередь, увеличить выход продукта ВДФ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>. Получение собственно {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отребовало провести анализ самого материала и его водных дисперсий и сравнить с существующими данными для ВДФ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. Для этого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70" w:firstLine="40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ли экстракцию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>из его водного раствора при помощи толуола, оценили размер кластера фуллеренов при помощи ДСР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70" w:firstLine="40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ли {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и помощи ДСК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обнаружен факт экстракции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из ВДФ. Для ВДФ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>подобное явление не наблюдается. Степень извлечения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при экстракции составила ~ 98%. Анализ УФ-видимых спектров растворов доказывает, что основная масса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в ВДВ химически не модифицирована. 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ктроскопия ДСР использована для стандартизации методики получения ВДФ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>, так как в настоящее время существует проблема, связанная с направленным получением фуллеренов с заданными размерами получаемых кластеров. На основании данных ДСР получили средний размер кластера фуллеренов в ВДФ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70, </w:t>
      </w:r>
      <w:r>
        <w:rPr>
          <w:rFonts w:cs="Times New Roman" w:ascii="Times New Roman" w:hAnsi="Times New Roman"/>
          <w:sz w:val="24"/>
          <w:szCs w:val="24"/>
        </w:rPr>
        <w:t xml:space="preserve">который равен ~ 140 нм. 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данных полученных из ДСК экспериментов показал, что твердый материал {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качественно отличается от твердого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>. Материал {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0</w:t>
      </w:r>
      <w:r>
        <w:rPr>
          <w:rFonts w:cs="Times New Roman" w:ascii="Times New Roman" w:hAnsi="Times New Roman"/>
          <w:sz w:val="24"/>
          <w:szCs w:val="24"/>
        </w:rPr>
        <w:t>}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вторичную пористую структуру, образованную нанокластерами. Эта структура диспергирует растворители, в результате чего образуются наночастицы растворителя, которые обнаруживаются при проведении ДСК экспериментов. 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результаты предоставляют новую информацию для получения материалов на основе фуллеренов с заданными параметрами, что важно для решения медицинской задач.</w:t>
      </w:r>
    </w:p>
    <w:sectPr>
      <w:type w:val="nextPage"/>
      <w:pgSz w:w="11906" w:h="16838"/>
      <w:pgMar w:left="1138" w:right="1354" w:gutter="0" w:header="0" w:top="1138" w:footer="0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eev.iv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52:00Z</dcterms:created>
  <dc:creator>Ivan Mikheev</dc:creator>
  <dc:description/>
  <cp:keywords/>
  <dc:language>en-US</dc:language>
  <cp:lastModifiedBy>Ivan Mikheev</cp:lastModifiedBy>
  <dcterms:modified xsi:type="dcterms:W3CDTF">2013-02-18T18:53:00Z</dcterms:modified>
  <cp:revision>4</cp:revision>
  <dc:subject/>
  <dc:title>Получение и исследование нового материала на основе фуллерена C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Layout">
    <vt:lpwstr>EN.Layout</vt:lpwstr>
  </property>
  <property fmtid="{D5CDD505-2E9C-101B-9397-08002B2CF9AE}" pid="3" name="EN.Libraries">
    <vt:lpwstr>EN.Libraries</vt:lpwstr>
  </property>
</Properties>
</file>