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ошения между энтальпией и энергией Гиббса сольватации в растворах углеводородов в ассоциированных растворител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олов М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,Italic;Arial Unicode MS" w:cs="Times New Roman" w:ascii="Times New Roman" w:hAnsi="Times New Roman"/>
          <w:i/>
          <w:iCs/>
          <w:sz w:val="24"/>
          <w:szCs w:val="24"/>
          <w:lang w:eastAsia="ru-RU"/>
        </w:rPr>
        <w:t>Казанский (Приволжский) Федеральный Университет, Химический институт им. А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,Italic;Arial Unicode MS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,Italic;Arial Unicode MS" w:cs="Times New Roman" w:ascii="Times New Roman" w:hAnsi="Times New Roman"/>
          <w:i/>
          <w:iCs/>
          <w:sz w:val="24"/>
          <w:szCs w:val="24"/>
          <w:lang w:eastAsia="ru-RU"/>
        </w:rPr>
        <w:t>Бутлерова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stol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термодинамических функций сольватации являются важнейшей характеристикой предельно разбавленных растворов и служат основой для параметризации эмпирических моделей растворов и силовых полей, используемых в методах компьютерного моделирования. Энергии Гиббса и энтальпии сольватации углеводородов во многих неассоциированных органических растворителях неоднократно измерены и с достаточной точностью описываются предсказательными моделями. Из ассоциированных растворителей, молекулы которых способны к образованию водородных связей друг с другом, хорошо изучены растворы в воде и одноатомных спиртах. В то же время практически не изучены растворы в таких растворителях, как гликоли, целлозольвы и амиды, несмотря на их широкое использование и теоретический интерес, связанный со сходством структуры их жидкой фазы с водой. Во многом это обусловлено экспериментальными сложностями из-за плохой растворимости неполярных веществ в этих сред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были впервые определены (298 К, 1 бар) энтальпии растворения (метод калориметрического титрования) и предельные коэффициенты активности (метод газохроматографического анализа равновесного пара) ряда алифатических и ароматических углеводородов в формамиде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метилформамиде, этилен- и пропиленгликоле и метилцеллозольве, и вычислены значения 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и 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сольват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5875</wp:posOffset>
            </wp:positionV>
            <wp:extent cx="2857500" cy="2162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Известно, что в растворах в неассоциированных растворителях наблюдается линейная корреляция между энергией Гиббса и энтальпией сольватации, связанная с компенсационными явлениями, а в случае ассоциированных сред точки лежат выше этой прямой, что соответствует понижению растворимости и интерпретируется как проявление сольвофобных эффектов, по аналогии с гидрофобным эффектом в воде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олученных данных (рис.), нами был определены вклады сольвофобного эффекта в энергии Гиббса сольватации. Для различных молекул в одном растворителе эти вклады линейно растут с увеличением объёма молекулы. Аналогичное явление ранее наблюдалось для водных и спиртовых растворов. Для раствора одного и того же вещества сольвофобные эффекты усиливаются в ряду метилцеллозольв &lt;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метилформамид ≈ пропиленгликоль &lt; этиленгликоль &lt; формамид &lt;&lt; вода, что соответствует порядку изменения среднего числа межмолекулярных водородных связей на молекулу растворителя. Показано, что сольвофобный эффект значительно влияет на энтальпию сольватации лишь в формамиде (как и гидрофобный эффект в воде), а в остальных случаях он имеет чисто энтропийную природу и связан с высокими затратами на образование полости в растворителе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dov I.A., Stolov M.A., Solomonov B.N. </w:t>
      </w:r>
      <w:r>
        <w:rPr>
          <w:rFonts w:cs="Times New Roman" w:ascii="Times New Roman" w:hAnsi="Times New Roman"/>
          <w:color w:val="2B2B2B"/>
          <w:sz w:val="24"/>
          <w:szCs w:val="24"/>
          <w:lang w:val="en-US" w:eastAsia="ru-RU"/>
        </w:rPr>
        <w:t>// J. Phys. Org. Chem. 2011. V.24. P. 1088-1094. DOI: 10.1002/poc.185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olov@yandex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9:00Z</dcterms:created>
  <dc:creator>sagres</dc:creator>
  <dc:description/>
  <cp:keywords/>
  <dc:language>en-US</dc:language>
  <cp:lastModifiedBy>User</cp:lastModifiedBy>
  <dcterms:modified xsi:type="dcterms:W3CDTF">2013-02-27T14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