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онстант основности и констант равновесия реакций комплексообразования с лантаноидами новых лигандов пиридинового ря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ошкина Елизавета Алекс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.eroshkin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актуальных задач радиохимии является глубокое экстракционное фракционирование радиоактивных отходов для удаления долгоживущих высокотоксичных изотопов актиноидов. Поиск экстрагентов ведется среди гетероцикл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донорных лигандов, из них наибольший интерес представляют диамиды гетероциклических дикарбоновых кислот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586740</wp:posOffset>
                </wp:positionV>
                <wp:extent cx="2059940" cy="16764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676520"/>
                          <a:chOff x="0" y="0"/>
                          <a:chExt cx="205992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496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4760"/>
                            <a:ext cx="20599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 w:val="false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Амиды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 w:val="false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(верхняя структура) и амиды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b w:val="false"/>
                                  <w:rFonts w:ascii="Times New Roman" w:hAnsi="Times New Roman" w:cs="Times New Roman" w:eastAsia="Times New Roman"/>
                                  <w:color w:val="000000"/>
                                  <w:lang w:bidi="ar-SA" w:val="ru-RU"/>
                                </w:rPr>
                                <w:t xml:space="preserve"> (нижняя структура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46.2pt;width:162.2pt;height:132pt" coordorigin="6006,924" coordsize="3244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6;top:924;width:3109;height:21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6;top:3073;width:324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Рис. 1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 w:val="false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Амиды 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 w:val="false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(верхняя структура) и амиды 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bCs/>
                            <w:szCs w:val="20"/>
                            <w:sz w:val="20"/>
                            <w:b w:val="false"/>
                            <w:rFonts w:ascii="Times New Roman" w:hAnsi="Times New Roman" w:cs="Times New Roman" w:eastAsia="Times New Roman"/>
                            <w:color w:val="000000"/>
                            <w:lang w:bidi="ar-SA" w:val="ru-RU"/>
                          </w:rPr>
                          <w:t xml:space="preserve"> (нижняя структура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зучение потенциала новых экстрагентов, - замещенных амидов дипиколиновой (амиды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рис.1) и 2,2’-бипиридил-6,6’-дикарбоновой кислот (ами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рис. 1) составляло цель данной рабо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 основности и констант равновесия реакций комплексообразования с лантаноидами этих лигандов проведено спектрофотометричеким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находятся в диапазоне 13.8-14.6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- 13.2-13.5. Установлено, что электрондонорые заместители повышают основность для всех изученных лиганд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23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)=14.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15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=13.8), в то время как наличие акцепторных заместителей приводит к обратному эффект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26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)=14.2). Мы смогли непосредственную проследить взаимосвязь основности и экстракционной способностью соединения [1]: амид </w:t>
      </w:r>
      <w:r>
        <w:rPr>
          <w:rFonts w:cs="Times New Roman" w:ascii="Times New Roman" w:hAnsi="Times New Roman"/>
          <w:b/>
          <w:sz w:val="24"/>
          <w:szCs w:val="24"/>
        </w:rPr>
        <w:t>А23</w:t>
      </w:r>
      <w:r>
        <w:rPr>
          <w:rFonts w:cs="Times New Roman" w:ascii="Times New Roman" w:hAnsi="Times New Roman"/>
          <w:sz w:val="24"/>
          <w:szCs w:val="24"/>
        </w:rPr>
        <w:t xml:space="preserve">, имеющий самое высокое значение константы основности среди изученных амидов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обладает наилучшими экстракционными свойствами. Поэтому для исследования комплексообразования с лантаноидами были отобраны более перспективные ами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: 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c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). Действительно, для ам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начения констант равновесия выше (5.3&gt;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</w:rPr>
        <w:t xml:space="preserve">&gt;6.2), чем для ам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4.8&gt;</w:t>
      </w:r>
      <w:r>
        <w:rPr>
          <w:rFonts w:cs="Times New Roman" w:ascii="Times New Roman" w:hAnsi="Times New Roman"/>
          <w:sz w:val="24"/>
          <w:szCs w:val="24"/>
          <w:lang w:val="en-US"/>
        </w:rPr>
        <w:t>lgK</w:t>
      </w:r>
      <w:r>
        <w:rPr>
          <w:rFonts w:cs="Times New Roman" w:ascii="Times New Roman" w:hAnsi="Times New Roman"/>
          <w:sz w:val="24"/>
          <w:szCs w:val="24"/>
        </w:rPr>
        <w:t xml:space="preserve">&gt;5.9), имеющего одновременно и меньшую константу основности по сравнению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ри этом для ами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других ам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наименьшая селективность в ряду лантаноидов, что позволит исключить совместное извлечение ионов лантаноидов при экстракции минорных актинои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япышев М.Ю. «Экстракция радионуклидов диамидами дипиколиновой кислоты.» Дисс. канд. хим. наук. Радиевый институт, С.-П.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.eroshkina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6:00Z</dcterms:created>
  <dc:creator>NMR</dc:creator>
  <dc:description/>
  <dc:language>en-US</dc:language>
  <cp:lastModifiedBy>Елизавета</cp:lastModifiedBy>
  <dcterms:modified xsi:type="dcterms:W3CDTF">2013-02-24T19:36:00Z</dcterms:modified>
  <cp:revision>2</cp:revision>
  <dc:subject/>
  <dc:title/>
</cp:coreProperties>
</file>