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точности экспериментальных значений энтальпии образования нитросоединений на основе квантово-химических расчет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унцова Марин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ind w:firstLine="397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имически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unts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before="0" w:after="0"/>
        <w:ind w:firstLine="397"/>
        <w:jc w:val="center"/>
        <w:rPr>
          <w:rStyle w:val="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Default"/>
        <w:ind w:firstLine="397"/>
        <w:jc w:val="both"/>
        <w:rPr/>
      </w:pPr>
      <w:r>
        <w:rPr/>
        <w:t>Экспериментальное определение энтальпии образования нитросоединений, относящихся классу энергетических соединений, сопряжено с рядом трудностей. Для таких систем широко используются различные теоретические подходы с привлечением квантовой химии для вычисления энтальпии образования в газовой фазе.</w:t>
      </w:r>
    </w:p>
    <w:p>
      <w:pPr>
        <w:pStyle w:val="Default"/>
        <w:ind w:firstLine="397"/>
        <w:jc w:val="both"/>
        <w:rPr/>
      </w:pPr>
      <w:r>
        <w:rPr/>
        <w:t xml:space="preserve">Будучи аддитивной характеристикой, энтальпия образования для данного класса соединений образует набор взаимосогласованных значений. Это условие делает возможным проверку точности экспериментальных данных и выявление ненадежных величин. Проверить значения на взаимосогласованность возможно с помощью изодесмических (или изогирических) реакций в сочетании с энергиями молекул, полученных из квантово-химического расчета. Известно, что наибольшая точность на сегодняшний день может быть получена при использовании так называемых композитных методов, специально разработанных для предсказания термохимических характеристик. В данной работе был выбран метод </w:t>
      </w:r>
      <w:r>
        <w:rPr>
          <w:lang w:val="en-US"/>
        </w:rPr>
        <w:t>Gaussian</w:t>
      </w:r>
      <w:r>
        <w:rPr/>
        <w:t>-4 (</w:t>
      </w:r>
      <w:r>
        <w:rPr>
          <w:lang w:val="en-US"/>
        </w:rPr>
        <w:t>G</w:t>
      </w:r>
      <w:r>
        <w:rPr/>
        <w:t>4).</w:t>
      </w:r>
    </w:p>
    <w:p>
      <w:pPr>
        <w:pStyle w:val="Default"/>
        <w:ind w:firstLine="397"/>
        <w:jc w:val="both"/>
        <w:rPr/>
      </w:pPr>
      <w:r>
        <w:rPr>
          <w:lang w:eastAsia="ru-RU"/>
        </w:rPr>
        <w:t xml:space="preserve">В рассмотрение было принято порядка 90 нитросоединений с известными экспериментальными данными. Среди них молекулы, содержащие до 28 тяжелых (неводородных) атомов, с различной структурой: алифатические, циклические, ароматические, а также нитрамины и другие мультифункциональные соединения. </w:t>
      </w:r>
      <w:r>
        <w:rPr/>
        <w:t>В первую очередь были рассмотрены важные модельные соединения – нитрометан и нитробензол.</w:t>
      </w:r>
    </w:p>
    <w:p>
      <w:pPr>
        <w:pStyle w:val="Default"/>
        <w:ind w:firstLine="397"/>
        <w:jc w:val="both"/>
        <w:rPr>
          <w:lang w:eastAsia="ru-RU"/>
        </w:rPr>
      </w:pPr>
      <w:r>
        <w:rPr>
          <w:lang w:eastAsia="ru-RU"/>
        </w:rPr>
        <w:t>Чтобы разрешить существующее разногласие в экспериментальных данных для нитрометана (-74.5 и -80.8 кДж/моль), нами был выполнен расчет энтальпии образования этой молекулы методом G4 с использованием 53 изогирических и изодесмических реакций с участием 11 модельных нитросоединений и дано убедительное подтверждение первой величины.</w:t>
      </w:r>
    </w:p>
    <w:p>
      <w:pPr>
        <w:pStyle w:val="Default"/>
        <w:ind w:firstLine="397"/>
        <w:jc w:val="both"/>
        <w:rPr>
          <w:lang w:eastAsia="ru-RU"/>
        </w:rPr>
      </w:pPr>
      <w:r>
        <w:rPr>
          <w:lang w:eastAsia="ru-RU"/>
        </w:rPr>
        <w:t xml:space="preserve">Для нитробензола известно только одно экспериментальное исследование, в котором энтальпия образования в газовой фазе получена равной </w:t>
      </w:r>
      <w:r>
        <w:rPr/>
        <w:t>67.5 кДж/моль.</w:t>
      </w:r>
      <w:r>
        <w:rPr>
          <w:lang w:eastAsia="ru-RU"/>
        </w:rPr>
        <w:t xml:space="preserve"> Однако, нами рекомендовано более низкое значение (62.8 кДж/моль) на основании среднего результата 95 изогирических и изодесмических реакций.</w:t>
      </w:r>
    </w:p>
    <w:p>
      <w:pPr>
        <w:pStyle w:val="Default"/>
        <w:ind w:firstLine="397"/>
        <w:jc w:val="both"/>
        <w:rPr>
          <w:lang w:eastAsia="ru-RU"/>
        </w:rPr>
      </w:pPr>
      <w:r>
        <w:rPr>
          <w:lang w:eastAsia="ru-RU"/>
        </w:rPr>
        <w:t xml:space="preserve">Для всех рассматриваемых соединений расчет энтальпии образования в газовой фазе был проведен методами реакции атомизации и изодесмических реакций. </w:t>
      </w:r>
      <w:bookmarkStart w:id="0" w:name="_GoBack"/>
      <w:bookmarkEnd w:id="0"/>
      <w:r>
        <w:rPr>
          <w:lang w:eastAsia="ru-RU"/>
        </w:rPr>
        <w:t>В результате, для большей части соединений была подтверждена экспериментальная величина. Для соединений с имеющимися расхождениями в экспериментальных данных была рекомендована одна из величин. Кроме того, в ряде случаев было получено значительное отклонение теоретической величины от экспериментальной. Значения, полученные методом изодесмических реакций, являются взаимосогласованными с величинами энтальпий образования для других нитросоединений и поэтому мы рекомендовали их как более надежные. В число таких соединений вошли метилдинитрамин, 1,1,3-тринитроазетидин, 1,1-динитроциклопропан, гексоген  и др.</w:t>
      </w:r>
    </w:p>
    <w:p>
      <w:pPr>
        <w:pStyle w:val="Default"/>
        <w:ind w:firstLine="39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tsova.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Бертолет</dc:creator>
  <dc:description/>
  <dc:language>en-US</dc:language>
  <cp:lastModifiedBy>ASP</cp:lastModifiedBy>
  <dcterms:modified xsi:type="dcterms:W3CDTF">2013-02-25T12:37:00Z</dcterms:modified>
  <cp:revision>2</cp:revision>
  <dc:subject/>
  <dc:title/>
</cp:coreProperties>
</file>