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 подходы к кинетическому изучению радикальных реакций хинониминов с 2-меркаптобензотиазол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домская Анна 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пирант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химической физики РАН, Черноголовка, Россия</w:t>
        <w:tab/>
        <w:t xml:space="preserve"> 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iCs/>
          <w:lang w:val="pt-BR"/>
        </w:rPr>
        <w:t>E–mail: gadomska.ann@yandex.ru</w:t>
      </w:r>
      <w:r>
        <w:rPr>
          <w:lang w:val="pt-BR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567"/>
        <w:jc w:val="both"/>
        <w:rPr/>
      </w:pPr>
      <w:r>
        <w:rPr/>
        <w:t>Несмотря на огромное количество публикаций, механизм важных для биохимии и медицины реакций хинонных соединений (хинонов и хинониминов) с тиолами до сих пор остаётся слабо изученным. Глубокое понимание процессов в системах «хинонное соединение + тиол» невозможно без кинетических данных, которых в литературе крайне мало. В связи с этим в настоящей работе проведено кинетическое изучение реакций двух хинониминов (N,N'-дифенил-1,4-бензохинондиимина</w:t>
      </w:r>
      <w:r>
        <w:rPr>
          <w:bCs/>
        </w:rPr>
        <w:t xml:space="preserve"> </w:t>
      </w:r>
      <w:r>
        <w:rPr>
          <w:b/>
          <w:bCs/>
          <w:lang w:val="en-US"/>
        </w:rPr>
        <w:t>QDI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lang w:val="en-US"/>
        </w:rPr>
        <w:t>N</w:t>
      </w:r>
      <w:r>
        <w:rPr/>
        <w:t xml:space="preserve">-фенил-1,4-бензохинонмоноимина </w:t>
      </w:r>
      <w:r>
        <w:rPr>
          <w:b/>
          <w:bCs/>
          <w:lang w:val="en-US"/>
        </w:rPr>
        <w:t>QMI</w:t>
      </w:r>
      <w:r>
        <w:rPr>
          <w:bCs/>
        </w:rPr>
        <w:t>)</w:t>
      </w:r>
      <w:r>
        <w:rPr/>
        <w:t xml:space="preserve"> с 2-меркаптобензотиазолом </w:t>
      </w:r>
      <w:r>
        <w:rPr>
          <w:b/>
        </w:rPr>
        <w:t>RSH</w:t>
      </w:r>
      <w:r>
        <w:rPr/>
        <w:t xml:space="preserve">. На примере выбранных систем показано, что реакции хинонных соединений с тиолами имеют уникальный по сложности радикальный механизм, характеризующийся следующими кинетическими особенностями: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1</w:t>
      </w:r>
      <w:r>
        <w:rPr/>
        <w:t xml:space="preserve">. Кинетика расходования хинониминов в обеих реакциях характеризуются наличием двух периодов. При этом если </w:t>
      </w:r>
      <w:r>
        <w:rPr>
          <w:bCs/>
        </w:rPr>
        <w:t>реакция с участием хинонмоноимина (</w:t>
      </w:r>
      <w:r>
        <w:rPr>
          <w:b/>
          <w:bCs/>
          <w:lang w:val="en-US"/>
        </w:rPr>
        <w:t>QMI</w:t>
      </w:r>
      <w:r>
        <w:rPr>
          <w:bCs/>
        </w:rPr>
        <w:t>) на начальных стадиях</w:t>
      </w:r>
      <w:r>
        <w:rPr/>
        <w:t xml:space="preserve"> </w:t>
      </w:r>
      <w:r>
        <w:rPr>
          <w:bCs/>
        </w:rPr>
        <w:t>протекает автоускоренно, то реакция с участием хинондиимина (</w:t>
      </w:r>
      <w:r>
        <w:rPr>
          <w:b/>
          <w:bCs/>
          <w:lang w:val="en-US"/>
        </w:rPr>
        <w:t>QDI</w:t>
      </w:r>
      <w:r>
        <w:rPr>
          <w:bCs/>
        </w:rPr>
        <w:t xml:space="preserve">), наоборот, протекает с самоторможением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2</w:t>
      </w:r>
      <w:r>
        <w:rPr>
          <w:bCs/>
        </w:rPr>
        <w:t xml:space="preserve">. Для обеих реакций характерны дробные порядки по 2-меркаптобензотиазолу, численные значения которых увеличиваются с ростом температуры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. Реакция </w:t>
      </w:r>
      <w:r>
        <w:rPr>
          <w:b/>
          <w:bCs/>
          <w:lang w:val="en-US"/>
        </w:rPr>
        <w:t>QDI</w:t>
      </w:r>
      <w:r>
        <w:rPr>
          <w:bCs/>
        </w:rPr>
        <w:t xml:space="preserve"> с </w:t>
      </w:r>
      <w:r>
        <w:rPr>
          <w:b/>
          <w:bCs/>
          <w:lang w:val="en-US"/>
        </w:rPr>
        <w:t>RSH</w:t>
      </w:r>
      <w:r>
        <w:rPr>
          <w:bCs/>
        </w:rPr>
        <w:t xml:space="preserve"> на начальных стадиях протекает по двум независимым каналам, один из которых является цепным. Скорость цепной инициированной реакции непрерывно снижается по ходу процесса, и спустя некоторое время реакция начинает протекать по радикальному нецепному механизму, так что скорость реакции не увеличивается в присутствии инициатора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4</w:t>
      </w:r>
      <w:r>
        <w:rPr>
          <w:bCs/>
        </w:rPr>
        <w:t>. Структура хинонимина существенно влияет на кинетические закономерности реакции  с  2-меркаптобензотиазолом. Так, если реакция</w:t>
      </w:r>
      <w:r>
        <w:rPr>
          <w:b/>
          <w:bCs/>
        </w:rPr>
        <w:t xml:space="preserve"> QDI</w:t>
      </w:r>
      <w:r>
        <w:rPr>
          <w:bCs/>
        </w:rPr>
        <w:t xml:space="preserve"> с </w:t>
      </w:r>
      <w:r>
        <w:rPr>
          <w:b/>
          <w:bCs/>
        </w:rPr>
        <w:t>RSH</w:t>
      </w:r>
      <w:r>
        <w:rPr>
          <w:bCs/>
        </w:rPr>
        <w:t xml:space="preserve"> протекает по цепному механизму, то для реакции </w:t>
      </w:r>
      <w:r>
        <w:rPr>
          <w:b/>
          <w:bCs/>
        </w:rPr>
        <w:t>QMI</w:t>
      </w:r>
      <w:r>
        <w:rPr>
          <w:bCs/>
        </w:rPr>
        <w:t xml:space="preserve"> с </w:t>
      </w:r>
      <w:r>
        <w:rPr>
          <w:b/>
          <w:bCs/>
        </w:rPr>
        <w:t xml:space="preserve">RSH </w:t>
      </w:r>
      <w:r>
        <w:rPr>
          <w:bCs/>
        </w:rPr>
        <w:t xml:space="preserve">характерен радикальный нецепной механизм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редложены два подхода изучения кинетики реакций хинониминов с тиолами. В их основе лежит прием упрощения механизма путем замены части трудных для изучения стадий на известные элементарные реакции. В первом подходе для упрощения используется прием изучения кинетики неинициированной реакции в присутствии добавок восстановленных форм хинонимина. Определение кинетических параметров при этом ведут с использованием зависимости скорости реакции от отношения концентраций восстановленной формы хинонимина и тиола. Во втором подходе кинетические параметры реакции определяют в серии опытов по изучению зависимости максимальной концентрации хинонимина, который накапливается при распаде инициатора в системе, содержащей </w:t>
      </w:r>
      <w:r>
        <w:rPr>
          <w:bCs/>
          <w:lang w:val="en-US"/>
        </w:rPr>
        <w:t>RSH</w:t>
      </w:r>
      <w:r>
        <w:rPr>
          <w:bCs/>
        </w:rPr>
        <w:t xml:space="preserve"> и восстановленную форму хинонимина (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QMI</w:t>
      </w:r>
      <w:r>
        <w:rPr>
          <w:bCs/>
        </w:rPr>
        <w:t xml:space="preserve"> или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QDI</w:t>
      </w:r>
      <w:r>
        <w:rPr>
          <w:bCs/>
        </w:rPr>
        <w:t xml:space="preserve">), от концентраций реагентов и </w:t>
      </w:r>
      <w:r>
        <w:rPr>
          <w:bCs/>
          <w:i/>
          <w:iCs/>
          <w:lang w:val="en-US"/>
        </w:rPr>
        <w:t>w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С использованием разработанных подходов впервые для реакций хинонных соединений с тиолами удалось получить ряд численных значений кинетических параметр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u w:val="single"/>
        </w:rPr>
      </w:pPr>
      <w:r>
        <w:rPr/>
        <w:t xml:space="preserve">Гадомская А.В., Варламов В.Т. Цепной механизм реакци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’-дифенил-1,4-бензохинондиимина с 2-меркаптобензотиазолом // ДАН. 2011. Т.439. № 6. С. 767-769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Гадомский С.Я., Варламов В.Т. Радикальный механизм реакции </w:t>
      </w:r>
      <w:r>
        <w:rPr>
          <w:lang w:val="en-US"/>
        </w:rPr>
        <w:t>N</w:t>
      </w:r>
      <w:r>
        <w:rPr/>
        <w:t>-фенил-1,4-бензохинонмоноимина с 2-меркаптобензотиазолом // ДАН. 2012. Т. 446. № 3. С. 299-3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0:00Z</dcterms:created>
  <dc:creator>Анютка</dc:creator>
  <dc:description/>
  <cp:keywords/>
  <dc:language>en-US</dc:language>
  <cp:lastModifiedBy>Анютка</cp:lastModifiedBy>
  <dcterms:modified xsi:type="dcterms:W3CDTF">2013-02-26T15:57:00Z</dcterms:modified>
  <cp:revision>19</cp:revision>
  <dc:subject/>
  <dc:title/>
</cp:coreProperties>
</file>