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кислительная деструкция этоксилатов алкилфенолов различного строения в водном раствор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ихова Алина Александр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ГАОУ ВПО «Белгородский государственный национальный исследовательский университет», биолого-химический факультет, Белгород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glukhareva@bsu.edu.ru</w:t>
        </w:r>
      </w:hyperlink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97"/>
        <w:jc w:val="both"/>
        <w:rPr/>
      </w:pPr>
      <w:r>
        <w:rPr/>
        <w:t>Деструкции биологически жестких поверхностно-активных веществ в настоящее время уделяется особое внимание. Ранее было показано, что система Раффа (пероксид водорода в сочетании с трехзарядными ионами железа) способна эффективно окислять неионогенные ПАВ (НПАВ) – этоксилаты алкилфенолов – в истинных и мицеллярных водных растворах, выявлены оптима</w:t>
      </w:r>
      <w:r>
        <w:rPr>
          <w:color w:val="000000"/>
        </w:rPr>
        <w:t>льные условия процесса и охарактеризовано влияние на него различных факторов [1]. Установлено, что деструкция протекает в микрогетерогенной системе с образованием коллоидных частиц гидрата окиси железа [2]. Однако в зависимости от строения углеводородного радикала и числа оксиэтильных групп НПАВ имеют различные темп</w:t>
      </w:r>
      <w:r>
        <w:rPr/>
        <w:t>ературные границы растворимости и области существования мицелл. Некоторые из них образуют мутные дисперсии при низкой температуре (25</w:t>
      </w:r>
      <w:r>
        <w:rPr>
          <w:rFonts w:cs="Times New Roman"/>
        </w:rPr>
        <w:t>°</w:t>
      </w:r>
      <w:r>
        <w:rPr/>
        <w:t>С), что предположительно может служить препятствием для их разложения указанным способом. Целью настоящей работы являлось изучение деструкции этоксилатов алкилфенолов с разными коллоидно-химическими характеристиками, а также влияния присутствия электролита на процесс.</w:t>
      </w:r>
    </w:p>
    <w:p>
      <w:pPr>
        <w:pStyle w:val="Normal"/>
        <w:ind w:firstLine="397"/>
        <w:jc w:val="both"/>
        <w:rPr/>
      </w:pPr>
      <w:r>
        <w:rPr/>
        <w:t xml:space="preserve">В качестве НПАВ использовали этоксилаты алкилфенолов формулы </w:t>
      </w:r>
      <w:r>
        <w:rPr>
          <w:lang w:val="en-US"/>
        </w:rPr>
        <w:t>C</w:t>
      </w:r>
      <w:r>
        <w:rPr>
          <w:vertAlign w:val="subscript"/>
        </w:rPr>
        <w:t>9</w:t>
      </w:r>
      <w:r>
        <w:rPr>
          <w:lang w:val="en-US"/>
        </w:rPr>
        <w:t>H</w:t>
      </w:r>
      <w:r>
        <w:rPr>
          <w:vertAlign w:val="subscript"/>
        </w:rPr>
        <w:t>19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>
          <w:lang w:val="en-US"/>
        </w:rPr>
        <w:t>EO</w:t>
      </w:r>
      <w:r>
        <w:rPr>
          <w:vertAlign w:val="subscript"/>
          <w:lang w:val="en-US"/>
        </w:rPr>
        <w:t>n</w:t>
      </w:r>
      <w:r>
        <w:rPr>
          <w:lang w:val="en-US"/>
        </w:rPr>
        <w:t>OH</w:t>
      </w:r>
      <w:r>
        <w:rPr/>
        <w:t xml:space="preserve">, а именно: Неонол АФ9-10 с разветвленным алкильным радикалом (среднее значение </w:t>
      </w:r>
      <w:r>
        <w:rPr>
          <w:lang w:val="en-US"/>
        </w:rPr>
        <w:t>n</w:t>
      </w:r>
      <w:r>
        <w:rPr/>
        <w:t>=10) и АФ9-15 с преимущественно линейным алкильным радикалом (</w:t>
      </w:r>
      <w:r>
        <w:rPr>
          <w:lang w:val="en-US"/>
        </w:rPr>
        <w:t>n</w:t>
      </w:r>
      <w:r>
        <w:rPr/>
        <w:t>=15). Для Неонола АФ9-10 характерно наличие верхней температурной границы растворимости (66</w:t>
      </w:r>
      <w:r>
        <w:rPr>
          <w:rFonts w:cs="Times New Roman"/>
        </w:rPr>
        <w:t>°</w:t>
      </w:r>
      <w:r>
        <w:rPr/>
        <w:t>С), а для АФ9-15 – нижней (54</w:t>
      </w:r>
      <w:r>
        <w:rPr>
          <w:rFonts w:cs="Times New Roman"/>
        </w:rPr>
        <w:t>°</w:t>
      </w:r>
      <w:r>
        <w:rPr/>
        <w:t>С) и верхней (около 90</w:t>
      </w:r>
      <w:r>
        <w:rPr>
          <w:rFonts w:cs="Times New Roman"/>
        </w:rPr>
        <w:t>°</w:t>
      </w:r>
      <w:r>
        <w:rPr/>
        <w:t>С). Эксперименты по окислительной деструкции проводили при 25</w:t>
      </w:r>
      <w:r>
        <w:rPr>
          <w:rFonts w:cs="Times New Roman"/>
        </w:rPr>
        <w:t>°</w:t>
      </w:r>
      <w:r>
        <w:rPr/>
        <w:t>С, за ходом процесса следили по увеличению поверхностного натяжения раствора. Параллельно проводили измерения методом динамического светорассеяния.</w:t>
      </w:r>
    </w:p>
    <w:p>
      <w:pPr>
        <w:pStyle w:val="Normal"/>
        <w:ind w:firstLine="397"/>
        <w:jc w:val="both"/>
        <w:rPr/>
      </w:pPr>
      <w:r>
        <w:rPr/>
        <w:t>Установлена принципиальная возможность деструкции этоксилата нонилфенола с прямым углеводородным радикалом в везикулярной системе ниже его температуры растворения. На начальном этапе окисления АФ9-15 зарегистрировано дробление везикул, а при окислении Неонола АФ9-10 – исчезновение мицелл. При этом в растворе образуются крупные коллоидные частицы, очевидно, гидрата окиси железа, что подтверждается измерениями электрокинетического потенциала.</w:t>
      </w:r>
    </w:p>
    <w:p>
      <w:pPr>
        <w:pStyle w:val="Normal"/>
        <w:ind w:firstLine="397"/>
        <w:jc w:val="both"/>
        <w:rPr/>
      </w:pPr>
      <w:r>
        <w:rPr/>
        <w:t>Показано, что присутствие в реакционной смеси нитрата натрия заметно снижает начальную скорость деструкции НПАВ. Отмечено уменьшение положительного электрокинетического потенциала частиц гидрата окиси железа с ростом концентрации нитрат-ионов в растворе вплоть до перезарядки. На размер агрегатов, а также на конечный результат окисления добавление соли влияет несущественно.</w:t>
      </w:r>
    </w:p>
    <w:p>
      <w:pPr>
        <w:pStyle w:val="Normal"/>
        <w:ind w:firstLine="397"/>
        <w:jc w:val="both"/>
        <w:rPr/>
      </w:pPr>
      <w:r>
        <w:rPr/>
        <w:t>Работа выполнена в рамках НИР по государственному заданию, регистрационный номер 38532011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озырева Ю.Н., Заздравных И.Н., Глухарева Н.А., Лебедева О.Е. Кинетика окисления оксиэтилированных изононилфенолов под действием пероксида водорода в присутствии неорганических солей // Журнал физической химии. 2009. Т. 83. № 5. С. 843–846.</w:t>
      </w:r>
    </w:p>
    <w:p>
      <w:pPr>
        <w:pStyle w:val="Normal"/>
        <w:jc w:val="both"/>
        <w:rPr/>
      </w:pPr>
      <w:r>
        <w:rPr/>
        <w:t>2. Тихова А.А., Козырева Ю.Н., Глухарева Н.А., Лебедева О.Е.</w:t>
      </w:r>
      <w:r>
        <w:rPr>
          <w:b/>
          <w:bCs/>
          <w:color w:val="00008F"/>
        </w:rPr>
        <w:t xml:space="preserve"> </w:t>
      </w:r>
      <w:r>
        <w:rPr>
          <w:bCs/>
        </w:rPr>
        <w:t>Коллоидно-химические эффекты в процессе окислительной деструкции этоксилата алкилфенола // Журнал физической химии. 2011. Т. 85. №9. С. 1788-179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libri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ukhareva@bsu.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12:00Z</dcterms:created>
  <dc:creator>Алина</dc:creator>
  <dc:description/>
  <cp:keywords/>
  <dc:language>en-US</dc:language>
  <cp:lastModifiedBy>Алина</cp:lastModifiedBy>
  <dcterms:modified xsi:type="dcterms:W3CDTF">2013-02-28T20:33:00Z</dcterms:modified>
  <cp:revision>2</cp:revision>
  <dc:subject/>
  <dc:title/>
</cp:coreProperties>
</file>