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ОВ УФ СПЕКТРОСКОПИИ И ДИНАМИЧЕСКОГО СВЕТОРАССЕЯНИЯ ДЛЯ ОЦЕНКИ АГРЕГАЦИИ ЧАСТИЦ ПОРОШКОВ В ВОДНОЙ СУСПЕНЗ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ина Татья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tyana.selina@b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азличных порошков в качестве наполнителей основным вопросом является способность их частиц к агрегации. Размеры частиц агрегатов определяются различными методами, в частности, просвечивающей и высокоразрешающей растровой электронной микроскопией, рентгеноструктурным анализом [3], позитронной аннигиляционной спектроскопией [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Однако, несмотря на многочисленные исследования, вопрос о соответствии и адекватности используемых методик остается открытым. Одной из причин этого является тот факт, что в настоящее время существует достаточно мало работ, в которых размеры частиц определялись бы одновременно различными методами [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ю данной работы являлся анализ агрегации частиц порошков наполнителей при помощи двух независящих методов: УФ спектроскопии, разработанного в лаборатории спектроскопии ТвГУ и  динамического светорассеяния, а также изучение влияния ультразвуковой обработки на процессы агрегации частиц в раствор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исследованы порошки карбоната кальция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Iokal</w:t>
      </w:r>
      <w:r>
        <w:rPr>
          <w:rFonts w:cs="Times New Roman" w:ascii="Times New Roman" w:hAnsi="Times New Roman"/>
          <w:sz w:val="24"/>
          <w:szCs w:val="24"/>
        </w:rPr>
        <w:t>», талька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Finntalk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», монтмориллонита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Geltech</w:t>
      </w:r>
      <w:r>
        <w:rPr>
          <w:rFonts w:cs="Times New Roman" w:ascii="Times New Roman" w:hAnsi="Times New Roman"/>
          <w:sz w:val="24"/>
          <w:szCs w:val="24"/>
        </w:rPr>
        <w:t xml:space="preserve">», а также  натриевого и калиевого монтмориллонита. Данные порошки были выбраны как наиболее распространенные при изготовлении различных наполненных материалов, суспензий и др. Также известно, что исследуемые порошки различаются по форме и размерам исходных частиц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кспериментальных результатов для суспензий, приготовленных с участием ультразвука, и для суспензий, полученных без ультразвуковой обработки, показал, что при одной и той же концентрации размер частиц агрегатов в суспензии, обработанных ультразвуком больше, чем не обработанных. Так для суспензии монтмориллонита, полученной при ультразвуковой обработке, средний размер частиц при концентрации 0,125% составляет 900 нм, а без обработки ультразвуком 640 нм. Причем, оба независимых метода дают практически совпадающие результаты во всем диапазоне исследуемых концентр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сделать вывод о том, что в данном случае в водных суспензиях исследуемых порошков ультразвук способствует объединению частиц в агрегаты, а метод УФ спектроскопии является достаточно эффективным и может быть использован для определения размеров частиц наполнителя в водных суспензия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iCs/>
        </w:rPr>
        <w:t>Бетехтин А.Г. Курс минералогии / под научн. ред. Б.И. Пирогова и Б.Б. Шкурского. М., 2008.</w:t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рафутин В.И., Прокопьев Е.П., Тимошенков С.П. и др. // Микроэлектроника. 2009. Т. 38. №6, С.464-475.</w:t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Ягодкин Ю.Д., Добаткин С.Е. // </w:t>
      </w:r>
      <w:r>
        <w:rPr>
          <w:bCs/>
        </w:rPr>
        <w:t>Заводская лаборатория. Диагностика материалов. 2007. №1, С.38-49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6:00Z</dcterms:created>
  <dc:creator>таня</dc:creator>
  <dc:description/>
  <cp:keywords/>
  <dc:language>en-US</dc:language>
  <cp:lastModifiedBy>таня</cp:lastModifiedBy>
  <dcterms:modified xsi:type="dcterms:W3CDTF">2013-03-01T15:25:00Z</dcterms:modified>
  <cp:revision>4</cp:revision>
  <dc:subject/>
  <dc:title/>
</cp:coreProperties>
</file>