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азотсодержащих гетероциклических соединений на электрокинетические свойства водно-белков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нкина Анастаси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иллиантова Елизавет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ая Государственная Химико-Фармацевтическая Академия, Факультет Промышленной Технологии Лекарств, Санкт</w:t>
        <w:noBreakHyphen/>
        <w:t>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ylee2208@mail.ru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фармацевтичеких препаратов представляет собой сложные гетероциклические соединения, которые обратимо взаимодействуют с белками плазмы крови и доставляются к месту своего действия. Кровь представляет собой водно-белковую систему, которая характеризуется своими электрокинетическими свойствами. Специфический характер связывания гетероциклических соединений с транспортными белками плазмы крови, в первую очередь с альбуминами, влияет на изоэлектрическую точку белков (ИЭТ), ζ-потенциал сорбентов, устойчивость и другие свойства указанной дисперсной системы.  Степень и интенсивность связывания оказывают существенное влияние на фармакокинетические, фармакодинамические и токсические свойства лекарственных средств и т.д., и в конечном счете – на характер фармакологического действия и терапевтический эффект. Следовательно, изучение взаимодействия лекарственных веществ с белками в организме человека имеет большое значение. 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зучение влияния азотсодержащих гетероциклических соединений на электрокинетические свойства водно-белковых систем. Для работы использовались белки – альбумин, казеин, желатина, а также простые азолы и лекарственные субстанции представляющие собой азотсодержащие гетероциклы. Эксперимент проводился в водной среде, нужные значения рН создавали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и КОН. В экспериментальной части были определены ИЭТ методом вискозиметрии, по степени набухания, а также по мутности. Также была исследована зависимость электрокинетического потенциала от времени с помощью макроэлектрофореза. Помимо этого было установлено наличие комплекса с белком путем снятия спектров. Были построены графики зависимостей степени набухания, относительной вязкости от значений рН растворов белка, оптической плотности от длины волны, электрокинетического потенциала (ζ-потенциал) и рН растворов белка от времени контакта фаз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ых данных можно сделать вывод, что азотсодержащие гетероциклические соединения образуют комплексы с белками, при этом лекарственные вещества сорбируются в двух формах: катионной или анионной – в зависимости от соединения. Также было установлено, что форма гетероциклического соединения влияет на смещение ИЭТ белков в кислую или щелочную область. Следовательно, азотсодержащие гетероциклические соединения специфически влияют на электрокинетические свойства белков, в частности водно-белковых систем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Чухно, И.Б. Дмитриева, С.С. Колодеева, Д.В. Мартынов. Адсорбция ионов Н+ и ОН- на коллагене // Вестник СПбГУ. – 2011. - Сер. 4. Вып. 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Чухно, И.Б. Дмитриева, Д.В. Мартынов. Влияние солей одно-, двух- и трехзарядных катионов металлов на сорбцию Н+ и ОН- ионов на декстране  // Бутлеровские сообщения. – 2011. - Т.27. №1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.С. Чухно, И.Б. Дмитриева, Д.В. Мартынов. Изоэлектрическая точка белков в водных растворах азолов // Вестник СПбГУ. – 2011. - Сер. 4. Вып. 2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 Чухно, И.Б. Дмитриева, Д.В. Мартынов. Взаимодействие белков с азолами и лекарственными средствами на их основе при различных значениях рН. // Вестник КазНУ, Cер. химическая. 2010. Т. 3 №  5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5:00Z</dcterms:created>
  <dc:creator>Анастасия</dc:creator>
  <dc:description/>
  <dc:language>en-US</dc:language>
  <cp:lastModifiedBy>Анастасия</cp:lastModifiedBy>
  <dcterms:modified xsi:type="dcterms:W3CDTF">2013-02-25T18:55:00Z</dcterms:modified>
  <cp:revision>2</cp:revision>
  <dc:subject/>
  <dc:title/>
</cp:coreProperties>
</file>