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 физико-химических свойств и устойчивости дисперсий хлорофилла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ина А.С., Силаева Д.С., Кошевенко А.С., Чухно А.С.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ая государственная химико-фармацевтическая академия,</w:t>
      </w:r>
    </w:p>
    <w:p>
      <w:pPr>
        <w:pStyle w:val="Style1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(Россия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anserse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в области порфиринов и аналогичных молекул за последнее десятилетие развиваются стремительно. Порфирины являются совершенно своеобразными макроциклами, которые из-за своей многоконтурной ароматической структуры, своеобразных электронных спектров, способности образовывать сверхпрочные внутрикомплексные соединения практически со всеми металлами периодической системы и способности к сверхкоординации (экстракоординации) принципиально отличаются от макроциклов типа краун-эфиров, криптандов и тому подобных молекул с макрокольцом и позволяют решать многие научные проблемы [1]. Прежде всего, это хлорофилл [2,3]– зеленый пигмент растений, с помощью которого  растения улавливают световую энергию и осуществляют фотосинтез. Впервые производные хлорофилла для медицинских целей были использованы в 1942 г. Со временем они стали применяться для профилактики и лечения сердечно-сосудистых заболеваний, обменных, инфекционных заболеваний, атеросклероза и онкологических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шей работы было определить поверхностное натяжение, вязкость,  изоэлектиречкую точку (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ЭТ</w:t>
      </w:r>
      <w:r>
        <w:rPr>
          <w:rFonts w:cs="Times New Roman" w:ascii="Times New Roman" w:hAnsi="Times New Roman"/>
          <w:sz w:val="24"/>
          <w:szCs w:val="24"/>
        </w:rPr>
        <w:t>) и точку нулевого заряда (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НЗ</w:t>
      </w:r>
      <w:r>
        <w:rPr>
          <w:rFonts w:cs="Times New Roman" w:ascii="Times New Roman" w:hAnsi="Times New Roman"/>
          <w:sz w:val="24"/>
          <w:szCs w:val="24"/>
        </w:rPr>
        <w:t>) водных растворов хлорофилла и изучить влияние спирта на эти парамет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рофилл экстрагировался из спиртосодержащих препаратов многократной экстракцией водой и выделялся центрифугированием. По поверхностному натяжению , которое измерялось методом Дю Нуи , центрифугат проверялся на содержание спирта . Известно, что четырехкратной экстракции хлорофилла водой достаточно для полной очистки дисперсии хлорофилла от спирта. Готовилась серия из  очищенного хлорофилла  с различными значениями рН, измерялись их вязкость и исследовалась их устойчивость спектрофотометрическим методом. По полученным зависимостям определялись 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ЭТ</w:t>
      </w:r>
      <w:r>
        <w:rPr>
          <w:rFonts w:cs="Times New Roman" w:ascii="Times New Roman" w:hAnsi="Times New Roman"/>
          <w:sz w:val="24"/>
          <w:szCs w:val="24"/>
        </w:rPr>
        <w:t xml:space="preserve"> хлорофилла (вязкость и оптическая плотность от рН дисперсий). Было получено , что значения  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ЭТ</w:t>
      </w:r>
      <w:r>
        <w:rPr>
          <w:rFonts w:cs="Times New Roman" w:ascii="Times New Roman" w:hAnsi="Times New Roman"/>
          <w:sz w:val="24"/>
          <w:szCs w:val="24"/>
        </w:rPr>
        <w:t xml:space="preserve"> хлорофилла составляет 3,7. Также изучалось влияние спирта на вязкость водных дисперсий хлорофилла. Методом кондуктометрического титрования [4,5] определялось количество свободных  функциональных  групп на поверхности хлорофилла. В работе устанавливалась оптимальная концентрация дисперсий хлорофилла, необходимая для адсорбционных измерений. Она составила величину 1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sz w:val="24"/>
          <w:szCs w:val="24"/>
        </w:rPr>
        <w:t xml:space="preserve">моль/л.  Далее исследовалас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сорбция ионов Н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ОН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рисутствии различных концентраций КС1 -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,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>,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моль/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етодом непрерывного потенциометрического титрования.</w:t>
      </w:r>
      <w:r>
        <w:rPr>
          <w:rFonts w:cs="Times New Roman" w:ascii="Times New Roman" w:hAnsi="Times New Roman"/>
          <w:sz w:val="24"/>
          <w:szCs w:val="24"/>
        </w:rPr>
        <w:t xml:space="preserve"> По полученным результатам потенциометрического титрования строились кривые титрования дисперсий хлорофилла и исходного раствора и рассчитывались величины адсорбции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онов на хлорофилле.. По пересечению кривых потенциометрического титрования с хлорофиллом и без определялись 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НЗ</w:t>
      </w:r>
      <w:r>
        <w:rPr>
          <w:rFonts w:cs="Times New Roman" w:ascii="Times New Roman" w:hAnsi="Times New Roman"/>
          <w:sz w:val="24"/>
          <w:szCs w:val="24"/>
        </w:rPr>
        <w:t xml:space="preserve"> хлорофилла.  Значения 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НЗ</w:t>
      </w:r>
      <w:r>
        <w:rPr>
          <w:rFonts w:cs="Times New Roman" w:ascii="Times New Roman" w:hAnsi="Times New Roman"/>
          <w:sz w:val="24"/>
          <w:szCs w:val="24"/>
        </w:rPr>
        <w:t xml:space="preserve"> водных дисперсий хлорофилла  смещается в кислую область с увеличением её концентрации и изменяется  в диапазоне рН от 4,5 до 2,5. При этом надо отметить, что 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ЭТ</w:t>
      </w:r>
      <w:r>
        <w:rPr>
          <w:rFonts w:cs="Times New Roman" w:ascii="Times New Roman" w:hAnsi="Times New Roman"/>
          <w:sz w:val="24"/>
          <w:szCs w:val="24"/>
        </w:rPr>
        <w:t xml:space="preserve"> и 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НЗ </w:t>
      </w:r>
      <w:r>
        <w:rPr>
          <w:rFonts w:cs="Times New Roman" w:ascii="Times New Roman" w:hAnsi="Times New Roman"/>
          <w:sz w:val="24"/>
          <w:szCs w:val="24"/>
        </w:rPr>
        <w:t>совпали, что свидетельствует об отсутствии специфической сорбции электролита.  Обнаружено  влияние концентрации солевого фона на величину адсорбции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онов на хлорофилле.  Установлено преобладание адсорбции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 размер ассоциированных частиц хлорофилла в водных растворах по методу Рэлея, он составил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(130±10) н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литературы. </w:t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/>
        <w:t xml:space="preserve">  </w:t>
      </w:r>
      <w:r>
        <w:rPr/>
        <w:t xml:space="preserve">Е.Ю. Родионова, И.Б. Дмитриева, А.С. Чухно. </w:t>
      </w:r>
      <w:r>
        <w:rPr>
          <w:bCs/>
        </w:rPr>
        <w:t>Электрокинетические свойства гемоглобина  в водных растворах НС</w:t>
      </w:r>
      <w:r>
        <w:rPr>
          <w:bCs/>
          <w:lang w:val="en-US"/>
        </w:rPr>
        <w:t>l</w:t>
      </w:r>
      <w:r>
        <w:rPr>
          <w:bCs/>
        </w:rPr>
        <w:t xml:space="preserve"> и </w:t>
      </w:r>
      <w:r>
        <w:rPr>
          <w:bCs/>
          <w:lang w:val="en-US"/>
        </w:rPr>
        <w:t>KCl</w:t>
      </w:r>
      <w:r>
        <w:rPr>
          <w:bCs/>
        </w:rPr>
        <w:t xml:space="preserve"> </w:t>
      </w:r>
      <w:r>
        <w:rPr/>
        <w:t xml:space="preserve">// </w:t>
      </w:r>
      <w:r>
        <w:rPr>
          <w:iCs/>
        </w:rPr>
        <w:t>Бутлеровские сообщения</w:t>
      </w:r>
      <w:r>
        <w:rPr/>
        <w:t>. – 2012. - Т.30. №6.– С. 103 - 107.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Author"/>
          <w:rFonts w:cs="Times New Roman" w:ascii="Times New Roman" w:hAnsi="Times New Roman"/>
        </w:rPr>
        <w:t>Т.А. Балаев , Б.Л. Молдавер, И.Б.Бадюгина Идентификация феофитинатов меди в галенофиллипте и хлорофиллипте // Фармацевтическая химия и фармакогнозия . Фармация №4 , 2008 –С.13-16</w:t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/>
        <w:t>Т.А.Балаев, Б.Л. Молдавер Галенофиллипт –препарат из листьев эвкалипта прутовидного // технология лекарственных средств .Фармация № 3,2008 –С.35-37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Бугреева, Е.В., Евстратова, К.И., Купина, Н.А., и др., Практикум по физической и коллоидной химии. / под ред. проф. К.И. Евстратовой - М.: Высшая школа, 1990. – 255с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Cs w:val="28"/>
        </w:rPr>
        <w:t>А.П. Беляев, А.М. Скворцов, В.И. Кучук и.т.д.//Физическая и коллоидная химия. Руководство к практическим занятиям: учебное пособие. / Под ред. проф. А.П.Беляева. – М.: ГЭОТАР-Медиа, 2012. – 320 с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9A0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entury Gothic" w:hAnsi="Century Gothic" w:eastAsia="Times New Roman" w:cs="Times New Roman"/>
      <w:b/>
      <w:bCs/>
      <w:color w:val="E80061"/>
      <w:sz w:val="28"/>
      <w:szCs w:val="28"/>
    </w:rPr>
  </w:style>
  <w:style w:type="character" w:styleId="2">
    <w:name w:val="Заголовок 2 Знак"/>
    <w:basedOn w:val="Style9"/>
    <w:qFormat/>
    <w:rPr>
      <w:rFonts w:ascii="Century Gothic" w:hAnsi="Century Gothic" w:eastAsia="Times New Roman" w:cs="Times New Roman"/>
      <w:b/>
      <w:bCs/>
      <w:color w:val="FF388C"/>
      <w:sz w:val="26"/>
      <w:szCs w:val="26"/>
    </w:rPr>
  </w:style>
  <w:style w:type="character" w:styleId="3">
    <w:name w:val="Заголовок 3 Знак"/>
    <w:basedOn w:val="Style9"/>
    <w:qFormat/>
    <w:rPr>
      <w:rFonts w:ascii="Century Gothic" w:hAnsi="Century Gothic" w:eastAsia="Times New Roman" w:cs="Times New Roman"/>
      <w:b/>
      <w:bCs/>
      <w:color w:val="FF388C"/>
    </w:rPr>
  </w:style>
  <w:style w:type="character" w:styleId="4">
    <w:name w:val="Заголовок 4 Знак"/>
    <w:basedOn w:val="Style9"/>
    <w:qFormat/>
    <w:rPr>
      <w:rFonts w:ascii="Century Gothic" w:hAnsi="Century Gothic" w:eastAsia="Times New Roman" w:cs="Times New Roman"/>
      <w:b/>
      <w:bCs/>
      <w:i/>
      <w:iCs/>
      <w:color w:val="FF388C"/>
    </w:rPr>
  </w:style>
  <w:style w:type="character" w:styleId="5">
    <w:name w:val="Заголовок 5 Знак"/>
    <w:basedOn w:val="Style9"/>
    <w:qFormat/>
    <w:rPr>
      <w:rFonts w:ascii="Century Gothic" w:hAnsi="Century Gothic" w:eastAsia="Times New Roman" w:cs="Times New Roman"/>
      <w:color w:val="9A0040"/>
    </w:rPr>
  </w:style>
  <w:style w:type="character" w:styleId="Citation">
    <w:name w:val="citation"/>
    <w:basedOn w:val="Style9"/>
    <w:qFormat/>
    <w:rPr/>
  </w:style>
  <w:style w:type="character" w:styleId="Author">
    <w:name w:val="author"/>
    <w:basedOn w:val="Style9"/>
    <w:qFormat/>
    <w:rPr/>
  </w:style>
  <w:style w:type="character" w:styleId="Year">
    <w:name w:val="year"/>
    <w:basedOn w:val="Style9"/>
    <w:qFormat/>
    <w:rPr/>
  </w:style>
  <w:style w:type="character" w:styleId="Title3">
    <w:name w:val="title3"/>
    <w:basedOn w:val="Style9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1:00Z</dcterms:created>
  <dc:creator>Сенина</dc:creator>
  <dc:description/>
  <dc:language>en-US</dc:language>
  <cp:lastModifiedBy>Сенина</cp:lastModifiedBy>
  <dcterms:modified xsi:type="dcterms:W3CDTF">2013-02-25T12:51:00Z</dcterms:modified>
  <cp:revision>2</cp:revision>
  <dc:subject/>
  <dc:title/>
</cp:coreProperties>
</file>