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мускул</w:t>
      </w:r>
    </w:p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ов А.А.</w:t>
      </w:r>
    </w:p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ind w:left="720" w:right="-5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ind w:left="720" w:right="-59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olya21@yandex.ru</w:t>
      </w:r>
    </w:p>
    <w:p>
      <w:pPr>
        <w:pStyle w:val="Normal"/>
        <w:widowControl w:val="false"/>
        <w:tabs>
          <w:tab w:val="clear" w:pos="720"/>
          <w:tab w:val="left" w:pos="9230" w:leader="none"/>
          <w:tab w:val="left" w:pos="9372" w:leader="none"/>
        </w:tabs>
        <w:autoSpaceDE w:val="false"/>
        <w:spacing w:lineRule="auto" w:line="240" w:before="0" w:after="0"/>
        <w:ind w:left="720" w:right="-59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вестно что многие электропроводные полимеры, например ПАНи, могут под действием электрического тока многократно изменять степень окисленности. В свою очередь степень окисленности влияет на структуру ПАНи, что может привести к изменению размера макромолекулы (за счет изменения конформации). Тогда, на этом эффекте можно построить преобразователи электрической энергии в механическую (своего рода электрохимический актуатор). Поэтому целью настоящей работы являлась проверка возможности использования ПАНи в качестве рабочего тела электрохимического актуатора (ЭХА) или химического муску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предполагалось, что относительное изменение размеров макромолекул будут иметь небольшое значение для фиксации этих явлений,  был построен актуатор по принципу биметаллической пластины, с той разницей, что в качестве подложки использовалась тонкая палладиевая фольга, покрытая с одной стороны пленкой ПАНи. Процесс нанесения пленки ПАНи осуществляли в классическом варианте, методом циклической вольтамперометрии (ЦВА) из подкисленного раствора анилина. В процессе синтеза на кривых ЦВА наблюдались 2 анодных и 2 катодных пика, величина которых росла от цикла к циклу. Это свидетельствовало об увеличении толщины пленки ПАНи. Визуально мы наблюдали появление темного слоя полимера. Синтез заканчивали через 10 полных циклов сканирования потенциала. Для предотвращения осаждения ПАНи с другой стороны палладиевой подложки, мы ее изолировали от раствора при помощи изолирующего лака. После этого ЭХА длиною около 4 см был погружен в  децимолярный раствор соляной кислоты в качестве рабочего электрода. Потенциал его задавался при помощи потенциостата в интервале -200 +800 относительно хлорсеребряного электрода. Наблюдение за изменением положения ЭХА осуществляли при помощи микроскопа с измерительной шкалой, совмещенного с веб камерой. Было установлено, что изменение потенциала ЭХА способствует изменению (изгибанию и распрямлению) последнего. Очевидно, это можно объяснить изменением конформации макромолекулы ПАНи в окисленном и восстановленном состоянии. Наибольшее изменение наблюдалось в интервале от - 100 до -30 мВ. Циклические изменения положения ЭХА происходят достаточно быстро. В проведенном эксперименте исследовался диапазон изменения скоростей потенциала в интервале от 10 мВ/с до 600 мВ/с. Во всех случаях наблюдалась пропорциональная зависимость положения изменения кривизны ЭХА от текущего значения его потенциала. Обнаружено, что в восстановленной форме ПАНи изгибает ЭХА в сторону металлической подложки, а в окисленной в сторону слоя П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готовленная модель ЭХА позволяет прогнозировать возможность использования ПАНи для изготовления устройств механического перемещения для микроэлектроники, нанороботов и т.п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0:00Z</dcterms:created>
  <dc:creator>Spectre</dc:creator>
  <dc:description/>
  <dc:language>en-US</dc:language>
  <cp:lastModifiedBy>admin</cp:lastModifiedBy>
  <dcterms:modified xsi:type="dcterms:W3CDTF">2013-02-25T09:50:00Z</dcterms:modified>
  <cp:revision>2</cp:revision>
  <dc:subject/>
  <dc:title/>
</cp:coreProperties>
</file>