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заимодействие положительного иона бериллия с молекулой водор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тюхин Денис Геннад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rtyuhindg@mail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Изучение взаимодействия катионов металлов с нейтральными молекулами водорода имеет принципиальное значение для ряда областей, в частности, для понимания цепей переноса заряда в межзвездной среде, энергетики адсорбции в пористых материалах, применяемых для хранения газов, ионной сольватации и т.д. Детального понимания различных вкладов в энергию взаимодействия можно достичь, изучая комплексы </w:t>
      </w:r>
      <w:r>
        <w:rPr>
          <w:lang w:val="en-US"/>
        </w:rPr>
        <w:t>M</w:t>
      </w:r>
      <w:r>
        <w:rPr>
          <w:vertAlign w:val="superscript"/>
        </w:rPr>
        <w:t>+</w:t>
      </w:r>
      <w:r>
        <w:rPr/>
        <w:t>…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в газовой фазе, когда влияние окружения сведено к минимуму.</w:t>
      </w:r>
    </w:p>
    <w:p>
      <w:pPr>
        <w:pStyle w:val="Normal"/>
        <w:jc w:val="both"/>
        <w:rPr/>
      </w:pPr>
      <w:r>
        <w:rPr/>
        <w:tab/>
        <w:t>Наиболее информативными являются спектроскопические методы, позволяющие охарактеризовать структуру и сдвиги частот переходов в молекуле водорода, как меру «активации», или теоретические подходы для расчета характеристик и интерпретации наблюдаемых явлений.</w:t>
      </w:r>
    </w:p>
    <w:p>
      <w:pPr>
        <w:pStyle w:val="Normal"/>
        <w:jc w:val="both"/>
        <w:rPr/>
      </w:pPr>
      <w:r>
        <w:rPr/>
        <w:tab/>
        <w:t xml:space="preserve">В рамках данной работы применялся теоретический подход к изучению комплексов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С использованием полной поверхности потенциальной энергии (ППЭ), рассчитанной неэмпирически методом связанных кластеров </w:t>
      </w:r>
      <w:r>
        <w:rPr>
          <w:lang w:val="en-US"/>
        </w:rPr>
        <w:t>[1]</w:t>
      </w:r>
      <w:r>
        <w:rPr/>
        <w:t>, нами были найдены стационарные точки, соответствующие минимуму энергии</w:t>
      </w:r>
      <w:r>
        <w:rPr>
          <w:lang w:val="en-US"/>
        </w:rPr>
        <w:t xml:space="preserve"> </w:t>
      </w:r>
      <w:r>
        <w:rPr/>
        <w:t xml:space="preserve">в Т-образной и седлу в линейной конфигурациях. Полученные характеристики стационарных точек неплохо согласуются с литературными данными [2] и отражают доминирующую роль электростатического ион-квадрупольного взаимодействия. Так же в результате решения вариационной задачи в двух и трех измерениях рассчитаны колебательно-вращательные уровни энергии комплексов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что позволило оценить энергии диссоциации, частоты колебаний и ангармонические поправки к ним, а так же сдвиги колебательной частоты фрагмент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. Для более детального изучения свойств комплексов и сравнения экспериментальных и теоретических данных, в университете Мельбурна планируется проведение спектроскопических исследований.</w:t>
      </w:r>
    </w:p>
    <w:p>
      <w:pPr>
        <w:pStyle w:val="Normal"/>
        <w:jc w:val="both"/>
        <w:rPr/>
      </w:pPr>
      <w:r>
        <w:rPr/>
        <w:tab/>
        <w:t xml:space="preserve">Из полученных нами результатов следует, что комплексы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Be</w:t>
      </w:r>
      <w:r>
        <w:rPr>
          <w:vertAlign w:val="superscript"/>
        </w:rPr>
        <w:t>+</w:t>
      </w:r>
      <w:r>
        <w:rPr/>
        <w:t>..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характеризуются большой энергией взаимодействия и сдвигом колебательной частоты молекул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. Построенные корреляционные диаграммы для ряда соединений </w:t>
      </w:r>
      <w:r>
        <w:rPr>
          <w:lang w:val="en-US"/>
        </w:rPr>
        <w:t>M</w:t>
      </w:r>
      <w:r>
        <w:rPr>
          <w:vertAlign w:val="superscript"/>
        </w:rPr>
        <w:t>+</w:t>
      </w:r>
      <w:r>
        <w:rPr/>
        <w:t>…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в газовой фазе показывают, что эти отклонения нельзя объяснить вкладом зависящего от природы иона дисперсионного взаимодейств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J. Klos, </w:t>
      </w:r>
      <w:r>
        <w:rPr/>
        <w:t>персональное сообщение.</w:t>
      </w:r>
    </w:p>
    <w:p>
      <w:pPr>
        <w:pStyle w:val="Normal"/>
        <w:autoSpaceDE w:val="false"/>
        <w:rPr/>
      </w:pPr>
      <w:r>
        <w:rPr>
          <w:rFonts w:eastAsia="LiberationSerif;MS Mincho"/>
        </w:rPr>
        <w:t xml:space="preserve">2. </w:t>
      </w:r>
      <w:r>
        <w:rPr>
          <w:rFonts w:eastAsia="LiberationSerif;MS Mincho"/>
          <w:lang w:val="en-US"/>
        </w:rPr>
        <w:t>Page A. J., Wilson J. D., Nagy-Felsobuki E. I. Trends in MH</w:t>
      </w:r>
      <w:r>
        <w:rPr>
          <w:rFonts w:eastAsia="LiberationSerif;MS Mincho"/>
          <w:vertAlign w:val="subscript"/>
          <w:lang w:val="en-US"/>
        </w:rPr>
        <w:t>2</w:t>
      </w:r>
      <w:r>
        <w:rPr>
          <w:rFonts w:eastAsia="LiberationSerif;MS Mincho"/>
          <w:vertAlign w:val="superscript"/>
          <w:lang w:val="en-US"/>
        </w:rPr>
        <w:t>n+</w:t>
      </w:r>
      <w:r>
        <w:rPr>
          <w:rFonts w:eastAsia="LiberationSerif;MS Mincho"/>
          <w:lang w:val="en-US"/>
        </w:rPr>
        <w:t xml:space="preserve"> ion</w:t>
      </w:r>
      <w:r>
        <w:rPr>
          <w:rFonts w:eastAsia="LiberationSerif;MS Mincho"/>
        </w:rPr>
        <w:t>-</w:t>
      </w:r>
      <w:r>
        <w:rPr>
          <w:rFonts w:eastAsia="LiberationSerif;MS Mincho"/>
          <w:lang w:val="en-US"/>
        </w:rPr>
        <w:t xml:space="preserve">quadrupole complexes (M = Li, Be, Na, Mg, K, Ca; n=1, 2) using ab initio methods. // J. Phys. Chem. Chem. </w:t>
      </w:r>
      <w:r>
        <w:rPr>
          <w:rFonts w:eastAsia="LiberationSerif;MS Mincho"/>
        </w:rPr>
        <w:t>Phys. 2010. V.12. P.13788-1379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uhind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07:00Z</dcterms:created>
  <dc:creator>Den</dc:creator>
  <dc:description/>
  <dc:language>en-US</dc:language>
  <cp:lastModifiedBy>Alexei</cp:lastModifiedBy>
  <dcterms:modified xsi:type="dcterms:W3CDTF">2013-02-24T16:07:00Z</dcterms:modified>
  <cp:revision>2</cp:revision>
  <dc:subject/>
  <dc:title>Взаимодействие положительного иона бериллия с молекулой водорода</dc:title>
</cp:coreProperties>
</file>