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зоскопическое моделирование структуры цистеин-серебряного раствора методом диссипативной динамики част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прун А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4 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ерской государственный университет, Тверь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uprunanastas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12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ли представляют собой коллоидную систему из растворителя и диспергированного вещества. Данные системы формируются за счет взаимодействия двух независимых фаз, которые выделяются вследствие особенностей протекания химической реакции или не совместимости отдельных компонент. Дисперсионная фаза представляет собой среду, в которой диспергированная фаза формирует пространственный скелетный каркас (гель-сетку, пену и др), придающий системе механическую прочность. Дисперсионной фазой в гидрогелях (ГГ) является вода, а растворенные в ней молекулы формируют пространственную сетку, которая связывает и удерживает растворитель.  Одной из таких систем является низкомолекулярным физический гель на основе L-цистеина и ионов серебра. Данная система обладает рядом уникальных свойств, одним из которых является например формирование пространственной сетки при низких концентрациях диспергированного вещества. Явление обратимости цистеин-серебряного раствора (ЦСР) обусловлено особенностями строения гель-сетки данного соеди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целью данной работы является построение крупномасштабной модели формирования структуры Ц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 выявления механизма гелеобразования в ЦСР были рассмотрены системы с аналогичным составом и свойствами. В предыдущих работах по этой тематике было установлено, что формирование гель сетки происходит за счет наличия у цистеина трех функциональных групп  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м не менее, вопрос о тех факторах, которые влияют на морфологию гель сетки, в частности, роль солей металлов в процессе её формирования остаётс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процесса формирования крупномасштабной структуры ЦСР был выбран метод диссипативной динамики частиц (ДДЧ). Рассматриваемая модель предполагает, что самосборка кластеров меркаптида серебра (МС)  осуществляется за счет наличия у них на поверхности противоположно заряженных функциональных группировок. Сами кластеры принимают сферическую фор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ных расчетов удалось проследить постепенное формирование и укрупнение агрегатов из кластеров МС. Начиная с некоторого момента времени, они замыкаются сами на себя через периодические граничные условия. Таким образом, в ходе расчетов нам удалось пронаблюдать возникновение волокон гель-сетки из кластеров М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 так же выражают благодарность МСЦ РАН за предоставление вычислительных ресурсов кластера МВС-100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9:00Z</dcterms:created>
  <dc:creator>Настя</dc:creator>
  <dc:description/>
  <dc:language>en-US</dc:language>
  <cp:lastModifiedBy>Настя</cp:lastModifiedBy>
  <dcterms:modified xsi:type="dcterms:W3CDTF">2013-02-25T12:19:00Z</dcterms:modified>
  <cp:revision>2</cp:revision>
  <dc:subject/>
  <dc:title/>
</cp:coreProperties>
</file>