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электрохимического поведения двухсферных [60]фуллереновых производных, связанных пирролизидиновым и циклобутановым мостиками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ова Марина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maximovam@inbo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электрохимического поведения бисфероидов позволяет изучить механизмы транспорта электронов в молекуле, что важно для анализа перспективности использования этих соединений в качестве акцепторов электронов для органической электроники [1]. Целью настоящей работы является синтез и сравнительное исследование электрохимического восстановления бисфероида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в котором две сферы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соединены друг с другом посредством пирролизидинового и циклобутанового фрагментов, т. е. четырьмя ковалентными связями, а также моносферного аддукта, децилового эфира фуллеропролина, с помощью метода циклической вольтампер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165</wp:posOffset>
                </wp:positionH>
                <wp:positionV relativeFrom="paragraph">
                  <wp:posOffset>12700</wp:posOffset>
                </wp:positionV>
                <wp:extent cx="2628900" cy="1952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52640"/>
                          <a:chOff x="0" y="0"/>
                          <a:chExt cx="2629080" cy="19526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000" y="1548720"/>
                            <a:ext cx="276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1pt;width:207pt;height:153.75pt" coordorigin="5079,20" coordsize="4140,3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5079;top:20;width:4139;height:30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38;top:2459;width:43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object w:dxaOrig="6588" w:dyaOrig="48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6pt;height:163.05pt" filled="f" o:ole="">
            <v:imagedata r:id="rId5" o:title=""/>
          </v:shape>
          <o:OLEObject Type="Embed" ProgID="" ShapeID="ole_rId4" DrawAspect="Content" ObjectID="_1830484201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 1.</w:t>
      </w:r>
      <w:r>
        <w:rPr>
          <w:rFonts w:cs="Times New Roman" w:ascii="Times New Roman" w:hAnsi="Times New Roman"/>
          <w:sz w:val="24"/>
          <w:szCs w:val="24"/>
        </w:rPr>
        <w:t xml:space="preserve"> Бисфероид I и его вольтамперограмма (2,75</w:t>
      </w:r>
      <w:r>
        <w:rPr>
          <w:rFonts w:cs="Times New Roman" w:ascii="Times New Roman" w:hAnsi="Times New Roman"/>
          <w:sz w:val="24"/>
          <w:szCs w:val="24"/>
          <w:lang w:val="en-US"/>
        </w:rPr>
        <w:t>·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М,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ДХБ, 0,15 М </w:t>
      </w:r>
      <w:r>
        <w:rPr>
          <w:rFonts w:cs="Times New Roman" w:ascii="Times New Roman" w:hAnsi="Times New Roman"/>
          <w:sz w:val="24"/>
          <w:szCs w:val="24"/>
          <w:lang w:val="en-US"/>
        </w:rPr>
        <w:t>Bu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100мВ/с, </w:t>
      </w:r>
      <w:r>
        <w:rPr>
          <w:rFonts w:cs="Times New Roman" w:ascii="Times New Roman" w:hAnsi="Times New Roman"/>
          <w:i/>
          <w:sz w:val="24"/>
          <w:szCs w:val="24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gC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бисферои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моносферного аддукта был осуществлен по реакции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с дециловым эфиром глицина и 3-х кратным избытоком параформальдегида [2]. Состав и строение синтезированного бисферои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ыли подтверждены методами масс-спектрометрии МАЛДИ, спектроскопии ИК, спектроскопии ЯМР на ядра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С. На циклической вольтамперограмме моносферного аддукта наблюдается три обратимых одноэлектронных пика восстановления. Первый потенциал восстановления смещен в катодную область на 0.11 В относительно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. На вольтамперограмме бисфероида присутствуют две пары пиков, отвечающих последовательному одноэлектронному восстановлению, что подтверждает наличие электронного взаимодействия между сферами. Восстановление происходит электрохимически и химически обратимо, о чем свидетельствуют близкие к нернстовским значения разности потенциалов между прямым и обратным пиками. Первый восстановителдьный потенциал близок к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(-0.03 В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четырех ковалентных связей между двумя сферам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озможность переноса электрона, а также увеличивает стабильность образующихся анионов бисфероидов, так как диссоциация анионов на две отдельные сферы в процессе восстановления не происходит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ttaria G., Trukhina O., Incea M., Torres T. Towards artificial photosynthesis: Supramolecular, donor–acceptor, porphyrinand phthalocyanine/carbon nanostructure ensembles. // Coordination Chemistry Reviews. 2012. V. 256. P. 2453– 247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outsi V.A., Markov V. Yu., Belov N.M., Apenova M.G., Goryunkov A.A., Maksimova M.E., Nikitin O.M., Kovalev S.V., Shevchenko V.E., Magdesieva T.V., Negrebetsky V.V., Sidorov L.N.,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sz w:val="24"/>
          <w:szCs w:val="24"/>
        </w:rPr>
        <w:t xml:space="preserve">. 2013. </w:t>
      </w:r>
      <w:r>
        <w:rPr>
          <w:rFonts w:cs="Times New Roman" w:ascii="Times New Roman" w:hAnsi="Times New Roman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37</w:t>
      </w:r>
      <w:r>
        <w:rPr>
          <w:rFonts w:cs="Times New Roman" w:ascii="Times New Roman" w:hAnsi="Times New Roman"/>
          <w:sz w:val="24"/>
          <w:szCs w:val="24"/>
          <w:lang w:val="en-US"/>
        </w:rPr>
        <w:t>. P.</w:t>
      </w:r>
      <w:r>
        <w:rPr>
          <w:rFonts w:cs="Times New Roman" w:ascii="Times New Roman" w:hAnsi="Times New Roman"/>
          <w:sz w:val="24"/>
          <w:szCs w:val="24"/>
        </w:rPr>
        <w:t xml:space="preserve"> 80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7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20:00Z</dcterms:created>
  <dc:creator>Марина</dc:creator>
  <dc:description/>
  <dc:language>en-US</dc:language>
  <cp:lastModifiedBy>Марина</cp:lastModifiedBy>
  <dcterms:modified xsi:type="dcterms:W3CDTF">2013-02-24T20:38:00Z</dcterms:modified>
  <cp:revision>4</cp:revision>
  <dc:subject/>
  <dc:title/>
</cp:coreProperties>
</file>