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мпозитные полимер-углеродные наноматериалы для устройств хранения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убев Максим Игор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9112461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qi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долгого времени основными устройством хранения электроэнергии являлись аккумуляторы. Однако в последние 15-20 лет огромное внимание начали привлекать суперконденсаторы с двойным электрическим слоем из-за их большей удельной мощности, меньшего времени заряда-разряда, более длительного срока службы, высокого кпд, и количества выдерживаемых циклов заряд-разряд. Однако, по сравнению с аккумуляторами, такие системы пока еще проигрывают по плотности хранения энергии и выходному напряжению. Поэтому в настоящее время активно ведутся разработки новых материалов для электродов суперконденсаторов, что позволило бы повысить их ёмкость и плотность хранения энергии. Крайне перспективными для этого являются различные композиты на основе углеродных материалов (углеродные нанотрубки, графен, угли, сажа) с различными электропроводящими полимерами ввиду высокой площади поверхности и наличия собственной псевдоёмкости, обеспеченной быстрыми окислительно-восстановительными процессами в звеньях макромолекул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ся синтез и исследование композитных материалов на основе окисленных углеродных нанотрубок и электропроводящих полимеров - полипиррола, политиофена и поли-(3,4-этилендиокситиофен). Материалы получали из дисперсии окисленных углеродных нанотрубок в ацетонитриле по оригинальной методике. В качестве фонового электролита при синтезе использовали перхлорат тетрабутиламмония или тетрафторборат тетрабутиламмония. Полимеризацию осуществляли на алюминиевых электродах  в потенциостатическом режиме на приборе </w:t>
      </w:r>
      <w:r>
        <w:rPr>
          <w:rFonts w:cs="Times New Roman" w:ascii="Times New Roman" w:hAnsi="Times New Roman"/>
          <w:sz w:val="24"/>
          <w:szCs w:val="24"/>
          <w:lang w:val="en-US"/>
        </w:rPr>
        <w:t>BioLog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P</w:t>
      </w:r>
      <w:r>
        <w:rPr>
          <w:rFonts w:cs="Times New Roman" w:ascii="Times New Roman" w:hAnsi="Times New Roman"/>
          <w:sz w:val="24"/>
          <w:szCs w:val="24"/>
        </w:rPr>
        <w:t xml:space="preserve"> при потенциалах 0.9V для пиррола и 0.6V для тиофена. Композиты с поли-(3,4-этилендиокситиофеном) получали гальваностатически на стальном электроде из-за электрохимической реакции между алюминием и тетрафторборат-анионом. Плотность тока при этом составляла 5mA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композиты были охарактеризованы электронномикроскопически, элементным CHNS/O анализом, ИК-спектрально и методом низкотемпературной адсорбции азота.  Затем полученные материалы исследовались в качестве электродов в составе суперконденсаторной сборки с ионной жидк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Emim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качестве электролит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циклической вольтамперометрии и спектроскопии импеданса рассчитаны значения дифференциальной емкости ячейки, сопротивления материалов и значения удельной ёмкости композитов. Самые высокие характеристики показал композит с полипирролом – 32 Ф/г из расчета на массу обоих электродов. По годографам импеданса подтверждено наличие электрохимической реакции на электродах. На основании результатов ЦВА и ввиду отсутствия деградации после 50 циклов заряд-разряд сделан вывод об обратимости данной электрохимической реакции. Установлено также, что использование полимерных композитов стабилизирует кислородосодержащие группы на поверхности УНТ, предотвращая их электрохимическое восстановлени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124611@qi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2:00Z</dcterms:created>
  <dc:creator>Sergey Savilov</dc:creator>
  <dc:description/>
  <cp:keywords/>
  <dc:language>en-US</dc:language>
  <cp:lastModifiedBy>User</cp:lastModifiedBy>
  <dcterms:modified xsi:type="dcterms:W3CDTF">2013-02-28T12:32:00Z</dcterms:modified>
  <cp:revision>3</cp:revision>
  <dc:subject/>
  <dc:title>Новые композитные полимер-углеродные наноматериалы для устройств хранения энергии</dc:title>
</cp:coreProperties>
</file>