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Электроокисление муравьиной кислоты на компактном паллад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анодно-модифицированных </w:t>
      </w:r>
      <w:r>
        <w:rPr>
          <w:b/>
          <w:bCs/>
        </w:rPr>
        <w:t>Ag</w:t>
      </w:r>
      <w:r>
        <w:rPr>
          <w:b/>
          <w:bCs/>
          <w:lang w:val="ru-RU"/>
        </w:rPr>
        <w:t>,</w:t>
      </w:r>
      <w:r>
        <w:rPr>
          <w:b/>
          <w:bCs/>
        </w:rPr>
        <w:t>Pd</w:t>
      </w:r>
      <w:r>
        <w:rPr>
          <w:b/>
          <w:bCs/>
          <w:lang w:val="ru-RU"/>
        </w:rPr>
        <w:t>-сплавах в кислом сульфатном растворе</w:t>
      </w:r>
    </w:p>
    <w:p>
      <w:pPr>
        <w:pStyle w:val="AbsRCCTAuthorsTimesNewRoman11pt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конникова Евгения Валерьевна</w:t>
      </w:r>
    </w:p>
    <w:p>
      <w:pPr>
        <w:pStyle w:val="AbsRCCTAuthorsTimesNewRoman11pt1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Студент</w:t>
      </w:r>
    </w:p>
    <w:p>
      <w:pPr>
        <w:pStyle w:val="AbsRCCTAffiliationTimesNewRoman11pt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>Воронежский государственный университет,</w:t>
      </w:r>
    </w:p>
    <w:p>
      <w:pPr>
        <w:pStyle w:val="AbsRCCTAffiliationTimesNewRoman11pt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>химический факультет, Воронеж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genuha</w:t>
      </w:r>
      <w:r>
        <w:rPr>
          <w:i/>
          <w:lang w:val="ru-RU"/>
        </w:rPr>
        <w:t>@</w:t>
      </w:r>
      <w:r>
        <w:rPr>
          <w:i/>
        </w:rPr>
        <w:t>ovi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одное окисление муравьиной кислоты реализуется по двум альтернативным механизмам. Непрямое окисление НСООН (например, на платине) включает образование устойчивых интермедиатов, блокирующих поверхность электрода и ингибирующих процесс. Прямое окисление муравьиной кислоты (например, на палладии), напротив, не осложнено формированием прочно адсорбированных промежуточных частиц. В этом преимущество палладия как материала анода-катализатора в топливных элементах, построенных на использовании муравьиной кислоты в качестве восстановителя. Перспективным способом увеличения электрокаталитической активност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  <w:lang w:val="ru-RU"/>
        </w:rPr>
        <w:t xml:space="preserve"> в отношении реакции анодного окисления НСООН является анодное селективное растворение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  <w:lang w:val="ru-RU"/>
        </w:rPr>
        <w:t>-содержащих сплавов, в результате которой формируется электродный материал с высокоразвитым поверхностным слоем, обогащенным палладием.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работы - установление кинетических особенностей анодного окисления НСООН на палладии и его сплавах с серебром. Экспериментальные исследования проводили в деаэрированном водном растворе муравьиной кислоты на фоне серной кислоты на компактном палладиевом и сплавных Ag,Pd-электродах, подвергнутых предварительному селективному вытравливанию серебра. Степень морфологического развития поверхности сплава оценивали емкостным методом и с применением сканирующей зондовой микроскопии.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ьтамперометрически подтверждено, что процесс электроокисления на палладии протекает преимущественно по прямому пути, с образованием короткоживущего интермедиата – адсорбированного формиата. Критериальная зависимость Рендлса-Шевчика линейна и экстраполируется в начало координат, что свидетельствует о наличии диффузионных ограничений анодного процесса, который, однако, обратимым не является. На это указывает сдвиг потенциала максимума в положительную сторону при увеличении скорости развертки. Линеаризация соответствующей зависимости в полулогарифмических координатах позволяет заключить, что лимитирующей стадией анодного процесса является необратимый перенос заряда, осложненный диффузионным массопереносом; данный вывод подтверждается и хроноамперометрически. Регрессионный анализ экспериментальных кривых спада тока, зафиксированных в области анодного максимума, позволил определить сугубо кинетические токи анодного окисления, не осложненные диффузией.</w:t>
      </w:r>
    </w:p>
    <w:p>
      <w:pPr>
        <w:pStyle w:val="AbsRCCTBodyTextTimesNewRoman11pt2"/>
        <w:ind w:firstLine="397"/>
        <w:rPr/>
      </w:pPr>
      <w:r>
        <w:rPr>
          <w:sz w:val="24"/>
          <w:szCs w:val="24"/>
          <w:lang w:val="ru-RU"/>
        </w:rPr>
        <w:t>Скорость электроокисления НСООН на анодно-модифицированных сплавах резко повышается в сравнении с компактным палладием. Эффект вызван, главным образом, повышением каталитической активности палладия в морфологически развитом поверхностном слое сплава. Действительно, даже после поправки плотности анодного тока на степень развития поверхности вольтамперометрический максимум существенно выше в случае сплавного электрода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Lps</dc:creator>
  <dc:description/>
  <cp:keywords/>
  <dc:language>en-US</dc:language>
  <cp:lastModifiedBy>Admin</cp:lastModifiedBy>
  <cp:lastPrinted>2006-11-29T11:03:00Z</cp:lastPrinted>
  <dcterms:modified xsi:type="dcterms:W3CDTF">2013-02-21T09:50:00Z</dcterms:modified>
  <cp:revision>41</cp:revision>
  <dc:subject/>
  <dc:title>SAMPLE AND RULES FOR PREPARATION OF ABSTRACTS FOR ICAS-2006</dc:title>
</cp:coreProperties>
</file>