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идное серебро, стабилизированное биологически активными веществами, - основа для ветеринарных лекарственных препаратов нового поко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имов А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робкова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медико-стоматологический университет, Лечебны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lexey_klimov@yahoo.com</w:t>
        </w:r>
      </w:hyperlink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лечение инфекционных заболеваний животных  является весьма трудоемкой задачей, а применение многих традиционных антибактериальных препаратов, оказывающих токсическое влияние на печень, почки и кишечник, недостаточно эффективно. Довольно часто встречаются заболевания кишечника, вызванные инвазией простейших или другими высококонтагиозными инфекциями. Они могут проявляться конъюнктивитами, гингивитами, диареями, ринитами, отитами и проч. Лечение этих инфекций представляет большую трудность не только в связи со сложностью его проведения, связанной с условиями содержания животных, но и по причине высокой стоимости применяемых лекарственных средст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нтибактериальными свойствами серебра человечество знакомо с незапамятных времен. В невысоких концентрациях серебро, оставаясь губительным для большинства бактерий и вирусов, вполне безопасно для клеток и тканей млекопитающи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осший в последнее время интерес к наносеребру связан, прежде всего, с появлением и распространением патогенных микроорганизмов с множественной лекарственной устойчивостью, в том числе к антибиотикам последнего поколения. В то же время, патогенные микроорганизмы, вызывающие инфекционные и воспалительные заболевания животных, не способны вырабатывать лекарственную устойчивость к коллоидному серебру, что выгодно отличает его от других действующих веществ. Коллоидное серебро способно стимулировать процессы регенерации незаживающих участков кожи (раны, ожоги, язвы, укусы насекомых, другие поражения различной, в т.ч. инфекционной, этиологии), что делает его незаменимым при местном лечении очаговых поражений кожных покровов и слизистых оболочек организма животного. Коллоидные частицы серебра обуславливают пролонгированное антибактериальное действие препаратов на его основе по сравнению с кратковременным эффектом, оказываемым солями серебра, ЧАС и другими антисептиками, используемыми по отдельност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стоящей работы получали дисперсии коллоидного серебра, стабилизированные биологически активными веществами, и на базе нескольких ветеринарных клиник г. Москвы проводились широкие ветеринарные испытания инновационного препарата «Аргумист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», действующим началом которого является коллоидное серебро, модифицированное биологически активным хлоридом бензилдиметил[3-(миристоиламино)-пропил]аммония. Испытания показали высокую эффективность препарата «Аргумист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» в лечении упомянутых выше заболеваний, а кроме того в лечении и профилактике нагноений, случайных и хирургических ран, поверхностных и глубоких ожогов, кандидозов кожи и слизистых оболочек. Препарат «Аргумист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»  использовался в универсальной форме в виде водного коллоидного раствора. В разведенном состоянии  «Аргумист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» применялся перорально, в качестве глазных капель, интраназальных капель, капель для ушей, а в концентрированном виде для обработки десен, открытых ран, инфицированных, хирургических ран в качестве антисептик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_klimov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8:00Z</dcterms:created>
  <dc:creator>galja</dc:creator>
  <dc:description/>
  <cp:keywords/>
  <dc:language>en-US</dc:language>
  <cp:lastModifiedBy>galja</cp:lastModifiedBy>
  <dcterms:modified xsi:type="dcterms:W3CDTF">2013-02-26T09:20:00Z</dcterms:modified>
  <cp:revision>3</cp:revision>
  <dc:subject/>
  <dc:title/>
</cp:coreProperties>
</file>