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становление кислорода на нанокомпозитах металл (Ag, Cu) - ионообменник при катодной поляризации в диффузионном режим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шков В.С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ий государственный университет, химический факультет, Воронеж, Россия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de-DE"/>
          </w:rPr>
          <w:t>gorshkov@chem.vsu.ru</w:t>
        </w:r>
      </w:hyperlink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Бифункциональная природа нанокомпозитов (НК) металл-ионообменник является определяющей при рассмотрении целого ряда важнейших систем – каталитических, химических, электрохимических, сорбционных. Важными оказываются не только наноразмерные частицы металла, но и их носитель, от состояния которого зависит размер и распределение по объему материала частиц металла, рН внутренней среды и соответственно химическая устойчивость НК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оцесса катодного восстановления кислорода проводили на зернистых нанокомпозитах серебра и меди с макропористым сульфокатионообменником КУ-23. Восстановление металлов проводили различными восстановителями по известным методикам [Кравченко Т.А., 2009]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Анализ морфологии и микроструктуры образцов проводили с помощью сканирующего электронного микроскопа (СЭМ) JSM 6380LV, а также рентгенофазовым анализом (РФА). Съемку рентгенограмм проводили на дифрактометре ДРОН-3. Микроскопические исследования полученных образцов показали, что частицы металла внутри ионообменной матрицы различны по размерам и имеют глобулярную форму. Их средний размер составляет величину порядка сотен нанометров, тогда как РФА дает средний размер 50-60 нм. Сравнение данных СЭМ и РФА позволяют заключить, что найденные микроскопически глобулы представляют собой агломераты, состоящие из более мелких базовых структур радиусом порядка десятков нанометров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ля электрохимических исследований единичных гранул нанокомпозита использовался вращающийся дисковый электрод оригинальной конструкции. Измерения проводили в термостатируемой трехэлектродной ячейке с раздельным рабочим и вспомогательным отделениям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Были получены хроноамперометрические кривые электровосстановления кислорода, растворенного в водных 0.1 М растворах серной кислоты и сульфата натрия, на нанокомпозитах в Н+- и Na+-ионных формах. Поскольку предельный диффузионный ток по кислороду существенно зависит от гидродинамического режима, кривые снимали на вращающемся дисковом электроде с зерном нанокомпозита при постоянной скорости вращения ω = 600 об/мин. Хроноамперограммы четко указывают на отсутствие заметных фазовых превращений в НК и позволяют определить предельный диффузионный ток. На две характерные особенности можно обратить внимание. Во-первых, в большинстве случаев предельные токи лежат в пределах 30-40 А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з них несколько более высокие значения получаются на серебросодержащем нанокомпозите, как наиболее химически стойком в активной кислородной среде. Несколько завышенные значения, по сравнению с компактным металлом (30 А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связаны с дополнительными путями диффузии кислорода за счет сферичности НК-электродов. Во-вторых, предельные токи имеют наибольшие значения для нанокомпозитных электродов, электровосстановление кислорода на которых не осложнено сопутствующими химическими процессами с его участием. Для таких электродов ни размер частиц металла, ни ионная форма матрицы существенно не влияют на предельный ток.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74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авченко Т.А., Полянский Л.Н., Калиничев А.И., Конев Д.В. Нанокомпозиты металл-ионообменник. М.: Наука. 2009. 39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сединский"/>
    <w:basedOn w:val="Normal"/>
    <w:qFormat/>
    <w:pPr>
      <w:spacing w:lineRule="auto" w:line="360"/>
      <w:jc w:val="both"/>
    </w:pPr>
    <w:rPr>
      <w:sz w:val="28"/>
    </w:rPr>
  </w:style>
  <w:style w:type="paragraph" w:styleId="1">
    <w:name w:val="Чайка1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@chem.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5:00Z</dcterms:created>
  <dc:creator>User</dc:creator>
  <dc:description/>
  <cp:keywords/>
  <dc:language>en-US</dc:language>
  <cp:lastModifiedBy>User</cp:lastModifiedBy>
  <dcterms:modified xsi:type="dcterms:W3CDTF">2013-02-21T07:07:00Z</dcterms:modified>
  <cp:revision>2</cp:revision>
  <dc:subject/>
  <dc:title>Восстановление кислорода на нанокомпозитах металл (Ag, Cu) - ионообменник при катодной поляризации в диффузионном режиме</dc:title>
</cp:coreProperties>
</file>