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ферментативного катализа в матриксных металлопротеиназ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ская Татьян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silty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ежду клетками и межклеточным матриксом играет важную роль в нормальном развитии и дифференциации клеток организма. Изменения в межклеточном матриксе должны строго контролироваться, так как неконтролируемое накопление его компонентов или, наоборот, чрезмерный протеолиз приводят к различным патологиям: болезни Альцгеймера, артриту, образованию опухолей и метастаз [1,2]. Изменения состава межклеточного матрикса контролируется группой протеолитических ферментов, функция которых заключается в расщеплении различных белков, являющихся компонентами матрикса. Матриксные металлопротеазы (ММР) представляют основную группу этих регуляторных фермен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механизма катализа является необходимым для эффективного дизайна ингибиторов, что перспективно для разработки лекарственных препаратов. В настоящий момент известна лишь общая схема протекания каталитического процесса, детали его неизвестны. Данная работа посвящена исследованию возможного пути протекания ферментативного катализа в матриксных металлопротеиназа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бъекта исследований нами был выбран комплекс каталитического домена фермента ММР-2 с полипептидным субстратом Ace-Gln-Gly~Ile-Ala-Gly-Nme.  Так как модельная система насчитывала несколько тысяч атомов, для моделирования использовался комбинированный метод квантовой и молекулярной механики. Квантовая подсистема включала фрагмент субстрата, аминокислотные остатки активного сайта, а также ион цинка и каталитическую молекулу воды и описывалась в приближении теории функционала электронной плотности с гибридным функционалом 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в базисе 6-31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**. Остальная часть модельной системы описывалась с помощью силового поля </w:t>
      </w:r>
      <w:r>
        <w:rPr>
          <w:rFonts w:cs="Times New Roman" w:ascii="Times New Roman" w:hAnsi="Times New Roman"/>
          <w:sz w:val="24"/>
          <w:szCs w:val="24"/>
          <w:lang w:val="en-US"/>
        </w:rPr>
        <w:t>AMB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полненного молекулярного моделирования описан механизм ферментативного гидролиза пептидов в ММР, получены геометрии и энергии стационарных точек на поверхности потенциальной энергии. Скоростьлимитирующей является стадия нуклеофильной атаки, ее энергетический барьер составляет 17 ккал/мол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upta S.P. Matrix Metalloproteinase Inhibitors. Basel, Springer. 201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llant C., Marrero A., Gomis-R</w:t>
      </w:r>
      <w:r>
        <w:rPr>
          <w:rFonts w:cs="Calibri"/>
          <w:sz w:val="24"/>
          <w:szCs w:val="24"/>
          <w:lang w:val="en-US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th F.X. Matrix metalloproteinases: Fold and function of their catalytic domains // Biochimica et Biophysica Acta. 2010, 1803. p. 20-2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32:00Z</dcterms:created>
  <dc:creator>tanya</dc:creator>
  <dc:description/>
  <cp:keywords/>
  <dc:language>en-US</dc:language>
  <cp:lastModifiedBy>tanya</cp:lastModifiedBy>
  <dcterms:modified xsi:type="dcterms:W3CDTF">2013-02-22T13:32:00Z</dcterms:modified>
  <cp:revision>2</cp:revision>
  <dc:subject/>
  <dc:title/>
</cp:coreProperties>
</file>