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b/>
          <w:b/>
        </w:rPr>
      </w:pPr>
      <w:r>
        <w:rPr>
          <w:b/>
        </w:rPr>
        <w:t>Зависимость рецепторных свойств каликсаренов от типа стабильной конфигурации макроцикла и типа полиморфной модификации</w:t>
      </w:r>
    </w:p>
    <w:p>
      <w:pPr>
        <w:pStyle w:val="Normal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>Синичкина Р.И., Зиганшин М. А.</w:t>
      </w:r>
    </w:p>
    <w:p>
      <w:pPr>
        <w:pStyle w:val="Normal"/>
        <w:ind w:right="68" w:hanging="0"/>
        <w:jc w:val="center"/>
        <w:rPr/>
      </w:pPr>
      <w:r>
        <w:rPr>
          <w:i/>
        </w:rPr>
        <w:t>студентка, доцент, к.х.н.</w:t>
      </w:r>
    </w:p>
    <w:p>
      <w:pPr>
        <w:pStyle w:val="Normal"/>
        <w:ind w:right="68" w:hanging="0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</w:t>
      </w:r>
    </w:p>
    <w:p>
      <w:pPr>
        <w:pStyle w:val="Normal"/>
        <w:ind w:right="68" w:hanging="0"/>
        <w:jc w:val="center"/>
        <w:rPr>
          <w:i/>
          <w:i/>
        </w:rPr>
      </w:pPr>
      <w:r>
        <w:rPr>
          <w:i/>
        </w:rPr>
        <w:t>Химический институт им. А.М. Бутлерова, Казань, Россия</w:t>
      </w:r>
    </w:p>
    <w:p>
      <w:pPr>
        <w:pStyle w:val="Normal"/>
        <w:ind w:right="68" w:hanging="0"/>
        <w:jc w:val="center"/>
        <w:rPr>
          <w:i/>
          <w:i/>
        </w:rPr>
      </w:pPr>
      <w:r>
        <w:rPr>
          <w:i/>
          <w:lang w:val="en-US"/>
        </w:rPr>
        <w:t>rada</w:t>
      </w:r>
      <w:r>
        <w:rPr>
          <w:i/>
        </w:rPr>
        <w:t>.</w:t>
      </w:r>
      <w:r>
        <w:rPr>
          <w:i/>
          <w:lang w:val="en-US"/>
        </w:rPr>
        <w:t>sin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right="68" w:firstLine="397"/>
        <w:jc w:val="both"/>
        <w:rPr/>
      </w:pPr>
      <w:r>
        <w:rPr/>
        <w:t xml:space="preserve">На сегодняшний день большое внимание уделяется поиску эффективных рецепторов, способных к селективному связыванию молекул. Благодаря своей структуре каликсарены являются привлекательными объектами для молекулярного распознавания нейтральных летучих соединений и газов. Изучение влияния конфигурации каликсаренов и полиморфных модификаций на их сорбционную емкость может обеспечить распознавание одного единственного соединения из заданного набора веществ. </w:t>
      </w:r>
    </w:p>
    <w:p>
      <w:pPr>
        <w:pStyle w:val="Normal"/>
        <w:ind w:right="68" w:firstLine="397"/>
        <w:jc w:val="both"/>
        <w:rPr/>
      </w:pPr>
      <w:r>
        <w:rPr/>
        <w:t>В настоящей работе были исследованы теплофизические свойства трет-бутилкаликс[6]арена и 5,11,17,23-тетра(трет-бутил)-25,26,27,28-тетракис[N-(2-ацетоксиэтил)карбамоилэтокси]-2,8,14,20-тетратиакаликс[4]аренов в конформациях «конус», «частичный конус» и «1,3-альтернат» с помощью совмещенного метода термогравиметрии, дифференциально-сканирующей калориметрии с масс-спектрометрическим анализом отходящих газов и пьезоэлектрических кварцевых микровесов.</w:t>
      </w:r>
    </w:p>
    <w:p>
      <w:pPr>
        <w:pStyle w:val="Normal"/>
        <w:ind w:right="68" w:firstLine="397"/>
        <w:jc w:val="both"/>
        <w:rPr/>
      </w:pPr>
      <w:r>
        <w:rPr/>
        <w:t>Трет-бутилкаликс[6]арен характеризуется наличием плотной и пористой полиморфных модификаций. Пористая фаза каликсарена может быть получена полным удалением «гостя» из некоторых клатратов трет-бутилкаликс[6]арена при нагревании. Разложение этих соединений включения сопровождается экзотермическим эффектом при температуре выше ухода «гостя» из клатрата. Плотная фаза трет-бутилкаликс[6]арена в ряду н-бутан, н-пентан и н-гексан эффективно связывает лишь н-пентан. Пористая фаза каликсарена в этих же условиях образовывает клатрат с каждым из этих «гостей». Пористая модификация, полученная из клатрата трет-бутилкаликс[6]арена с бензолом обладает большей сорбционной емкостью по сравнению с емкостью пористой фазы, полученной из клатрата с тетрахлорметаном.</w:t>
      </w:r>
    </w:p>
    <w:p>
      <w:pPr>
        <w:pStyle w:val="Normal"/>
        <w:ind w:right="68" w:firstLine="397"/>
        <w:jc w:val="both"/>
        <w:rPr/>
      </w:pPr>
      <w:r>
        <w:rPr/>
        <w:t>Разложение ряда клатратов трет-бутилкаликс[6]арена сопровождается эффектом памяти «гостя». При разложении таких соединений включения наблюдается экзотермический эффект при температуре выше ухода «гостя» из клатрата. При насыщении трет-бутилкаликс[6]арена смесью из двух запоминаемых «гостей»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/ССl</w:t>
      </w:r>
      <w:r>
        <w:rPr>
          <w:vertAlign w:val="subscript"/>
        </w:rPr>
        <w:t>4</w:t>
      </w:r>
      <w:r>
        <w:rPr/>
        <w:t>) имеет место зона взаимного стирания гостями памяти хозяина. В зоне отсутствия памяти наблюдается рост термостабильности смешанного клатрата на 100</w:t>
      </w:r>
      <w:r>
        <w:rPr>
          <w:vertAlign w:val="superscript"/>
        </w:rPr>
        <w:t>0</w:t>
      </w:r>
      <w:r>
        <w:rPr/>
        <w:t>С. Для смеси незапоминаемых гостей (ц-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/CHCl</w:t>
      </w:r>
      <w:r>
        <w:rPr>
          <w:vertAlign w:val="subscript"/>
        </w:rPr>
        <w:t>3</w:t>
      </w:r>
      <w:r>
        <w:rPr/>
        <w:t xml:space="preserve">) изменения термостабильности и необычного поведения смешанного клатрата не наблюдается. </w:t>
      </w:r>
    </w:p>
    <w:p>
      <w:pPr>
        <w:pStyle w:val="Normal"/>
        <w:ind w:right="68" w:firstLine="397"/>
        <w:jc w:val="both"/>
        <w:rPr/>
      </w:pPr>
      <w:r>
        <w:rPr/>
        <w:t>Было установлено, что сорбционная емкость 5,11,17,23-тетра(трет-бутил)-25,26,27,28-тетракис[N-(2-ацетоксиэтил)карбамоилэтокси]-2,8,14,20-тетратиакаликс[4]арена в конформации «частичный конус», после нагревания до 70</w:t>
      </w:r>
      <w:r>
        <w:rPr>
          <w:vertAlign w:val="superscript"/>
        </w:rPr>
        <w:t>0</w:t>
      </w:r>
      <w:r>
        <w:rPr/>
        <w:t xml:space="preserve">С существенно уменьшается по отношению к метанолу и ацетонитрилу, для конформации «конус» было обнаружено незначительное снижение емкости к этим гостям. При дальнейшем нагреве этих каликсаренов изменение сорбционной емкости не наблюдается. Для каликсарена в конформации «1,3-альтернат», не обладающего полиморфными переходами, нагревание не приводит к изменению его емкости. </w:t>
      </w:r>
    </w:p>
    <w:p>
      <w:pPr>
        <w:pStyle w:val="Normal"/>
        <w:ind w:right="68" w:firstLine="397"/>
        <w:jc w:val="both"/>
        <w:rPr/>
      </w:pPr>
      <w:r>
        <w:rPr/>
        <w:t>Работа выполнена при финансовой поддержке гранта РФФИ 11-03-01215-а и Государственного контракта с Министерством образования и науки РФ № 14.740.11.0377.</w:t>
      </w:r>
    </w:p>
    <w:p>
      <w:pPr>
        <w:pStyle w:val="Normal"/>
        <w:ind w:right="68" w:firstLine="397"/>
        <w:jc w:val="both"/>
        <w:rPr/>
      </w:pPr>
      <w:r>
        <w:rPr/>
      </w:r>
    </w:p>
    <w:p>
      <w:pPr>
        <w:pStyle w:val="Normal"/>
        <w:ind w:right="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eastAsia="Times New Roman"/>
      <w:sz w:val="22"/>
      <w:szCs w:val="22"/>
      <w:lang w:val="en-US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Student</dc:creator>
  <dc:description/>
  <cp:keywords/>
  <dc:language>en-US</dc:language>
  <cp:lastModifiedBy>Student</cp:lastModifiedBy>
  <dcterms:modified xsi:type="dcterms:W3CDTF">2013-02-22T10:13:00Z</dcterms:modified>
  <cp:revision>13</cp:revision>
  <dc:subject/>
  <dc:title/>
</cp:coreProperties>
</file>