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дсорбционно-структурных характеристик глинистого сорб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Евген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государственный педагогический университет им. А.И.Герцен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акультет химии, Санкт-Петербург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Jen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6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сорбционный способ очистки сточных вод оказывается перспективным в том случае, если используемый сорбент обеспечивает высокую степень извлечения ионов тяжелых металлов и, в тоже время, является экономически доступным. Указанному условию в полной мере отвечают сорбенты на основе природных глин. В данной работе определены структурные характеристики термообработанных глин Луковского месторождения Псковской области и оценена ожидаемая предельная сорбция на термомодифицированном глиняном сорбенте (ЛГ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ую глиняную массу состава (масс %)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5.16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15.52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 – 6.51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5.33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 – 2.73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0.83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0.8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1 формовали в гранулы, затем с целью достижения механической устойчивости подвергали  двухчасовой термической обработке при 250, 400, 500 и 650°С; по мере повышения температуры прокаливания изучались адсорбционные характеристики и оценивалась устойчивость сорбента в водных растворах. Изотермы адсорбции паров воды на глинах с различной температурой обработки имеют форму, характерную для микропористых сорбентов. По мере увеличения температуры удельная поверхность монотонно уменьшается при практически постоянном (после 250°С)  объеме пор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что, очевидно, связано с процессами укрупнения образующих гранулы частиц. Скачкообразное сни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переходе от 120°С к 250°С мы связываем с потерей внутристуктурной воды и термическим синерезисом. В водных  растворах обработанные при 250, 400, 500°С образцы набухают и постепенно разрушаются, выдерживание при 650°С дает механически устойчивый ЛГС, гранулы  которого длительное время сохраняют форму, не вызывая загрязнения контактного раствора, что позволяет рассматривать его как перспективный сорбент для сорбции из жидкой фазы. Адсорбционно-структурные характеристики термомодифицированного при 650°С ЛГС определены из изотермы адсорбции (рис. 1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171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1. (а) Изотерма адсорб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аров воды на ЛГС при 298 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б) Распределение пор ТМГС по радиус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удельной поверхности ЛГС составила 1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, объем пор — 0.99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ссчитанное по десорбционной ветви изотермы узкое распределение пор по размерам (рис. 1 б) дает преимущественный радиус пор 7 нм. Значение емкости монослоя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.24 ± 0.02 ммоль/г, определенное методом БЭТ, является ориентиром для ожидаемой предельной сорбции ионов металлов из водных раствор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67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13:00Z</dcterms:created>
  <dc:creator>Гульмира</dc:creator>
  <dc:description/>
  <dc:language>en-US</dc:language>
  <cp:lastModifiedBy>Student</cp:lastModifiedBy>
  <dcterms:modified xsi:type="dcterms:W3CDTF">2013-02-21T12:56:00Z</dcterms:modified>
  <cp:revision>4</cp:revision>
  <dc:subject/>
  <dc:title>Изучение адсорбционно-структурных характеристик глиняного сорбента на основе глины Луковского месторождения</dc:title>
</cp:coreProperties>
</file>