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ирование адсорбции переходных состояний реакции Принса на нанотрубках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пова О.Ю., Вакулин И.В.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шкирский государственный университет, химический факультет, г. Уфа, Россия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-mail: olgakupova@gmail.com</w:t>
      </w:r>
    </w:p>
    <w:p>
      <w:pPr>
        <w:pStyle w:val="Normal"/>
        <w:autoSpaceDE w:val="false"/>
        <w:spacing w:lineRule="auto" w:line="240"/>
        <w:ind w:firstLine="397"/>
        <w:rPr/>
      </w:pPr>
      <w:r>
        <w:rPr>
          <w:sz w:val="24"/>
          <w:szCs w:val="24"/>
        </w:rPr>
        <w:t xml:space="preserve">Целью работы явилось теоретическое изучение влияния гетерогенного катализа на скорость образования 1,3-диоксанов по реакции Принса. В качестве сокатализаторов нами рассматривались нанотрубки различного диаметра. </w:t>
      </w:r>
    </w:p>
    <w:p>
      <w:pPr>
        <w:pStyle w:val="Normal"/>
        <w:autoSpaceDE w:val="false"/>
        <w:spacing w:lineRule="auto" w:line="240"/>
        <w:ind w:firstLine="397"/>
        <w:rPr/>
      </w:pPr>
      <w:r>
        <w:rPr>
          <w:sz w:val="24"/>
          <w:szCs w:val="24"/>
        </w:rPr>
        <w:t xml:space="preserve">Найденные при помощи квантово-химических расчетов в программе </w:t>
      </w:r>
      <w:r>
        <w:rPr>
          <w:sz w:val="24"/>
          <w:szCs w:val="24"/>
          <w:lang w:val="en-US"/>
        </w:rPr>
        <w:t>Gamess</w:t>
      </w:r>
      <w:r>
        <w:rPr>
          <w:sz w:val="24"/>
          <w:szCs w:val="24"/>
        </w:rPr>
        <w:t xml:space="preserve"> [1] с использованием неэмпирического приближения МР2/6-3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 линейные размеры переходных состояний образования 4-алкил-1,3-диоксанов из ряда алкенов представлены в таблице 1 [2].</w:t>
      </w:r>
    </w:p>
    <w:p>
      <w:pPr>
        <w:pStyle w:val="Normal"/>
        <w:autoSpaceDE w:val="false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Таблица 1. Линейные размеры переходных состояний реакций образования 4-алкил-1,3-диоксанов из модельных алкен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43"/>
        <w:gridCol w:w="743"/>
        <w:gridCol w:w="744"/>
        <w:gridCol w:w="2848"/>
        <w:gridCol w:w="2281"/>
      </w:tblGrid>
      <w:tr>
        <w:trPr>
          <w:trHeight w:val="260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вующий в реакции алке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</w:t>
            </w:r>
          </w:p>
        </w:tc>
        <w:tc>
          <w:tcPr>
            <w:tcW w:w="28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0022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4302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этилен 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.9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.01</w:t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пропиле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.3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.2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.02</w:t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бутен-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1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.1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18</w:t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изобутилен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.21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9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.82</w:t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транс бутен-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.6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.6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.20</w:t>
            </w:r>
          </w:p>
        </w:tc>
        <w:tc>
          <w:tcPr>
            <w:tcW w:w="28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Характер и энергетические параметры взаимодействия переходного состояния с сокатализатором определялись с использованием модуля </w:t>
      </w:r>
      <w:r>
        <w:rPr>
          <w:sz w:val="24"/>
          <w:szCs w:val="24"/>
          <w:lang w:val="en-US"/>
        </w:rPr>
        <w:t>Adsorp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ocator</w:t>
      </w:r>
      <w:r>
        <w:rPr>
          <w:sz w:val="24"/>
          <w:szCs w:val="24"/>
        </w:rPr>
        <w:t xml:space="preserve">, включенного в программный пакет </w:t>
      </w:r>
      <w:r>
        <w:rPr>
          <w:sz w:val="24"/>
          <w:szCs w:val="24"/>
          <w:lang w:val="en-US"/>
        </w:rPr>
        <w:t>Accelr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er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 xml:space="preserve"> 5.5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Моделированием адсорбции переходных состояний реакции образования 4-алкил-1,3-диоксанов из различных алкенов на нанотрубках показано, что переходные состояния селективно адсорбируются на нанотрубках определенного диаметр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30570" cy="2675255"/>
            <wp:effectExtent l="0" t="0" r="0" b="0"/>
            <wp:docPr id="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4" t="-243" r="-1770" b="-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ис. 1.</w:t>
      </w:r>
      <w:r>
        <w:rPr>
          <w:rFonts w:eastAsia="+mj-ea" w:cs="+mj-cs" w:ascii="Cambria" w:hAnsi="Cambria"/>
          <w:color w:val="464653"/>
          <w:kern w:val="2"/>
          <w:sz w:val="48"/>
          <w:szCs w:val="48"/>
        </w:rPr>
        <w:t xml:space="preserve"> </w:t>
      </w:r>
      <w:r>
        <w:rPr>
          <w:sz w:val="24"/>
          <w:szCs w:val="24"/>
        </w:rPr>
        <w:t>График зависимости энергии адсорбции переходных состояний от диаметра нанотрубки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ind w:firstLine="397"/>
        <w:rPr>
          <w:sz w:val="24"/>
          <w:szCs w:val="24"/>
          <w:lang w:val="en-US"/>
        </w:rPr>
      </w:pPr>
      <w:r>
        <w:rPr>
          <w:sz w:val="24"/>
          <w:szCs w:val="24"/>
        </w:rPr>
        <w:t>С учетом линейных размеров переходных состояний (5-6 Å) оптимальный диаметр трубки определен 9,5-10,9 Å. В этом случае переходное состояние полностью помещается внутрь нанотрубки и стабилизируется за счет межмолекулярных взаимодействий со всей внутренней поверхностью нанотрубки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shd w:fill="FFFFFF" w:val="clear"/>
          <w:lang w:val="en-US"/>
        </w:rPr>
        <w:t>Granosky A.A.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  <w:lang w:val="en-US"/>
        </w:rPr>
        <w:t>http://classic.chem.msu/gran/gamess/index.html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Купова О.Ю., Вакулин И.В., Талипов Р.Ф. Квантовохимическое изучение образования 1,3-диоксанов из димера формальдегида и алкенов. // Бутлеровские сообщения, 2012, №32(13), с. 123-12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09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eastAsia="Calibri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b/>
      <w:i/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8:00Z</dcterms:created>
  <dc:creator>Admin</dc:creator>
  <dc:description/>
  <cp:keywords/>
  <dc:language>en-US</dc:language>
  <cp:lastModifiedBy>Ольга</cp:lastModifiedBy>
  <dcterms:modified xsi:type="dcterms:W3CDTF">2013-02-27T06:33:00Z</dcterms:modified>
  <cp:revision>9</cp:revision>
  <dc:subject/>
  <dc:title>Уважаемые ………</dc:title>
</cp:coreProperties>
</file>