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Исследование сорбционных свойств силикагеля МСМ-41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b/>
          <w:i/>
        </w:rPr>
        <w:t>Сухарева Дарья Александровна</w:t>
      </w:r>
    </w:p>
    <w:p>
      <w:pPr>
        <w:pStyle w:val="Normal"/>
        <w:ind w:firstLine="397"/>
        <w:jc w:val="center"/>
        <w:rPr>
          <w:i/>
          <w:i/>
        </w:rPr>
      </w:pPr>
      <w:r>
        <w:rPr>
          <w:i/>
        </w:rPr>
        <w:t>студентка</w:t>
      </w:r>
    </w:p>
    <w:p>
      <w:pPr>
        <w:pStyle w:val="NoSpacing"/>
        <w:ind w:firstLine="39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ашкирский государственный университет,</w:t>
      </w:r>
    </w:p>
    <w:p>
      <w:pPr>
        <w:pStyle w:val="Normal"/>
        <w:ind w:firstLine="397"/>
        <w:jc w:val="center"/>
        <w:rPr>
          <w:b/>
          <w:b/>
          <w:i/>
          <w:i/>
        </w:rPr>
      </w:pPr>
      <w:r>
        <w:rPr>
          <w:i/>
        </w:rPr>
        <w:t xml:space="preserve"> </w:t>
      </w:r>
      <w:r>
        <w:rPr>
          <w:i/>
        </w:rPr>
        <w:t>химический факультет, Уфа, Россия</w:t>
      </w:r>
    </w:p>
    <w:p>
      <w:pPr>
        <w:pStyle w:val="Style15"/>
        <w:shd w:fill="FFFFFF" w:val="clear"/>
        <w:spacing w:lineRule="auto" w:line="360" w:before="0" w:after="0"/>
        <w:ind w:firstLine="397"/>
        <w:jc w:val="center"/>
        <w:rPr>
          <w:color w:val="444444"/>
          <w:lang w:val="pt-BR"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</w:t>
      </w:r>
      <w:r>
        <w:rPr>
          <w:color w:val="444444"/>
          <w:lang w:val="pt-BR"/>
        </w:rPr>
        <w:t xml:space="preserve"> </w:t>
      </w:r>
      <w:hyperlink r:id="rId2">
        <w:r>
          <w:rPr>
            <w:rStyle w:val="InternetLink"/>
            <w:lang w:val="pt-BR"/>
          </w:rPr>
          <w:t>soulsMirror@yandex.ru</w:t>
        </w:r>
      </w:hyperlink>
    </w:p>
    <w:p>
      <w:pPr>
        <w:pStyle w:val="Normal"/>
        <w:ind w:firstLine="397"/>
        <w:jc w:val="both"/>
        <w:rPr/>
      </w:pPr>
      <w:r>
        <w:rPr/>
        <w:t>Мезопористые материалы обладают высокой адсорбционной емкостью и развитой поверхностью. Они играют важную роль в различных отраслях промышленности, медицине, защите окружающей среды. Силикатные материалы типа МСМ-41 обладают регулярным каркасом в форме пчелиных сот с диаметром пор около 35Å и толщиной стенки между порами порядка 8Å. Удельная поверхность составляет около 1100 м</w:t>
      </w:r>
      <w:r>
        <w:rPr>
          <w:vertAlign w:val="superscript"/>
        </w:rPr>
        <w:t>2</w:t>
      </w:r>
      <w:r>
        <w:rPr/>
        <w:t xml:space="preserve">/г. Характерное отличие мезоструктурированных силикатов от других кремнеземов состоит в узком распределении пор по диаметру. Их высокая однородность в настоящий момент представляет существенный интерес для изучения. В настоящей работе исследованы сорбционные и термодинамические свойства структурированного силикагеля МСМ-41. </w:t>
      </w:r>
    </w:p>
    <w:p>
      <w:pPr>
        <w:pStyle w:val="Normal"/>
        <w:ind w:firstLine="397"/>
        <w:jc w:val="both"/>
        <w:rPr/>
      </w:pPr>
      <w:r>
        <w:rPr/>
        <w:t>Исследование проводилось на хроматографе «Агат» с детектором по теплопроводности в интервале температур 140-200</w:t>
      </w:r>
      <w:r>
        <w:rPr>
          <w:vertAlign w:val="superscript"/>
        </w:rPr>
        <w:t>0</w:t>
      </w:r>
      <w:r>
        <w:rPr/>
        <w:t>С. В качестве адсорбатов были выбраны органические вещества различной природы. Из значений удерживаемых объёмов были рассчитаны мольные изменения внутренней энергии (-Δ</w:t>
      </w:r>
      <w:r>
        <w:rPr>
          <w:lang w:val="en-US"/>
        </w:rPr>
        <w:t>U</w:t>
      </w:r>
      <w:r>
        <w:rPr/>
        <w:t>) и энтропии (-Δ</w:t>
      </w:r>
      <w:r>
        <w:rPr>
          <w:lang w:val="en-US"/>
        </w:rPr>
        <w:t>S</w:t>
      </w:r>
      <w:r>
        <w:rPr/>
        <w:t xml:space="preserve">) адсорбции. Полярность поверхности исследовалась методом линейного разложения параметров удерживания. Рассчитан вклад различных типов взаимодействий в удерживание. </w:t>
      </w:r>
    </w:p>
    <w:p>
      <w:pPr>
        <w:pStyle w:val="Normal"/>
        <w:ind w:firstLine="397"/>
        <w:jc w:val="both"/>
        <w:rPr/>
      </w:pPr>
      <w:r>
        <w:rPr/>
        <w:t xml:space="preserve">Было обнаружено, что для пар гексан-бензол  и гептан-толуол значения удерживаемых объемов для бензола и толуола значительно больше чем для алканов. Это объясняется вкладом специфических взаимодействий за счет π – электронной плотности бензольных колец и положительного заряда на поверхности сорбента. </w:t>
      </w:r>
    </w:p>
    <w:p>
      <w:pPr>
        <w:pStyle w:val="Normal"/>
        <w:ind w:firstLine="397"/>
        <w:jc w:val="both"/>
        <w:rPr/>
      </w:pPr>
      <w:r>
        <w:rPr/>
        <w:t xml:space="preserve">Соединения близкие по температурам кипения, например, гексан – пропанол также сильно отличаются по значениям удерживаемых объёмов. Было обнаружено, что если на всех неполярных сорбентах гексан удерживается лучше, чем спирты, то на данном сорбенте удерживание пропанола больше, и даже молекула этанола удерживается лучше. Это связано со значительными донорно-акцепторными взаимодействиями между гидроксильными группами. Так, дисперсионные взаимодействия для этанола и бензола составляют 30 и 71 %, соответственно, а вклад специфических 70 и 29 %. Таким образом, специфические взаимодействия вносят существенный вклад в свободную энергию адсорбции, и сорбент МСМ-41 имеет полярную поверхность. </w:t>
      </w:r>
    </w:p>
    <w:p>
      <w:pPr>
        <w:pStyle w:val="Normal"/>
        <w:ind w:firstLine="397"/>
        <w:jc w:val="both"/>
        <w:rPr/>
      </w:pPr>
      <w:r>
        <w:rPr/>
        <w:t xml:space="preserve">В гомологических рядах тест-сорбатов наблюдается инверсия зависимости  –ΔU от количества атомов углерода. Наибольшее значение в ряду спиртов соответствует наиболее полярной молекуле этанола. Это говорит о значительных донорно-акцепторных взаимодействиях на поверхности сорбента. </w:t>
      </w:r>
    </w:p>
    <w:p>
      <w:pPr>
        <w:pStyle w:val="Normal"/>
        <w:ind w:firstLine="397"/>
        <w:jc w:val="both"/>
        <w:rPr/>
      </w:pPr>
      <w:r>
        <w:rPr/>
        <w:t xml:space="preserve">Неоднородность поверхности исследовалась на примере двух соединений: н-бутанола и гексана. Было обнаружено, что если для н-бутанола параметры удерживания зависели от концентрации сорбата в газовой фазе, то для гексана удерживаемые объёмы оставались постоянными. Это свидетельствует о том, что поверхность МСМ-41 абсолютно геометрически однородна.  </w:t>
      </w:r>
    </w:p>
    <w:p>
      <w:pPr>
        <w:pStyle w:val="Normal"/>
        <w:ind w:firstLine="397"/>
        <w:jc w:val="both"/>
        <w:rPr/>
      </w:pPr>
      <w:r>
        <w:rPr/>
        <w:t xml:space="preserve">Таким образом, структурированные сорбенты представляют собой перспективные образцы для применения при микроконцентрировании токсикантов, а также в качестве неподвижной фазы в хроматографии. 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lsMirror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5:45:00Z</dcterms:created>
  <dc:creator>Даша</dc:creator>
  <dc:description/>
  <cp:keywords/>
  <dc:language>en-US</dc:language>
  <cp:lastModifiedBy>XTreme</cp:lastModifiedBy>
  <dcterms:modified xsi:type="dcterms:W3CDTF">2013-02-24T09:16:00Z</dcterms:modified>
  <cp:revision>32</cp:revision>
  <dc:subject/>
  <dc:title>ИССЛЕДОВАНИЕ СВОЙСТВ МЕЗОСТРУКТУРИРОВАННОГО</dc:title>
</cp:coreProperties>
</file>