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анодной электролитно-плазменной нитроцементации </w:t>
        <w:br/>
        <w:t>стали 20 в водном электролите с карбамидом и хлоридом аммо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ркаева Юлия Викто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гистрант</w:t>
      </w:r>
    </w:p>
    <w:p>
      <w:pPr>
        <w:pStyle w:val="Normal"/>
        <w:jc w:val="center"/>
        <w:rPr/>
      </w:pPr>
      <w:r>
        <w:rPr>
          <w:i/>
        </w:rPr>
        <w:t>Костромской государственный университет имени Н. А. Некрасова,</w:t>
      </w:r>
    </w:p>
    <w:p>
      <w:pPr>
        <w:pStyle w:val="Normal"/>
        <w:jc w:val="center"/>
        <w:rPr/>
      </w:pPr>
      <w:r>
        <w:rPr>
          <w:i/>
        </w:rPr>
        <w:t>физико-математический факультет, Костром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</w:rPr>
          <w:t>yuliaparkaeva@yandex.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Анодная электролитно-плазменная нитроцементация представляет собой разновидность электрохимико-термической обработки металлов и сплавов. Данный процесс сопровождается насыщением поверхности обрабатываемых деталей азотом и углеродом с последующим изменением фазового состава и структуры материала, а также поверхностных свойств обрабатываемых деталей.</w:t>
      </w:r>
    </w:p>
    <w:p>
      <w:pPr>
        <w:pStyle w:val="Normal"/>
        <w:ind w:firstLine="397"/>
        <w:jc w:val="both"/>
        <w:rPr/>
      </w:pPr>
      <w:r>
        <w:rPr/>
        <w:t>В настоящее время остается актуальной задача оптимизации состава электролита и условий нитроцементации, а также изучение механизма массопереноса азота и углерода в сталь из электролита. Целью данной работы является изучение влияния состава электролита (карбамид и хлорид аммония) и условий обработки на состав, структуру и свойства поверхностного слоя малоуглеродистой стали после анодной электролитно-плазменной нитроцементации.</w:t>
      </w:r>
    </w:p>
    <w:p>
      <w:pPr>
        <w:pStyle w:val="Normal"/>
        <w:ind w:firstLine="397"/>
        <w:jc w:val="both"/>
        <w:rPr/>
      </w:pPr>
      <w:r>
        <w:rPr/>
        <w:t>Анодной нитроцементации подвергались шестигранные образцы из стали 20 высотой 15 мм и размером грани 4 мм. В качестве электролита использовался водный раствор хлорида аммония (5-15 % масс.) и карбамида (5-20 % масс.). Температура нагрева образцов варьировалась от 650 до 950 </w:t>
      </w:r>
      <w:r>
        <w:rPr>
          <w:rFonts w:eastAsia="Symbol" w:cs="Symbol" w:ascii="Symbol" w:hAnsi="Symbol"/>
        </w:rPr>
        <w:t></w:t>
      </w:r>
      <w:r>
        <w:rPr/>
        <w:t>С, время обработки изменялось от 2 до 10 минут.</w:t>
      </w:r>
    </w:p>
    <w:p>
      <w:pPr>
        <w:pStyle w:val="Normal"/>
        <w:ind w:firstLine="397"/>
        <w:jc w:val="both"/>
        <w:rPr/>
      </w:pPr>
      <w:r>
        <w:rPr/>
        <w:t>В результате проведенного исследования были получены следующие результаты:</w:t>
      </w:r>
    </w:p>
    <w:p>
      <w:pPr>
        <w:pStyle w:val="Normal"/>
        <w:ind w:firstLine="397"/>
        <w:jc w:val="both"/>
        <w:rPr/>
      </w:pPr>
      <w:r>
        <w:rPr/>
        <w:t xml:space="preserve">1. Выявлена структура модифицированного слоя малоуглеродистой стали после ее анодной нитроцементации в водном растворе хлорида аммония с карбамидом, которая содержит пористый оксидный слой, наружный нитроцементованный слой и внутренний диффузионный слой с повышенной концентрацией углерода. Установлено влияние одновременно протекающих процессов оксидирования и анодного растворения обрабатываемого материала на толщину и микротвердость образующихся слоев. </w:t>
      </w:r>
    </w:p>
    <w:p>
      <w:pPr>
        <w:pStyle w:val="Normal"/>
        <w:ind w:firstLine="397"/>
        <w:jc w:val="both"/>
        <w:rPr/>
      </w:pPr>
      <w:r>
        <w:rPr/>
        <w:t xml:space="preserve">2. Предложено описание механизма выделения азота и углерода из раствора карбамида, включающий термическое разложение и гидролиз карбамида с образованием изоциановой кислоты, ее окислением с образованием аммиака, атомарного азота и монооксида углерода. Адсорбция аммиака и монооксида углерода на поверхности стали обеспечивает появление атомов азота и углерода, способных диффундировать в металл, по известным схемам. </w:t>
      </w:r>
    </w:p>
    <w:p>
      <w:pPr>
        <w:pStyle w:val="Normal"/>
        <w:ind w:firstLine="397"/>
        <w:jc w:val="both"/>
        <w:rPr/>
      </w:pPr>
      <w:r>
        <w:rPr/>
        <w:t>3. Изучено влияние концентраций хлорида аммония и карбамида, а также температуры и продолжительности нитроцементации на структурные характеристики модифицированного слоя, которые определяются углеродным потенциалом парогазовой оболочки, влиянием оксидного слоя и возможностью управления толщиной оксидного слоя скоростью анодного растворения.</w:t>
      </w:r>
    </w:p>
    <w:p>
      <w:pPr>
        <w:pStyle w:val="Normal"/>
        <w:ind w:firstLine="397"/>
        <w:jc w:val="both"/>
        <w:rPr/>
      </w:pPr>
      <w:r>
        <w:rPr/>
        <w:t>4. Предложен состав электролита (10 % хлорида аммония, 10–15 % карбамида) и режимы нитроцементации (950 </w:t>
      </w:r>
      <w:r>
        <w:rPr>
          <w:rFonts w:eastAsia="Symbol" w:cs="Symbol" w:ascii="Symbol" w:hAnsi="Symbol"/>
        </w:rPr>
        <w:t></w:t>
      </w:r>
      <w:r>
        <w:rPr/>
        <w:t>С, 10 мин) малоуглеродистых сталей, позволяющие формировать упрочненные слои толщиной до 0,2 мм с микротвердостью до 740 HV и увеличением условного предела прочности материала без ухудшения его ударной вязкост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а выполнена при финансовой поддержке Министерства образования и науки РФ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иссертация"/>
    <w:basedOn w:val="TextBody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TPParagraph1st">
    <w:name w:val="TTP Paragraph (1st)"/>
    <w:basedOn w:val="Normal"/>
    <w:next w:val="Normal"/>
    <w:qFormat/>
    <w:pPr>
      <w:autoSpaceDE w:val="false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aparkae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25:00Z</dcterms:created>
  <dc:creator>Сергей</dc:creator>
  <dc:description/>
  <cp:keywords/>
  <dc:language>en-US</dc:language>
  <cp:lastModifiedBy>Customer</cp:lastModifiedBy>
  <dcterms:modified xsi:type="dcterms:W3CDTF">2013-02-20T19:55:00Z</dcterms:modified>
  <cp:revision>7</cp:revision>
  <dc:subject/>
  <dc:title>Электрохимические процессы при анодном нагреве в водных электролитах</dc:title>
</cp:coreProperties>
</file>