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неорганических солей на температуру помутнения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В оксифос Б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Сергей Вячеславо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научный институт пермского государственного национального исследовательского университе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ose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целлярная и ферментативная микробиологическая экстракции зарекомендовали себя в аналитической химии и биотехнологии как эффективные, экспрессные, экологичные и безопасные методы извлечения и концентрирования компонентов различной природы [2-5]. В качестве экстракционной системы выступают организованные среды на основе ПАВ (гомогенны и однофазны в макромасштабе, но микрогетерогенны и двухфазны на наноуровне) [1]. Особенности проведения процессов мицеллярной  и ферментативной микробиологической экстракции требуют знания величины температуры помутнения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систем с ПА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стоящей работы – найти и оптимизировать условия проведения указанных экстракций путем снижения температуры помутнения при введении в водный раствор ПАВ оксифос Б неорганической сол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спользованы неорганические соли (NaCl, KCl, NH4Cl,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aCNS) , а также анионогенное ПАВ оксифос Б (калий бис-(алкилполиоксиэтилен)-фосфат [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+1</w:t>
      </w:r>
      <w:r>
        <w:rPr>
          <w:rFonts w:cs="Times New Roman" w:ascii="Times New Roman" w:hAnsi="Times New Roman"/>
          <w:sz w:val="24"/>
          <w:szCs w:val="24"/>
        </w:rPr>
        <w:t>O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POOK, n=8-10, m=6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помутнения определена визуально-политермическим методом. Эксперимент проводился в запаянных ампулах, которые нагревались в термостате и периодически встряхивались. При достижен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наблюдали характерную опалесценцию растворов и расслоение фаз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ы графики зависимости температуры помутнения от концентрации воды в смесях, располагающихся вдоль сечений, проведенных из вершины воды в точки с соотношением ПАВ: соль 100:0, 95:5, 80:20, 60:40, 40:60, 20:80 соответственно. В треугольниках состава систем построены изолинии температуры помут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большинство использованных солей понижают температуру помутнения водных растворов ПАВ (depression of cloud point). По степени понижения температуры помутнения их можно расположить в ряд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gt; NaCl &gt; KCl ≈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 ≈ Mg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gt;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интенсивное снижение температуры достигается в присутствии сульфата (температура помутнения раствора ПАВ в отсутствии соли больш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в сечении ПАВ:соль 20:80 – система гомогенизируется при температурах ниже нуля) и хлорида натрия (∆t 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, минимальное – нитрата натрия (∆t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. Введение в раствор NaCNS повышает температуру помутн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ведение неорганических солей в водные растворы оксифоса Б позволяет снизить температуру помутнения до некоторого оптимального значения. Полученные данные использованы для разработки методики извлечения комплекса 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с ПАН в системе оксифос Б-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в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Н. Штыков. Организованные среды - мир жидких наносистем// Природа, 2009. № 7.  С. 12-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Штыков. Поверхностно-активные вещества в анализе. Основные достижения и тенденции развития// ЖАХ, 2000, Т.55, №7. С.67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B. Ojeda, F.S. Rojas// Microchimica Acta – 2012.- </w:t>
      </w:r>
      <w:r>
        <w:rPr>
          <w:rFonts w:cs="Times New Roman" w:ascii="Times New Roman" w:hAnsi="Times New Roman"/>
          <w:sz w:val="24"/>
          <w:szCs w:val="24"/>
          <w:lang w:val="en-US"/>
        </w:rPr>
        <w:t>117, 1-2.- pp.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.B. Ojeda, F.S. Rojas// Anal. Bioanal. Chem. – 2009.- 394, 3.- pp.75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. Wang, Z. Dai. Extractive microbial fermentation in cloud point system// Enzyme and Microbial Technology – 2010.- 46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. 407–418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se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2:00Z</dcterms:created>
  <dc:creator>LOKI</dc:creator>
  <dc:description/>
  <dc:language>en-US</dc:language>
  <cp:lastModifiedBy>LOKI</cp:lastModifiedBy>
  <dcterms:modified xsi:type="dcterms:W3CDTF">2013-02-26T11:48:00Z</dcterms:modified>
  <cp:revision>4</cp:revision>
  <dc:subject/>
  <dc:title/>
</cp:coreProperties>
</file>