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perscript"/>
          <w:lang w:val="ru-RU"/>
        </w:rPr>
      </w:pPr>
      <w:r>
        <w:rPr>
          <w:b/>
          <w:bCs/>
          <w:lang w:val="ru-RU"/>
        </w:rPr>
        <w:t>Строение и колебательная динамика молекулы ацетамида в основном и низших возбужденных электронных состояниях</w:t>
      </w:r>
      <w:r>
        <w:rPr>
          <w:rStyle w:val="FootnoteCharacters"/>
          <w:rStyle w:val="FootnoteAnchor"/>
          <w:b/>
          <w:bCs/>
          <w:lang w:val="ru-RU"/>
        </w:rPr>
        <w:footnoteReference w:id="2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качев Н.В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химический</w:t>
      </w:r>
      <w:r>
        <w:rPr>
          <w:i/>
          <w:iCs/>
          <w:lang w:val="it-IT"/>
        </w:rPr>
        <w:t xml:space="preserve"> факультет, Москва, Россия</w:t>
      </w:r>
    </w:p>
    <w:p>
      <w:pPr>
        <w:pStyle w:val="Normal"/>
        <w:jc w:val="center"/>
        <w:rPr/>
      </w:pPr>
      <w:r>
        <w:rPr>
          <w:i/>
          <w:iCs/>
          <w:lang w:val="it-IT"/>
        </w:rPr>
        <w:t>E-mail: tukachev.nikita@mail.ru</w:t>
      </w:r>
    </w:p>
    <w:p>
      <w:pPr>
        <w:pStyle w:val="Normal"/>
        <w:ind w:firstLine="397"/>
        <w:jc w:val="both"/>
        <w:rPr/>
      </w:pPr>
      <w:r>
        <w:rPr>
          <w:lang w:val="ru-RU"/>
        </w:rPr>
        <w:t>Неэмпирическими методами квантовой химии высокого уровня изучены строение, формы поверхностей потенциальной энергии (ППЭ) и колебательная динамика молекулы ацетамида (CH</w:t>
      </w:r>
      <w:r>
        <w:rPr>
          <w:vertAlign w:val="subscript"/>
          <w:lang w:val="ru-RU"/>
        </w:rPr>
        <w:t>3</w:t>
      </w:r>
      <w:r>
        <w:rPr>
          <w:lang w:val="ru-RU"/>
        </w:rPr>
        <w:t>CON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в основном и низших возбужденных электронных состояниях </w:t>
      </w:r>
      <w:r>
        <w:rPr>
          <w:i/>
          <w:lang w:val="ru-RU"/>
        </w:rPr>
        <w:t>n</w:t>
      </w:r>
      <w:r>
        <w:rPr>
          <w:lang w:val="ru-RU"/>
        </w:rPr>
        <w:t>,π *-типа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Из литературы известно, что скелет тяжелых атомов молекул простейших амидов в основном электронном состоянии плоский (или почти плоский), а внутреннее вращение относительно С—N связи имеет сложный характер: поворот аминогруппы сопровождается существенной пирамидализацией аминного фрагмента C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. С использованием двумерного сечения ППЭ (полученного методом MP2/</w:t>
      </w:r>
      <w:r>
        <w:rPr/>
        <w:t>aug</w:t>
      </w:r>
      <w:r>
        <w:rPr>
          <w:lang w:val="ru-RU"/>
        </w:rPr>
        <w:t xml:space="preserve">-cc-pVTZ) путем решения колебательного уравнения Шрёдингера были рассчитаны частоты несимметричного внутреннего вращения (вращения относительно С—N связи) и неплоского колебания аминогруппы и соответствующие колебательные волновые функции. Также в приближениях разной размерности была изучена взаимосвязь указанных выше колебаний с симметричным внутренним вращением (вращением </w:t>
      </w:r>
      <w:r>
        <w:rPr/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группы). Полученные колебательные частоты хорошо согласуются с экспериментальными данным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Многоконфигурационными методами (CASSCF, CASPT2 в базисном наборе АО сс-</w:t>
      </w:r>
      <w:r>
        <w:rPr/>
        <w:t>pVTZ</w:t>
      </w:r>
      <w:r>
        <w:rPr>
          <w:lang w:val="ru-RU"/>
        </w:rPr>
        <w:t xml:space="preserve">) получены геометрические параметры и гармонические колебательные частоты конформеров молекулы ацетамида в низших синглетном и триплетном возбужденных электронных состояниях, а также энергии вертикальных и адиабатических переходов. Показано, что электронное возбуждение приводит к увеличению межъядерного расстояния СО, сильному пирамидальному искажению аминного и карбонильного фрагментов, а также к изменению их взаимной ориентации. Установлено геометрическое строение конформеров и построены сечения ППЭ разной размерности молекулы ацетамида в </w:t>
      </w:r>
      <w:r>
        <w:rPr>
          <w:vertAlign w:val="superscript"/>
          <w:lang w:val="ru-RU"/>
        </w:rPr>
        <w:t>1,3</w:t>
      </w:r>
      <w:r>
        <w:rPr>
          <w:lang w:val="ru-RU"/>
        </w:rPr>
        <w:t>(</w:t>
      </w:r>
      <w:r>
        <w:rPr>
          <w:i/>
          <w:lang w:val="ru-RU"/>
        </w:rPr>
        <w:t>n</w:t>
      </w:r>
      <w:r>
        <w:rPr>
          <w:lang w:val="ru-RU"/>
        </w:rPr>
        <w:t>,π*) состояниях по координатам, описывающим внутренние вращения и пирамидализацию неплоских карбонильного и аминного фрагментов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Из анализа формы ППЭ следует, что взаимосвязь несимметричного внутреннего вращения и неплоского колебания аминогруппы ацетамида в рассматриваемых возбужденных электронных состояниях заметно слабее, чем в основном.</w:t>
      </w:r>
    </w:p>
    <w:p>
      <w:pPr>
        <w:pStyle w:val="Normal"/>
        <w:ind w:firstLine="397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97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та выполнена при финансовой поддержке РФФИ (грант 13-03-00640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6">
    <w:name w:val="Текст сноски Знак"/>
    <w:qFormat/>
    <w:rPr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33:00Z</dcterms:created>
  <dc:creator>Dilman</dc:creator>
  <dc:description/>
  <cp:keywords/>
  <dc:language>en-US</dc:language>
  <cp:lastModifiedBy>Никита</cp:lastModifiedBy>
  <cp:lastPrinted>2013-02-20T11:20:00Z</cp:lastPrinted>
  <dcterms:modified xsi:type="dcterms:W3CDTF">2013-02-25T09:52:00Z</dcterms:modified>
  <cp:revision>5</cp:revision>
  <dc:subject/>
  <dc:title>Название работы</dc:title>
</cp:coreProperties>
</file>