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рбент марки т-55 для извлечения радионуклидов цезия и стронция из водных сред</w:t>
      </w:r>
    </w:p>
    <w:p>
      <w:pPr>
        <w:pStyle w:val="Normal"/>
        <w:jc w:val="center"/>
        <w:rPr/>
      </w:pPr>
      <w:r>
        <w:rPr/>
        <w:t>Семенищев В.С.</w:t>
      </w:r>
    </w:p>
    <w:p>
      <w:pPr>
        <w:pStyle w:val="Normal"/>
        <w:jc w:val="center"/>
        <w:rPr/>
      </w:pPr>
      <w:r>
        <w:rPr/>
        <w:t>Уральский федеральный университет им. Первого президента России Б.Н. Ельцина, г. Екатеринбург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развитием ядерной энергетики в России и планируемым внедрением замкнутого ядерного топливного цикла большую актуальность имеют вопросы переработки жидких радиоактивных отходов и иммобилизации радионуклидов. На кафедре радиохимии и прикладной экологии УрФУ был разработан метод получения тонкослойного ферроцианида никеля-калия на основе гидратированного диоксида титана (сорбент Т-55) для извлечения цезия из водных сред. Выбор носителя объясняется его высокой радиационной и химической устойчивостью, высокой пористостью и большой удельной поверхностью, отлаженным производством, что позволит в случае необходимости быстро осуществить выпуск новых марок сорбентов.</w:t>
      </w:r>
    </w:p>
    <w:p>
      <w:pPr>
        <w:pStyle w:val="Normal"/>
        <w:ind w:firstLine="720"/>
        <w:jc w:val="both"/>
        <w:rPr/>
      </w:pPr>
      <w:r>
        <w:rPr/>
        <w:t xml:space="preserve">Исходный материал носителя самостоятельно не может быть использован в качестве сорбента для цезия, поскольку его низкая специфичность (коэффициент распределения </w:t>
      </w:r>
      <w:r>
        <w:rPr>
          <w:lang w:val="en-US"/>
        </w:rPr>
        <w:t>K</w:t>
      </w:r>
      <w:r>
        <w:rPr>
          <w:vertAlign w:val="subscript"/>
          <w:lang w:val="en-US"/>
        </w:rPr>
        <w:t>d</w:t>
      </w:r>
      <w:r>
        <w:rPr/>
        <w:t xml:space="preserve"> &lt; 10</w:t>
      </w:r>
      <w:r>
        <w:rPr>
          <w:vertAlign w:val="superscript"/>
        </w:rPr>
        <w:t>2</w:t>
      </w:r>
      <w:r>
        <w:rPr/>
        <w:t xml:space="preserve"> мл/г) делает его применение для извлечения цезия нецелесообразным. Проведенные исследования показали высокую эффективность поверхностно-модифицированного сорбента Т-55 при извлечении цезия из пресных вод на фоне катионов-аналогов (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), а также из водных растворов в широком диапазоне </w:t>
      </w:r>
      <w:r>
        <w:rPr>
          <w:lang w:val="en-US"/>
        </w:rPr>
        <w:t>pH</w:t>
      </w:r>
      <w:r>
        <w:rPr/>
        <w:t xml:space="preserve">, содержащих поверхностно-активные вещества (до 1 г/л), ЭДТА (до 0,1 моль/л)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(до 7 моль/л),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(до 3,5 моль/л).</w:t>
      </w:r>
    </w:p>
    <w:p>
      <w:pPr>
        <w:pStyle w:val="Normal"/>
        <w:ind w:firstLine="720"/>
        <w:jc w:val="both"/>
        <w:rPr/>
      </w:pPr>
      <w:r>
        <w:rPr/>
        <w:t>Кроме того, была показана возможность иммобилизации радионуклидов цезия и стронция и низкие скорости их выщелачивания. Благодаря такой возможности предлагаемый сорбент позволяет упростить технологическую схему переработки ЖРО, за счет соединения в одну стадию процессов сорбционной очистки жидких отходов и иммобилизации радионуклидов цезия и стронция.</w:t>
      </w:r>
    </w:p>
    <w:p>
      <w:pPr>
        <w:pStyle w:val="Normal"/>
        <w:ind w:firstLine="708"/>
        <w:jc w:val="both"/>
        <w:rPr/>
      </w:pPr>
      <w:r>
        <w:rPr/>
        <w:t>В табл. 1 представлены основные характеристики сорбента Т-5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бл. 1 – Основные характеристики сорбента Т-55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распределения цезия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vertAlign w:val="superscript"/>
                <w:lang w:val="en-US"/>
              </w:rPr>
              <w:t>Cs</w:t>
            </w:r>
            <w:r>
              <w:rPr/>
              <w:t>, мл/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∙1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∙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эффициент распределения стронция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vertAlign w:val="superscript"/>
                <w:lang w:val="en-US"/>
              </w:rPr>
              <w:t>Sr</w:t>
            </w:r>
            <w:r>
              <w:rPr/>
              <w:t>, мл/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бционная обменная ёмкость по цезию, СОЕ</w:t>
            </w:r>
            <w:r>
              <w:rPr>
                <w:vertAlign w:val="superscript"/>
                <w:lang w:val="en-US"/>
              </w:rPr>
              <w:t>Cs</w:t>
            </w:r>
            <w:r>
              <w:rPr/>
              <w:t>, мг/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бционная обменная ёмкость по стронцию, СОЕ</w:t>
            </w:r>
            <w:r>
              <w:rPr>
                <w:vertAlign w:val="superscript"/>
                <w:lang w:val="en-US"/>
              </w:rPr>
              <w:t>Sr</w:t>
            </w:r>
            <w:r>
              <w:rPr/>
              <w:t>, мг/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гральная скорость выщелачивания </w:t>
            </w:r>
            <w:r>
              <w:rPr>
                <w:lang w:val="en-US"/>
              </w:rPr>
              <w:t>Cs</w:t>
            </w:r>
            <w:r>
              <w:rPr/>
              <w:t>-137 из насыщенного сорбента, г/см</w:t>
            </w:r>
            <w:r>
              <w:rPr>
                <w:vertAlign w:val="superscript"/>
              </w:rPr>
              <w:t>2</w:t>
            </w:r>
            <w:r>
              <w:rPr/>
              <w:t>∙с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1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гральная скорость выщелачивания </w:t>
            </w:r>
            <w:r>
              <w:rPr>
                <w:lang w:val="en-US"/>
              </w:rPr>
              <w:t>Sr</w:t>
            </w:r>
            <w:r>
              <w:rPr/>
              <w:t>-90 из насыщенного сорбента, г/см</w:t>
            </w:r>
            <w:r>
              <w:rPr>
                <w:vertAlign w:val="superscript"/>
              </w:rPr>
              <w:t>2</w:t>
            </w:r>
            <w:r>
              <w:rPr/>
              <w:t>∙с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1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поверхность, м</w:t>
            </w:r>
            <w:r>
              <w:rPr>
                <w:vertAlign w:val="superscript"/>
              </w:rPr>
              <w:t>2</w:t>
            </w:r>
            <w:r>
              <w:rPr/>
              <w:t>/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ически устойчи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20-150 </w:t>
            </w:r>
            <w:r>
              <w:rPr>
                <w:lang w:val="en-US"/>
              </w:rPr>
              <w:t>°C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им образом, поверхностное модифицирование гидратированного диоксида титана фазой ферроцианида никеля-калия позволяет не только повысить его специфичность к цезию, но и существенно расширить спектр перерабатываемых жидких радиоактивных отходов,  иммобилизировать радионуклиды с целью захоронения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ыражаю благодарность научному руководителю Ворониной Анне Владимировне за помощь при проведении научно-исследовательской работы. Работа выполнена в рамках гранта </w:t>
      </w:r>
      <w:r>
        <w:rPr>
          <w:bCs/>
          <w:i/>
        </w:rPr>
        <w:t xml:space="preserve">№ </w:t>
      </w:r>
      <w:hyperlink r:id="rId2" w:tgtFrame="_top">
        <w:r>
          <w:rPr>
            <w:rStyle w:val="InternetLink"/>
            <w:bCs/>
            <w:i/>
          </w:rPr>
          <w:t>14.A18.21.0313</w:t>
        </w:r>
      </w:hyperlink>
      <w:r>
        <w:rPr>
          <w:i/>
        </w:rPr>
        <w:t xml:space="preserve"> Министерства образования и науки по  ФЦП </w:t>
      </w:r>
      <w:r>
        <w:rPr>
          <w:bCs/>
          <w:i/>
        </w:rPr>
        <w:t>«Научные и научно-педагогические кадры инновационной России» на 2009 - 2013 годы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color w:val="000000"/>
      <w:lang w:val="en-A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tp.ru/fx/fcntp/ru.naumen.fcntp.components.jsp.published_jsp?uuid=corebofs000080000jgmv2sh6ubsqs6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9:00Z</dcterms:created>
  <dc:creator>A doomed one</dc:creator>
  <dc:description/>
  <dc:language>en-US</dc:language>
  <cp:lastModifiedBy>Анна Владимировна</cp:lastModifiedBy>
  <dcterms:modified xsi:type="dcterms:W3CDTF">2013-03-01T09:39:00Z</dcterms:modified>
  <cp:revision>3</cp:revision>
  <dc:subject/>
  <dc:title>СОРБЕНТ МАРКИ Т-55 ДЛЯ ИЗВЛЕЧЕНИЯ РАДИОНУКЛИДОВ ЦЕЗИЯ И СТРОНЦИЯ ИЗ ВОДНЫХ СРЕД</dc:title>
</cp:coreProperties>
</file>