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работка торийсодержащих отходов, полученных после азотнокислого вскрытия РЗЭ-содержащего ортитового сырья</w:t>
      </w:r>
    </w:p>
    <w:p>
      <w:pPr>
        <w:pStyle w:val="Normal"/>
        <w:suppressAutoHyphens w:val="true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нуфриева А.В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Жеронкина О.Г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Молоков П.Б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Холина К.В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 – аспирант, 2 – преподаватель, к.т.н.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еверский технологический институт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, факультет технологий и автоматизации атомной промышленности, г. Северск, Томская область, Россия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LSofronov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ephi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suppressAutoHyphens w:val="true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вязи с нарушением производственных связей между странами СНГ и Балтии и отсутствием в России полного цикла производства РЗЭ актуальным является поиск новых источников РЗ сырья и разработка технологии их переработки на базе действующих химических предприятий. Переработка РЗЭ-содержащих концентратов (ортита, монацита и др.) усложнена радиоактивными компонентами. Так, при вскрытии рудных концентратов азотной кислотой и РЗЭ, и Th переходят в раствор практически на 100 %, и направляются далее на экстракционный передел [1].</w:t>
      </w:r>
    </w:p>
    <w:p>
      <w:pPr>
        <w:pStyle w:val="Normal"/>
        <w:suppressAutoHyphens w:val="true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мышленности для очистки азотнокислых растворов РЗЭ от Th и U достаточно успешно используется 100 %-ный ТБФ. При очистке РЗЭ от Th последний экстрагируется ТБФ лучше РЗЭ и будет следовать вместе с ним в реэкстракт, поэтому необходимо предусмотреть дополнительный экстракционный передел со 100 %-ным ТБФ. Лучшая экстрагируемость тория ТБФ по сравнению с РЗЭ, а также высокие  его коэффициенты распределения в присутствии высаливателей позволяют очистить РЗЭ от радиоактивных примесей [2]. </w:t>
      </w:r>
    </w:p>
    <w:p>
      <w:pPr>
        <w:pStyle w:val="Normal"/>
        <w:suppressAutoHyphens w:val="true"/>
        <w:spacing w:lineRule="auto" w:line="24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>Очистку РЗЭ от Th можно организовать по классической схеме: экстракция, промывка, реэкстракция, либо дополнить схему очистки РЗЭ от балластных примесей еще одним экстракционным блоком, в котором и проводить экстракционную очистку реэкстракта РЗЭ от тория отдельным потоком ТБФ. Полученный экстракт Th, содержащий и РЗЭ, можно подать в блок реэкстракции РЗЭ, где произойдет их разделение. Достоинство этой схемы по сравнению с классической состоит в сокращении числа аппаратов. Для обоснования использования выбранной схемы нами изучено экстракционное поведение Th в присутствии РЗЭ, проведены лабораторные исследования по экстракционной очистке РЗЭ по традиционной схеме на лабораторном экстракционном каскаде и по схеме Альдерса в делительных воронках [1].</w:t>
      </w:r>
    </w:p>
    <w:p>
      <w:pPr>
        <w:pStyle w:val="Normal"/>
        <w:suppressAutoHyphens w:val="true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возможные варианты захоронения торийсодержащих отходов. В качестве наиболее безопасного рекомендован вариант с выделением, концентрированием и последующим захоронением тория в виде осадка гидроксокарбонатов с удельной альфа-активностью менее 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Кu/кг как отходов средней группы активности, или переработать их с получением диоксида тория. При этом пульпу от вскрытия ортита после фильтрации и отмывки осадка от радионуклидов можно захоранивать в земляную траншею как радиоактивные отходы (нерастворенные остатки), отнесенные к первой группе отходов (слабоактивным), а промывные растворы от отмывки осадка - направить на подземное захоронение.</w:t>
      </w:r>
    </w:p>
    <w:p>
      <w:pPr>
        <w:pStyle w:val="Normal"/>
        <w:suppressAutoHyphens w:val="true"/>
        <w:spacing w:lineRule="auto" w:line="24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hd w:fill="FFFFFF" w:val="clear"/>
        <w:suppressAutoHyphens w:val="tru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йновский А.С., Софронов В.Л., Макасеев А.Ю. Азотнокислая технология переработки ортитовых  руд. – Известия ВУЗов «Цветная металлургия», № 4, 2004. – С. 30-3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слобоев В.А., Лебедев В.Н. РЗ сырье Кольского полуострова и проблемы его комплексной переработки.- Апатиты, 1991. – 151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9:00Z</dcterms:created>
  <dc:creator>Софронов Владимир</dc:creator>
  <dc:description/>
  <cp:keywords/>
  <dc:language>en-US</dc:language>
  <cp:lastModifiedBy>Софронов Владимир</cp:lastModifiedBy>
  <cp:lastPrinted>2013-02-28T18:33:00Z</cp:lastPrinted>
  <dcterms:modified xsi:type="dcterms:W3CDTF">2013-02-28T11:41:00Z</dcterms:modified>
  <cp:revision>4</cp:revision>
  <dc:subject/>
  <dc:title>Кинетика процесса гидрофторирования UO2</dc:title>
</cp:coreProperties>
</file>