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тракционное извлечение низких концентраций урана из солянокислых растворов краун-эфирам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щеев Андрей Михайлович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ый сотрудник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АО «Ведущий научно-исследовательский институт химической технологии», 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andreyko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bk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2012"/>
        <w:spacing w:before="0" w:after="120"/>
        <w:ind w:firstLine="397"/>
        <w:contextualSpacing/>
        <w:rPr/>
      </w:pPr>
      <w:r>
        <w:rPr/>
        <w:t>В проведенных ранее исследованиях установлено, что селективность процессов экстракции урана зависит от структуры экстрагента, свойств органического растворителя и состава водной фазы. При переходе от молекулярной экстракции к супрамолекулярным процессам максимальной эффективностью обладают функционализированные производные краун-эфиров в процессах извлечения урана из концентрированных солянокислых растворов. В данной работе изучены условия оптимального извлечения урана из водных солянокислых растворов в орастворы краун-эфиров – производных 18-краун-6 в различных органических растворителях и условия реэкстракции урана из органической в водную фазу.</w:t>
      </w:r>
    </w:p>
    <w:p>
      <w:pPr>
        <w:pStyle w:val="2012"/>
        <w:spacing w:before="0" w:after="120"/>
        <w:ind w:firstLine="397"/>
        <w:contextualSpacing/>
        <w:rPr/>
      </w:pPr>
      <w:r>
        <w:rPr/>
        <w:t>При изучении зависимости величины коэффициента распределения (D) из 2-10 моль/л солянокислых растворов в растворы краун-эфиров в различных органических растворителях установлено, что эта зависимость носит экстремальный характер с максимумом в области 6-7 моль/л HCl для дициклогексил-18-краун-6 (ДЦГ18К6) и его производных и в области 9-10 моль/л для дибензо-18-кранун-6 (ДБ18К6) и его производных. При этом величина D существенно возрастает с увеличением дипольного момента и диэлектрической постоянной растворителей, среди которых выделяются 1,2-дихлорэтан и нитробензол.</w:t>
      </w:r>
    </w:p>
    <w:p>
      <w:pPr>
        <w:pStyle w:val="2012"/>
        <w:spacing w:before="0" w:after="120"/>
        <w:ind w:firstLine="397"/>
        <w:contextualSpacing/>
        <w:rPr/>
      </w:pPr>
      <w:r>
        <w:rPr/>
        <w:t>Установлено, что введение трет-бутильных радикалов в бензольные или циклогексановые кольца краун-эфиров приводит к заметному повышению величины D. Однако наиболее важной особенностью является повышение D для производных ДЦГ18К6 в сотни раз по сравнению с производными ДБ18К6. Наиболее перспективными экстрагентами для извлечения урана из солянокислых растворов представляются цис-син-цис-дициклогексил-18-краун-6 (ДЦГ18К6«А») и 4,4’(5’)-ди-трет-бутилдициклогексил-18-краун-6 (ДТБДЦГ18К6).</w:t>
      </w:r>
    </w:p>
    <w:p>
      <w:pPr>
        <w:pStyle w:val="2012"/>
        <w:spacing w:before="0" w:after="120"/>
        <w:ind w:firstLine="397"/>
        <w:contextualSpacing/>
        <w:rPr/>
      </w:pPr>
      <w:r>
        <w:rPr/>
        <w:t xml:space="preserve">Стехиометрию экстрагирующихся комплексов урана с ДЦГ18К6«А» и ДТБДЦГ18К6 устанавливали методом сдвига равновесия и полного насыщения. В результате проведенных исследований установлено, что в области содержания HCl от 4 до 10 моль/л в водной фазе значение сольватного числа равно 2. </w:t>
      </w:r>
    </w:p>
    <w:p>
      <w:pPr>
        <w:pStyle w:val="2012"/>
        <w:spacing w:before="0" w:after="120"/>
        <w:ind w:firstLine="397"/>
        <w:contextualSpacing/>
        <w:rPr/>
      </w:pPr>
      <w:r>
        <w:rPr/>
        <w:t>При переходе от чистых солянокислых растворов к системам, содержащим различные примеси (NO</w:t>
      </w:r>
      <w:r>
        <w:rPr>
          <w:vertAlign w:val="superscript"/>
        </w:rPr>
        <w:t>3-</w:t>
      </w:r>
      <w:r>
        <w:rPr/>
        <w:t xml:space="preserve"> ,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, эффективность экстракции урана понижается при концентрации примесей более 0,1 моль/л.</w:t>
      </w:r>
    </w:p>
    <w:p>
      <w:pPr>
        <w:pStyle w:val="2012"/>
        <w:spacing w:before="0" w:after="120"/>
        <w:ind w:firstLine="397"/>
        <w:contextualSpacing/>
        <w:rPr/>
      </w:pPr>
      <w:r>
        <w:rPr/>
        <w:t>Существенным преимуществом краун-эфиров является возможность реэкстракции урана из органической фазы деионизированной водой, где уран практически полностью переходит из органической в водную фазу.</w:t>
      </w:r>
    </w:p>
    <w:p>
      <w:pPr>
        <w:pStyle w:val="2012"/>
        <w:spacing w:before="0" w:after="120"/>
        <w:ind w:firstLine="397"/>
        <w:contextualSpacing/>
        <w:rPr/>
      </w:pPr>
      <w:r>
        <w:rPr/>
        <w:t>Полученные в данной работе результаты могут быть использованы при разработке методик аналитического контроля низких содержаний урана в растворах.</w:t>
      </w:r>
    </w:p>
    <w:p>
      <w:pPr>
        <w:pStyle w:val="Normal"/>
        <w:spacing w:before="0" w:after="200"/>
        <w:ind w:firstLine="397"/>
        <w:contextualSpacing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2">
    <w:name w:val="РХ2012_Основной текст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ko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6:00Z</dcterms:created>
  <dc:creator>Сергей</dc:creator>
  <dc:description/>
  <cp:keywords/>
  <dc:language>en-US</dc:language>
  <cp:lastModifiedBy>Сергей</cp:lastModifiedBy>
  <cp:lastPrinted>2013-02-28T14:44:00Z</cp:lastPrinted>
  <dcterms:modified xsi:type="dcterms:W3CDTF">2013-02-28T10:56:00Z</dcterms:modified>
  <cp:revision>2</cp:revision>
  <dc:subject/>
  <dc:title/>
</cp:coreProperties>
</file>